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олимпиады для обучающихся 4-х классов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ОМУ ЯЗЫКУ</w:t>
      </w:r>
    </w:p>
    <w:p>
      <w:pPr>
        <w:pStyle w:val="Normal"/>
        <w:jc w:val="center"/>
        <w:rPr/>
      </w:pPr>
      <w:r>
        <w:rPr/>
        <w:t>18.02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36</w:t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134"/>
        <w:gridCol w:w="992"/>
        <w:gridCol w:w="113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на М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ёлов Кирилл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го Александр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ков Никола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ейникова Аделина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 Андр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ыпова Татьяна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якин Вячеслав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ссе Алекс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шева Варвар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йкевич Диа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ев Руслан А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акова Виктор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ёва Маргарит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енкин Анатоли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ников Руслан Ант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анов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 Никола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ин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учевская Вероник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 Алексе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2:00Z</dcterms:created>
  <dc:creator>mku2</dc:creator>
  <dc:description/>
  <dc:language>en-US</dc:language>
  <cp:lastModifiedBy>9 9</cp:lastModifiedBy>
  <cp:lastPrinted>2024-11-14T16:31:00Z</cp:lastPrinted>
  <dcterms:modified xsi:type="dcterms:W3CDTF">2025-02-21T11:23:00Z</dcterms:modified>
  <cp:revision>3</cp:revision>
  <dc:subject/>
  <dc:title>ПРОТОКОЛ</dc:title>
</cp:coreProperties>
</file>