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олимпиады для обучающихся 4-х классов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ЖАЮЩЕМУ МИРУ</w:t>
      </w:r>
    </w:p>
    <w:p>
      <w:pPr>
        <w:pStyle w:val="Normal"/>
        <w:jc w:val="center"/>
        <w:rPr/>
      </w:pPr>
      <w:r>
        <w:rPr/>
        <w:t>17.02.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95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992"/>
        <w:gridCol w:w="113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 Артем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на Ма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вашева Анастасия Роман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ников Руслан Ант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пина Серафим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 Андре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Ольг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урин Ярослав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 Роман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тарова Вероника Рус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Тихомир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аев Максим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мхина София Ден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ссе Алексе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ук Максим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ков Николай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аев Руслан Ас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Андрей 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го Александр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ейникова Аделина Анто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енкин Анатолий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дрин Ярослав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боженко Александра Вале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цов Серге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 Григорий Ант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жанин Кирилл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якин Вячеслав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кина Полина 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ин Александр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ина Валер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джурак Полин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якин Арсений Конста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ова Альбина Ильин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анова Алина Арс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Ан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 Андр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яев Виктор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астова Виолетт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ёва Маргарита Стан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йкевич Диана Вале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остов Александр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25:00Z</dcterms:created>
  <dc:creator>mku2</dc:creator>
  <dc:description/>
  <dc:language>en-US</dc:language>
  <cp:lastModifiedBy>9 9</cp:lastModifiedBy>
  <cp:lastPrinted>2024-11-14T16:31:00Z</cp:lastPrinted>
  <dcterms:modified xsi:type="dcterms:W3CDTF">2025-02-21T11:25:00Z</dcterms:modified>
  <cp:revision>2</cp:revision>
  <dc:subject/>
  <dc:title>ПРОТОКОЛ</dc:title>
</cp:coreProperties>
</file>