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/>
      </w:pPr>
      <w:r>
        <w:rPr/>
        <w:t>18.11.2024</w:t>
      </w:r>
    </w:p>
    <w:p>
      <w:pPr>
        <w:pStyle w:val="Normal"/>
        <w:rPr/>
      </w:pPr>
      <w:r>
        <w:rPr/>
        <w:t xml:space="preserve">Максимальное количество баллов: 7 класс – 100; 8 класс – 100; 9 класс – 130; 10 класс – 130; </w:t>
      </w:r>
    </w:p>
    <w:p>
      <w:pPr>
        <w:pStyle w:val="Normal"/>
        <w:rPr/>
      </w:pPr>
      <w:r>
        <w:rPr/>
        <w:t>11 класс – 13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й Константи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ябина Пол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пов Ярослав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Дар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катер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Федо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Альб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Викто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а Дарья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изова Маргарит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Светла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Ир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енис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хвердиева Екатерина Рам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шавец Кирилл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Диа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ц А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осабель Соф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нтон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еева А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ина Тать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ченко Викто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Роман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а А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шина Ксен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Мила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Александр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чева Пол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Дар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 Владислав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ина Нелли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Дарья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Соф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ько Матве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щев Даниил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1:00Z</dcterms:created>
  <dc:creator>mku2</dc:creator>
  <dc:description/>
  <cp:keywords/>
  <dc:language>en-US</dc:language>
  <cp:lastModifiedBy>9 9</cp:lastModifiedBy>
  <cp:lastPrinted>2024-11-22T14:35:00Z</cp:lastPrinted>
  <dcterms:modified xsi:type="dcterms:W3CDTF">2024-11-22T12:00:00Z</dcterms:modified>
  <cp:revision>7</cp:revision>
  <dc:subject/>
  <dc:title>ПРОТОКОЛ</dc:title>
</cp:coreProperties>
</file>