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олимпиады для обучающихся 4-х классов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jc w:val="center"/>
        <w:rPr/>
      </w:pPr>
      <w:r>
        <w:rPr/>
        <w:t>20.02.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34</w:t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49"/>
        <w:gridCol w:w="1073"/>
        <w:gridCol w:w="1073"/>
        <w:gridCol w:w="1227"/>
        <w:gridCol w:w="1687"/>
      </w:tblGrid>
      <w:tr>
        <w:trPr>
          <w:trHeight w:val="8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ёлов Кирилл Рома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р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Артем Андр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рамовский Степан Серг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ина Марин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тинина Милана Сергее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якин Арсений Константи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олев Николай Александр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ников Руслан Анто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пурин Ярослав Роман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Полина Александр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ук Максим Андр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сонов Матвей Васил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жининская Александра Михайловн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якин Вячеслав Никола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Тихомир Алексе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ев Матвей Эдуардо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врилов Алексей Евгеньевич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2:00Z</dcterms:created>
  <dc:creator>mku2</dc:creator>
  <dc:description/>
  <dc:language>en-US</dc:language>
  <cp:lastModifiedBy>9 9</cp:lastModifiedBy>
  <cp:lastPrinted>2024-11-14T16:31:00Z</cp:lastPrinted>
  <dcterms:modified xsi:type="dcterms:W3CDTF">2025-02-24T05:49:00Z</dcterms:modified>
  <cp:revision>3</cp:revision>
  <dc:subject/>
  <dc:title>ПРОТОКОЛ</dc:title>
</cp:coreProperties>
</file>