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true"/>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Heading1"/>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решением муниципального Совета</w:t>
      </w:r>
    </w:p>
    <w:p>
      <w:pPr>
        <w:pStyle w:val="Heading1"/>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br/>
        <w:t>«Сельское поселение Соловецкое»</w:t>
      </w:r>
    </w:p>
    <w:p>
      <w:pPr>
        <w:pStyle w:val="Heading1"/>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от 08.12.2016 № 40/2</w:t>
      </w:r>
    </w:p>
    <w:p>
      <w:pPr>
        <w:pStyle w:val="Heading1"/>
        <w:keepNext w:val="true"/>
        <w:suppressAutoHyphens w:val="true"/>
        <w:ind w:left="0" w:right="0" w:hanging="0"/>
        <w:rPr>
          <w:rFonts w:ascii="Times New Roman" w:hAnsi="Times New Roman" w:cs="Times New Roman"/>
          <w:sz w:val="96"/>
        </w:rPr>
      </w:pPr>
      <w:r>
        <w:rPr>
          <w:rFonts w:cs="Times New Roman" w:ascii="Times New Roman" w:hAnsi="Times New Roman"/>
          <w:sz w:val="96"/>
        </w:rPr>
      </w:r>
    </w:p>
    <w:p>
      <w:pPr>
        <w:pStyle w:val="Heading1"/>
        <w:keepNext w:val="true"/>
        <w:suppressAutoHyphens w:val="true"/>
        <w:ind w:left="0" w:right="0" w:hanging="0"/>
        <w:rPr>
          <w:rFonts w:ascii="Times New Roman" w:hAnsi="Times New Roman" w:cs="Times New Roman"/>
          <w:sz w:val="96"/>
        </w:rPr>
      </w:pPr>
      <w:r>
        <w:rPr>
          <w:rFonts w:cs="Times New Roman" w:ascii="Times New Roman" w:hAnsi="Times New Roman"/>
          <w:sz w:val="96"/>
        </w:rPr>
      </w:r>
    </w:p>
    <w:p>
      <w:pPr>
        <w:pStyle w:val="Heading1"/>
        <w:keepNext w:val="true"/>
        <w:suppressAutoHyphens w:val="true"/>
        <w:ind w:left="0" w:right="0" w:hanging="0"/>
        <w:rPr>
          <w:rFonts w:ascii="Times New Roman" w:hAnsi="Times New Roman" w:cs="Times New Roman"/>
          <w:sz w:val="72"/>
          <w:szCs w:val="72"/>
        </w:rPr>
      </w:pPr>
      <w:r>
        <w:rPr>
          <w:rFonts w:cs="Times New Roman" w:ascii="Times New Roman" w:hAnsi="Times New Roman"/>
          <w:sz w:val="72"/>
          <w:szCs w:val="72"/>
        </w:rPr>
      </w:r>
    </w:p>
    <w:p>
      <w:pPr>
        <w:pStyle w:val="Heading1"/>
        <w:suppressAutoHyphens w:val="true"/>
        <w:ind w:left="0" w:right="0" w:hanging="0"/>
        <w:rPr>
          <w:rFonts w:ascii="Times New Roman" w:hAnsi="Times New Roman" w:cs="Times New Roman"/>
          <w:sz w:val="72"/>
          <w:szCs w:val="72"/>
        </w:rPr>
      </w:pPr>
      <w:r>
        <w:rPr>
          <w:rFonts w:cs="Times New Roman" w:ascii="Times New Roman" w:hAnsi="Times New Roman"/>
          <w:sz w:val="72"/>
          <w:szCs w:val="72"/>
        </w:rPr>
      </w:r>
    </w:p>
    <w:p>
      <w:pPr>
        <w:pStyle w:val="Heading1"/>
        <w:suppressAutoHyphens w:val="true"/>
        <w:ind w:left="0" w:right="0" w:hanging="0"/>
        <w:rPr>
          <w:rFonts w:ascii="Times New Roman" w:hAnsi="Times New Roman" w:cs="Times New Roman"/>
          <w:sz w:val="72"/>
          <w:szCs w:val="72"/>
        </w:rPr>
      </w:pPr>
      <w:r>
        <w:rPr>
          <w:rFonts w:cs="Times New Roman" w:ascii="Times New Roman" w:hAnsi="Times New Roman"/>
          <w:sz w:val="72"/>
          <w:szCs w:val="72"/>
        </w:rPr>
        <w:t>Устав</w:t>
      </w:r>
    </w:p>
    <w:p>
      <w:pPr>
        <w:pStyle w:val="Heading1"/>
        <w:keepNext w:val="true"/>
        <w:suppressAutoHyphens w:val="true"/>
        <w:ind w:left="0" w:right="0" w:hanging="0"/>
        <w:rPr>
          <w:rFonts w:ascii="Times New Roman" w:hAnsi="Times New Roman" w:cs="Times New Roman"/>
          <w:sz w:val="72"/>
          <w:szCs w:val="72"/>
        </w:rPr>
      </w:pPr>
      <w:r>
        <w:rPr>
          <w:rFonts w:cs="Times New Roman" w:ascii="Times New Roman" w:hAnsi="Times New Roman"/>
          <w:sz w:val="72"/>
          <w:szCs w:val="72"/>
        </w:rPr>
        <w:t>муниципального образова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е поселение Соловецкое»</w:t>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rPr>
      </w:pPr>
      <w:r>
        <w:rPr>
          <w:rFonts w:cs="Times New Roman" w:ascii="Times New Roman" w:hAnsi="Times New Roman"/>
          <w:b/>
        </w:rPr>
      </w:r>
    </w:p>
    <w:p>
      <w:pPr>
        <w:pStyle w:val="Normal"/>
        <w:ind w:left="0" w:right="0" w:hanging="0"/>
        <w:rPr>
          <w:rFonts w:ascii="Times New Roman" w:hAnsi="Times New Roman" w:cs="Times New Roman"/>
          <w:b/>
          <w:b/>
          <w:bCs/>
        </w:rPr>
      </w:pPr>
      <w:r>
        <w:rPr>
          <w:rFonts w:cs="Times New Roman" w:ascii="Times New Roman" w:hAnsi="Times New Roman"/>
          <w:b/>
          <w:bCs/>
        </w:rPr>
      </w:r>
    </w:p>
    <w:p>
      <w:pPr>
        <w:pStyle w:val="Normal"/>
        <w:ind w:left="0" w:right="0" w:hanging="0"/>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Общие положения</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Правовой статус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1. Муниципальное образование «Сельское поселение Соловец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римор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Сельское поселение Соловецкое» определяется </w:t>
      </w:r>
      <w:hyperlink r:id="rId2">
        <w:r>
          <w:rPr>
            <w:rStyle w:val="InternetLink"/>
            <w:rFonts w:eastAsia="Times New Roman" w:cs="Times New Roman" w:ascii="Times New Roman" w:hAnsi="Times New Roman"/>
            <w:bCs/>
            <w:color w:val="0000FF"/>
            <w:sz w:val="24"/>
            <w:szCs w:val="24"/>
            <w:lang w:eastAsia="ru-RU"/>
          </w:rPr>
          <w:t>Конституци</w:t>
        </w:r>
      </w:hyperlink>
      <w:r>
        <w:rPr>
          <w:rFonts w:eastAsia="Times New Roman" w:cs="Times New Roman" w:ascii="Times New Roman" w:hAnsi="Times New Roman"/>
          <w:bCs/>
          <w:sz w:val="24"/>
          <w:szCs w:val="24"/>
          <w:lang w:eastAsia="ru-RU"/>
        </w:rPr>
        <w:t xml:space="preserve">ей Российской Федерации, федеральными законами и иными нормативными правовыми актами Российской Федерации, </w:t>
      </w:r>
      <w:hyperlink r:id="rId3">
        <w:r>
          <w:rPr>
            <w:rStyle w:val="InternetLink"/>
            <w:rFonts w:eastAsia="Times New Roman" w:cs="Times New Roman" w:ascii="Times New Roman" w:hAnsi="Times New Roman"/>
            <w:bCs/>
            <w:color w:val="0000FF"/>
            <w:sz w:val="24"/>
            <w:szCs w:val="24"/>
            <w:lang w:eastAsia="ru-RU"/>
          </w:rPr>
          <w:t>Уставом</w:t>
        </w:r>
      </w:hyperlink>
      <w:r>
        <w:rPr>
          <w:rFonts w:eastAsia="Times New Roman" w:cs="Times New Roman" w:ascii="Times New Roman" w:hAnsi="Times New Roman"/>
          <w:bCs/>
          <w:sz w:val="24"/>
          <w:szCs w:val="24"/>
          <w:lang w:eastAsia="ru-RU"/>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именование «муниципальное образование «Сельское поселение Соловецкое», МО «Сельское поселение Соловецкое», «Соловецкое муниципальное образование» и «Соловецкое сельское поселение» в тексте Устава муниципального образования «Сельское поселение Соловецкое» и иных муниципальных правовых актах муниципального образования «Сельское поселение Соловецкое» равнозначны.</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униципальное образование «Сельское поселение Соловецкое» имеет свой Устав и иные муниципальные нормативные правовые акты.</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униципальное образование «Сельское поселение Соловецкое» вправе заключать договоры и соглашения, в том числе в рамках межмуниципального сотрудничеств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5. Население муниципального образования «Сельское поселение Соловецкое» самостоятельно, в соответствии с </w:t>
      </w:r>
      <w:hyperlink r:id="rId4">
        <w:r>
          <w:rPr>
            <w:rStyle w:val="InternetLink"/>
            <w:rFonts w:eastAsia="Times New Roman" w:cs="Times New Roman" w:ascii="Times New Roman" w:hAnsi="Times New Roman"/>
            <w:bCs/>
            <w:color w:val="0000FF"/>
            <w:sz w:val="24"/>
            <w:szCs w:val="24"/>
            <w:lang w:eastAsia="ru-RU"/>
          </w:rPr>
          <w:t>Конституци</w:t>
        </w:r>
      </w:hyperlink>
      <w:r>
        <w:rPr>
          <w:rFonts w:eastAsia="Times New Roman" w:cs="Times New Roman" w:ascii="Times New Roman" w:hAnsi="Times New Roman"/>
          <w:bCs/>
          <w:sz w:val="24"/>
          <w:szCs w:val="24"/>
          <w:lang w:eastAsia="ru-RU"/>
        </w:rPr>
        <w:t xml:space="preserve">ей Российской Федерации, федеральными законами, </w:t>
      </w:r>
      <w:hyperlink r:id="rId5">
        <w:r>
          <w:rPr>
            <w:rStyle w:val="InternetLink"/>
            <w:rFonts w:eastAsia="Times New Roman" w:cs="Times New Roman" w:ascii="Times New Roman" w:hAnsi="Times New Roman"/>
            <w:bCs/>
            <w:color w:val="0000FF"/>
            <w:sz w:val="24"/>
            <w:szCs w:val="24"/>
            <w:lang w:eastAsia="ru-RU"/>
          </w:rPr>
          <w:t>Уставом</w:t>
        </w:r>
      </w:hyperlink>
      <w:r>
        <w:rPr>
          <w:rFonts w:eastAsia="Times New Roman" w:cs="Times New Roman" w:ascii="Times New Roman" w:hAnsi="Times New Roman"/>
          <w:bCs/>
          <w:sz w:val="24"/>
          <w:szCs w:val="24"/>
          <w:lang w:eastAsia="ru-RU"/>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 имени муниципального образования «Сельское поселение Соловецкое» приобретать и осуществлять имущественные и иные права и обязанности, выступать в суде без доверенности могут глава муниципального образования «Сельское поселение Соловецкое», временно исполняющий обязанности главы муниципального образования «Сельское поселение Соловецкое» и исполняющий обязанности главы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Муниципальное образование «Сельское поселение Соловецкое» 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Территориальное устройство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1. В границы муниципального образования «Сельское поселение Соловецкое» входят территории поселков </w:t>
      </w:r>
      <w:r>
        <w:rPr>
          <w:rFonts w:eastAsia="Times New Roman" w:cs="Times New Roman" w:ascii="Times New Roman" w:hAnsi="Times New Roman"/>
          <w:bCs/>
          <w:sz w:val="24"/>
          <w:szCs w:val="24"/>
          <w:lang w:eastAsia="ru-RU"/>
        </w:rPr>
        <w:t>Малая Муксалма, Реболда, Савватьево, Соловецкий</w:t>
      </w:r>
      <w:r>
        <w:rPr>
          <w:rFonts w:eastAsia="Times New Roman" w:cs="Times New Roman" w:ascii="Times New Roman" w:hAnsi="Times New Roman"/>
          <w:bCs/>
          <w:sz w:val="24"/>
          <w:szCs w:val="24"/>
          <w:lang w:eastAsia="ru-RU"/>
        </w:rPr>
        <w:t>.</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Административным центром муниципального образования «Сельское поселение Соловецкое» является поселок Соловецкий.</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Границы муниципального образования «Сельское поселение Соловецкое», их описание устанавливаются законом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Границы муниципального образования «Сельское поселение Соловецкое»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зменение границ муниципального образования «Сельское поселение Соловецкое», влекущее отнесение территорий отдельных входящих в состав муниципального образования «Сельское поселение Соловецкое»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зменение границ муниципального образования «Сельское поселение Соловецкое», влекущее отнесение территорий отдельных входящих в состав других поселений населенных пунктов к территории муниципального образования «Сельское поселение Соловецкое», осуществляется в порядке, предусмотренном федеральными законами и законами Архангельской области, с учетом мнения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зменение границ муниципального образования «Сельское поселение Соловецкое», не влекущее отнесения территорий населенных пунктов к территории муниципального образования «Сельское поселение Соловецкое»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ет мнения муниципального Совета муниципального образования «Сельское поселение Соловецкое», а также учет мнения населения, выраженного муниципальным Советом муниципального образования «Сельское поселение Соловецкое», при изменении границ муниципального образования «Сельское поселение Соловецкое» осуществляется путем принятия решения муниципальным Советом муниципального образования «Сельское поселение Соловецкое» о согласии на соответствующее изменение границ.</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Население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ное самоуправление на территории муниципального образования «Сельское поселение Соловецкое» осуществляют жители муниципального образования «Сельское поселение Соловецкое», составляющие в совокупности население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Жители муниципального образования «Сельское поселение Соловецкое»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Сельское поселение Соловецкое», депутатами муниципального Совета муниципального образования «Сельское поселение Соловецкое», находиться на муниципальной службе в органах местного самоуправления муниципального образования «Сельское поселение Соловецкое». Указанные граждане вправе быть избранными главой муниципального образования «Сельское поселение Соловецкое», депутатами муниципального Совета  муниципального образования «Сельское поселение Соловецкое», находиться на муниципальной службе в органах местного самоуправления муниципального образования «Сельское поселение Соловецкое», если это предусмотрено международным договором Российской Федераци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Органы местного самоуправлен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ами местного самоуправления муниципального образования «Сельское поселение Соловецкое» являютс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Совет муниципального образования «Сельское поселение Соловецкое» – представительный орган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глава муниципального образования «Сельское поселение Соловецкое» – высшее должностное лицо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администрация муниципального образования «Сельское поселение Соловецкое» – местная администрация (исполнительно-распорядительный орган)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Создание и (или) функционирование иных органов местного самоуправления муниципального образования ««Сельское поселение Соловецкое» не допускается без внесения изменений и (или) дополнений в настоящий Устав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Система муниципальных нормативных правовых актов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истема муниципальных нормативных правовых актов муниципального образования «Сельское поселение Соловецкое» является составной частью правовой системы Российской Федерации и правовой системы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В систему муниципальных нормативных правовых актов муниципального образования «Сельское поселение Соловецкое» включаются Устав муниципального образования «Сельское поселение Соловецкое», решения, принятые на местном референдуме муниципального образования «Сельское поселение Соловецкое», муниципальные нормативные правовые акты органов и выборных должностных лиц местного самоуправления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Правом издавать (принимать) муниципальные нормативные правые акты муниципального образования «Сельское поселение Соловецкое» наделяютс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ый Совет муниципального образования «Сельское поселение Соловецкое» - в форме решений;</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лава муниципального образования «Сельское поселение Соловецкое» - в форме постановлений главы муниципального образования «Сельское поселение Соловецкое» и постановлений администрации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униципальный Совет муниципального образования «Сельское поселение Соловецкое» по вопросам, отнесенным к его компетенции федеральными законами, законами Архангельской области, Уставом муниципального образования «Сельское поселение Соловецкое», принимает решения, устанавливающие правила, обязательные для исполнения на территории муниципального образования «Сельское поселение Соловецкое», а также решения по вопросам организации деятельности муниципального Совета муниципального образования «Сельское поселение Соловецкое». Решения муниципального Совета муниципального образования «Сельское поселение Соловецкое», устанавливающие правила, обязательные для исполнения на территории муниципального образования «Сельское поселение Соловецкое», принимаются большинством голосов от установленной численности депутатов муниципального Совета муниципального образования «Сельское поселение Соловецкое», если иное не установлено федеральным законом.</w:t>
      </w:r>
    </w:p>
    <w:p>
      <w:pPr>
        <w:pStyle w:val="Normal"/>
        <w:spacing w:lineRule="atLeast" w:line="100" w:before="0" w:after="0"/>
        <w:jc w:val="both"/>
        <w:rPr/>
      </w:pPr>
      <w:r>
        <w:rPr>
          <w:rFonts w:eastAsia="Times New Roman" w:cs="Times New Roman" w:ascii="Times New Roman" w:hAnsi="Times New Roman"/>
          <w:bCs/>
          <w:sz w:val="24"/>
          <w:szCs w:val="24"/>
          <w:lang w:eastAsia="ru-RU"/>
        </w:rPr>
        <w:t>5. Глава муниципального образования «Сельское поселение Соловецкое» в пределах своих полномочий, установленных федеральными законами, законами Архангельской области, Уставом муниципального образования «Сельское поселение Соловецкое», решениями муниципального Совета муниципального образования «Сельское поселение Соловецкое», издает постановления администрации муниципального образования «Сельское поселение Соловецкое»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муниципального образования «Сельское поселение Соловецкое» издает постановления главы муниципального образования «Сельское поселение Соловецкое» по иным вопросам, отнесенным к его компетенции Уставом муниципального образования «Сельское поселение Соловецкое» в соответствии с Федеральным законом от 06.10.2003 №</w:t>
      </w:r>
      <w:hyperlink r:id="rId6">
        <w:r>
          <w:rPr>
            <w:rStyle w:val="InternetLink"/>
            <w:rFonts w:eastAsia="Times New Roman" w:cs="Times New Roman" w:ascii="Times New Roman" w:hAnsi="Times New Roman"/>
            <w:bCs/>
            <w:color w:val="0000FF"/>
            <w:sz w:val="24"/>
            <w:szCs w:val="24"/>
            <w:lang w:eastAsia="ru-RU"/>
          </w:rPr>
          <w:t>131-ФЗ</w:t>
        </w:r>
      </w:hyperlink>
      <w:r>
        <w:rPr>
          <w:rFonts w:eastAsia="Times New Roman" w:cs="Times New Roman" w:ascii="Times New Roman" w:hAnsi="Times New Roman"/>
          <w:bCs/>
          <w:sz w:val="24"/>
          <w:szCs w:val="24"/>
          <w:lang w:eastAsia="ru-RU"/>
        </w:rPr>
        <w:t xml:space="preserve"> «Об общих принципах организации местного самоуправления в Российской Федерации», другими федеральными законам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Иные органы и должностные лица местного самоуправления муниципального образования «Сельское поселение Соловецкое», а также муниципальные служащие муниципального образования «Сельское поселение Соловецкое» не вправе издавать (принимать) муниципальные нормативные правовые акты. Органы и должностные лица муниципального образования «Сельское поселение Соловецкое» не вправе принимать (издавать) иные виды муниципальных нормативных правовых актов, кроме прямо предусмотренных Уставом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Устав муниципального образования «Сельское поселение Соловецкое» и оформленные в виде правовых актов решения, принятые на местном референдуме муниципального образования «Сельское поселение Соловецкое», имеют более высокую юридическую силу, чем иные муниципальные нормативные правовые акты.</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Система муниципальных индивидуальных правовых актов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авом издавать (принимать) муниципальные индивидуальные правовые акты, не носящие нормативного характера, в муниципальном образовании «Сельское поселение Соловецкое» наделяютс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Совет муниципального образования «Сельское поселение Соловецкое» - в форме решений ненормативного характер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глава муниципального образования «Сельское поселение Соловецкое» - в форме распоряжений главы муниципального образования «Сельское поселение Соловецкое» и распоряжений администрац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Иные органы и должностные лица местного самоуправления муниципального образования «Сельское поселение Соловецкое», а также муниципальные служащие муниципального образования «Сельское поселение Соловецкое» не вправе издавать (принимать) муниципальные индивидуальные правовые акты. Органы и должностные лица не вправе принимать (издавать) иные виды муниципальных индивидуальных правовых актов, кроме прямо предусмотренных настоящим Устав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Муниципальный Совет муниципального образования «Сельское поселение Соловецкое» принимает решения по вопросам, отнесенным к его компетенции федеральными законами, Уставом и законами Архангельской области и Уставом муниципального образования «Сельское поселение Соловецкое», а также по вопросам организации своей деятельно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Глава муниципального образования «Сельское поселение Соловецкое» в пределах своих полномочий, установленных федеральными законами, законами Архангельской области, Уставом муниципального образования ««Сельское поселение Соловецкое», решениями муниципального Совета муниципального образования «Сельское поселение Соловецкое» издает распоряжения администрации муниципального образования «Сельское поселение Соловецкое» по вопросам организации работы администрации муниципального образования «Сельское поселение Соловецкое», издает постановления и распоряжения по вопросам организации деятельности муниципального Совета муниципального образования «Сельское поселение Соловецкое». Глава муниципального образования «Сельское поселение Соловецкое» издает распоряжения главы муниципального образования «Сельское поселение Соловецкое» по иным вопросам, отнесенным к его компетенции Уставом муниципального образования «Сельское поселение Соловецкое» в соответствии с Федеральным законом от 06 октября 2003 года №</w:t>
      </w:r>
      <w:hyperlink r:id="rId7">
        <w:r>
          <w:rPr>
            <w:rStyle w:val="InternetLink"/>
            <w:rFonts w:eastAsia="Times New Roman" w:cs="Times New Roman" w:ascii="Times New Roman" w:hAnsi="Times New Roman"/>
            <w:bCs/>
            <w:color w:val="0000FF"/>
            <w:sz w:val="24"/>
            <w:szCs w:val="24"/>
            <w:lang w:eastAsia="ru-RU"/>
          </w:rPr>
          <w:t>131-ФЗ</w:t>
        </w:r>
      </w:hyperlink>
      <w:r>
        <w:rPr>
          <w:rFonts w:eastAsia="Times New Roman" w:cs="Times New Roman" w:ascii="Times New Roman" w:hAnsi="Times New Roman"/>
          <w:bCs/>
          <w:sz w:val="24"/>
          <w:szCs w:val="24"/>
          <w:lang w:eastAsia="ru-RU"/>
        </w:rPr>
        <w:t xml:space="preserve"> «Об общих принципах организации местного самоуправления в Российской Федерации», другими федеральными законам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5. Муниципальные индивидуальные правовые акты подлежат официальному опубликованию (обнародованию) в случаях, предусмотренных федеральными законами, </w:t>
      </w:r>
      <w:hyperlink r:id="rId8">
        <w:r>
          <w:rPr>
            <w:rStyle w:val="InternetLink"/>
            <w:rFonts w:eastAsia="Times New Roman" w:cs="Times New Roman" w:ascii="Times New Roman" w:hAnsi="Times New Roman"/>
            <w:bCs/>
            <w:color w:val="0000FF"/>
            <w:sz w:val="24"/>
            <w:szCs w:val="24"/>
            <w:lang w:eastAsia="ru-RU"/>
          </w:rPr>
          <w:t>Уставом</w:t>
        </w:r>
      </w:hyperlink>
      <w:r>
        <w:rPr>
          <w:rFonts w:eastAsia="Times New Roman" w:cs="Times New Roman" w:ascii="Times New Roman" w:hAnsi="Times New Roman"/>
          <w:bCs/>
          <w:sz w:val="24"/>
          <w:szCs w:val="24"/>
          <w:lang w:eastAsia="ru-RU"/>
        </w:rPr>
        <w:t xml:space="preserve"> и законами Архангельской области, Уставом муниципального образования «Сельское поселение Соловецкое». Если такие муниципальные индивидуальные правовые акты официально не опубликованы (не обнародованы), они не подлежат исполнению.</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Вопросы местного значен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 вопросам местного значения муниципального образования «Сельское поселение Соловецкое» относятся:</w:t>
      </w:r>
    </w:p>
    <w:p>
      <w:pPr>
        <w:pStyle w:val="Normal"/>
        <w:spacing w:lineRule="atLeast" w:line="100" w:before="0" w:after="0"/>
        <w:jc w:val="both"/>
        <w:rPr>
          <w:rFonts w:ascii="Times New Roman" w:hAnsi="Times New Roman" w:eastAsia="Times New Roman" w:cs="Times New Roman"/>
          <w:bCs/>
          <w:sz w:val="24"/>
          <w:szCs w:val="24"/>
          <w:lang w:eastAsia="ru-RU"/>
        </w:rPr>
      </w:pPr>
      <w:bookmarkStart w:id="0" w:name="Par2"/>
      <w:bookmarkEnd w:id="0"/>
      <w:r>
        <w:rPr>
          <w:rFonts w:eastAsia="Times New Roman" w:cs="Times New Roman" w:ascii="Times New Roman" w:hAnsi="Times New Roman"/>
          <w:bCs/>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овление, изменение и отмена местных налогов и сборов поселения;</w:t>
      </w:r>
    </w:p>
    <w:p>
      <w:pPr>
        <w:pStyle w:val="Normal"/>
        <w:spacing w:lineRule="atLeast" w:line="100" w:before="0" w:after="0"/>
        <w:jc w:val="both"/>
        <w:rPr>
          <w:rFonts w:ascii="Times New Roman" w:hAnsi="Times New Roman" w:eastAsia="Times New Roman" w:cs="Times New Roman"/>
          <w:bCs/>
          <w:sz w:val="24"/>
          <w:szCs w:val="24"/>
          <w:lang w:eastAsia="ru-RU"/>
        </w:rPr>
      </w:pPr>
      <w:bookmarkStart w:id="1" w:name="Par5"/>
      <w:bookmarkEnd w:id="1"/>
      <w:r>
        <w:rPr>
          <w:rFonts w:eastAsia="Times New Roman" w:cs="Times New Roman" w:ascii="Times New Roman" w:hAnsi="Times New Roman"/>
          <w:bCs/>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tLeast" w:line="100" w:before="0" w:after="0"/>
        <w:jc w:val="both"/>
        <w:rPr>
          <w:rFonts w:ascii="Times New Roman" w:hAnsi="Times New Roman" w:eastAsia="Times New Roman" w:cs="Times New Roman"/>
          <w:bCs/>
          <w:sz w:val="24"/>
          <w:szCs w:val="24"/>
          <w:lang w:eastAsia="ru-RU"/>
        </w:rPr>
      </w:pPr>
      <w:bookmarkStart w:id="2" w:name="Par18"/>
      <w:bookmarkEnd w:id="2"/>
      <w:r>
        <w:rPr>
          <w:rFonts w:eastAsia="Times New Roman" w:cs="Times New Roman" w:ascii="Times New Roman" w:hAnsi="Times New Roman"/>
          <w:bCs/>
          <w:sz w:val="24"/>
          <w:szCs w:val="24"/>
          <w:lang w:eastAsia="ru-RU"/>
        </w:rPr>
        <w:t>4) обеспечение первичных мер пожарной безопасности в границах населенных пунктов поселения;</w:t>
      </w:r>
      <w:bookmarkStart w:id="3" w:name="Par19"/>
      <w:bookmarkEnd w:id="3"/>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100" w:before="0" w:after="0"/>
        <w:jc w:val="both"/>
        <w:rPr>
          <w:rFonts w:ascii="Times New Roman" w:hAnsi="Times New Roman" w:eastAsia="Times New Roman" w:cs="Times New Roman"/>
          <w:bCs/>
          <w:sz w:val="24"/>
          <w:szCs w:val="24"/>
          <w:lang w:eastAsia="ru-RU"/>
        </w:rPr>
      </w:pPr>
      <w:bookmarkStart w:id="4" w:name="Par22"/>
      <w:bookmarkEnd w:id="4"/>
      <w:r>
        <w:rPr>
          <w:rFonts w:eastAsia="Times New Roman" w:cs="Times New Roman" w:ascii="Times New Roman" w:hAnsi="Times New Roman"/>
          <w:bCs/>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tLeast" w:line="100" w:before="0" w:after="0"/>
        <w:jc w:val="both"/>
        <w:rPr>
          <w:rFonts w:ascii="Times New Roman" w:hAnsi="Times New Roman" w:eastAsia="Times New Roman" w:cs="Times New Roman"/>
          <w:bCs/>
          <w:sz w:val="24"/>
          <w:szCs w:val="24"/>
          <w:lang w:eastAsia="ru-RU"/>
        </w:rPr>
      </w:pPr>
      <w:bookmarkStart w:id="5" w:name="Par27"/>
      <w:bookmarkStart w:id="6" w:name="Par32"/>
      <w:bookmarkEnd w:id="5"/>
      <w:bookmarkEnd w:id="6"/>
      <w:r>
        <w:rPr>
          <w:rFonts w:eastAsia="Times New Roman" w:cs="Times New Roman" w:ascii="Times New Roman" w:hAnsi="Times New Roman"/>
          <w:bCs/>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формирование архивных фондов поселения;</w:t>
      </w:r>
    </w:p>
    <w:p>
      <w:pPr>
        <w:pStyle w:val="Normal"/>
        <w:spacing w:lineRule="atLeast" w:line="100" w:before="0" w:after="0"/>
        <w:jc w:val="both"/>
        <w:rPr/>
      </w:pPr>
      <w:bookmarkStart w:id="7" w:name="Par38"/>
      <w:bookmarkEnd w:id="7"/>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bookmarkStart w:id="8" w:name="Par42"/>
      <w:bookmarkEnd w:id="8"/>
      <w:r>
        <w:rPr>
          <w:rFonts w:eastAsia="Times New Roman" w:cs="Times New Roman" w:ascii="Times New Roman" w:hAnsi="Times New Roman"/>
          <w:bCs/>
          <w:sz w:val="24"/>
          <w:szCs w:val="24"/>
          <w:lang w:eastAsia="ru-RU"/>
        </w:rPr>
        <w:t>;</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100" w:before="0" w:after="0"/>
        <w:jc w:val="both"/>
        <w:rPr>
          <w:rFonts w:ascii="Times New Roman" w:hAnsi="Times New Roman" w:eastAsia="Times New Roman" w:cs="Times New Roman"/>
          <w:bCs/>
          <w:sz w:val="24"/>
          <w:szCs w:val="24"/>
          <w:lang w:eastAsia="ru-RU"/>
        </w:rPr>
      </w:pPr>
      <w:bookmarkStart w:id="9" w:name="Par54"/>
      <w:bookmarkEnd w:id="9"/>
      <w:r>
        <w:rPr>
          <w:rFonts w:eastAsia="Times New Roman" w:cs="Times New Roman" w:ascii="Times New Roman" w:hAnsi="Times New Roman"/>
          <w:bCs/>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100" w:before="0" w:after="0"/>
        <w:jc w:val="both"/>
        <w:rPr>
          <w:rFonts w:ascii="Times New Roman" w:hAnsi="Times New Roman" w:eastAsia="Times New Roman" w:cs="Times New Roman"/>
          <w:bCs/>
          <w:sz w:val="24"/>
          <w:szCs w:val="24"/>
          <w:lang w:eastAsia="ru-RU"/>
        </w:rPr>
      </w:pPr>
      <w:bookmarkStart w:id="10" w:name="Par57"/>
      <w:bookmarkEnd w:id="10"/>
      <w:r>
        <w:rPr>
          <w:rFonts w:eastAsia="Times New Roman" w:cs="Times New Roman" w:ascii="Times New Roman" w:hAnsi="Times New Roman"/>
          <w:bCs/>
          <w:sz w:val="24"/>
          <w:szCs w:val="24"/>
          <w:lang w:eastAsia="ru-RU"/>
        </w:rPr>
        <w:t>12) организация и осуществление мероприятий по работе с детьми и молодежью в поселении;</w:t>
      </w:r>
    </w:p>
    <w:p>
      <w:pPr>
        <w:pStyle w:val="Normal"/>
        <w:spacing w:lineRule="atLeast" w:line="100" w:before="0" w:after="0"/>
        <w:jc w:val="both"/>
        <w:rPr>
          <w:rFonts w:ascii="Times New Roman" w:hAnsi="Times New Roman" w:eastAsia="Times New Roman" w:cs="Times New Roman"/>
          <w:bCs/>
          <w:sz w:val="24"/>
          <w:szCs w:val="24"/>
          <w:lang w:eastAsia="ru-RU"/>
        </w:rPr>
      </w:pPr>
      <w:bookmarkStart w:id="11" w:name="Par63"/>
      <w:bookmarkEnd w:id="11"/>
      <w:r>
        <w:rPr>
          <w:rFonts w:eastAsia="Times New Roman" w:cs="Times New Roman" w:ascii="Times New Roman" w:hAnsi="Times New Roman"/>
          <w:bCs/>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ы и должностные лица местного самоуправления муниципального образования «Сельское поселение Соловецкое» обязаны осуществлять все полномочия для решения вопросов местного значения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3. Органы местного самоуправления муниципального образования «Сельское поселение Соловецкое» вправе заключать соглашения с органами местного самоуправления Прим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Сельское поселение Соловецкое» в бюджет Приморского муниципального района в соответствии с </w:t>
      </w:r>
      <w:hyperlink r:id="rId9">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bCs/>
          <w:sz w:val="24"/>
          <w:szCs w:val="24"/>
          <w:lang w:eastAsia="ru-RU"/>
        </w:rPr>
        <w:t xml:space="preserve"> Российской Федерации. Порядок заключения соглашений определяется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Права органов местного самоуправления муниципального образования «Сельское поселение Соловецкое» на решение вопросов, не отнесённых к вопросам местного значен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ы местного самоуправления муниципального образования «Сельское поселение Соловецкое» имеют право на:</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здание музеев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вершение нотариальных действий, предусмотренных законодательством, в случае отсутствия в муниципальном образовании «Сельское поселение Соловецкое» нотариуса;</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частие в осуществлении деятельности по опеке и попечительству;</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оздание муниципальной пожарной охраны;</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оздание условий для развития туризма;</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100" w:before="0" w:after="0"/>
        <w:jc w:val="both"/>
        <w:rPr/>
      </w:pPr>
      <w:r>
        <w:rPr>
          <w:rFonts w:eastAsia="Times New Roman" w:cs="Times New Roman" w:ascii="Times New Roman" w:hAnsi="Times New Roman"/>
          <w:bCs/>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w:t>
      </w:r>
      <w:hyperlink r:id="rId10">
        <w:r>
          <w:rPr>
            <w:rStyle w:val="InternetLink"/>
            <w:rFonts w:eastAsia="Times New Roman" w:cs="Times New Roman" w:ascii="Times New Roman" w:hAnsi="Times New Roman"/>
            <w:bCs/>
            <w:color w:val="0000FF"/>
            <w:sz w:val="24"/>
            <w:szCs w:val="24"/>
            <w:lang w:eastAsia="ru-RU"/>
          </w:rPr>
          <w:t>181-ФЗ</w:t>
        </w:r>
      </w:hyperlink>
      <w:r>
        <w:rPr>
          <w:rFonts w:eastAsia="Times New Roman" w:cs="Times New Roman" w:ascii="Times New Roman" w:hAnsi="Times New Roman"/>
          <w:bCs/>
          <w:sz w:val="24"/>
          <w:szCs w:val="24"/>
          <w:lang w:eastAsia="ru-RU"/>
        </w:rPr>
        <w:t xml:space="preserve"> «О социальной защите инвалидов в Российской Федераци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существление мероприятий по отлову и содержанию безнадзорных животных, обитающих на территории посел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ы местного самоуправления муниципального образования «Сельское поселение Соловецкое»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ёт доходов местного бюджета муниципального образования «Сельское поселение Соловецкое»,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Муниципальный контроль</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ы местного самоуправления муниципального образования «Сельское поселение Соловецкое» организуют и осуществляют муниципальный контроль за соблюдением требований, установленных муниципальными правовыми актами муниципального образования «Сельское поселение Соловецкое»,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дминистрация муниципального образования «Сельское поселение Соловецкое»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 муниципального образования «Сельское поселение Соловецкое» либо законом Архангельской области и принятыми в соответствии с ним муниципальными правовыми актами посел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Осуществление органами местного самоуправления муниципального образования«Сельское поселение Соловецкое» отдельных государственных полномочий</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е наделения органов местного самоуправления муниципального образования «Сельское поселение Соловецкое» отдельными государственными полномочиями учет предоставленных для этого субвенций осуществляется муниципальным Советом муниципального образования «Сельское поселение Соловецкое» в принимаемом им решении о бюджете муниципального образования «Сельское поселение Соловецкое», а прием передаваемых материальных ресурсов – главой муниципального образования «Сельское поселение Соловецкое» и муниципальными служащими администрац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 наделении органов местного самоуправления муниципального образования «Сельское поселение Соловецкое» отдельными государственными полномочиями их осуществляет глава муниципального образования «Сельское поселение Соловецкое» и муниципальные служащие администрац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ри наделении органов местного самоуправления муниципального образования «Сельское поселение Соловецкое» отдельными государственными полномочиями муниципальный Совет муниципального образования «Сельское поселение Соловецкое» имеет право принять решение о дополнительном использовании собственных материальных ресурсов и финансовых средств муниципального образования «Сельское поселение Соловецкое» для осуществления переданных отдельных государственных полномочий только при наличии профицита бюджета муниципального образования «Сельское поселение Соловецкое» в соответствующем финансовом году.</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тветственность за осуществление отдельных государственных полномочий несут муниципальный Совет муниципального образования «Сельское поселение Соловецкое» и глава муниципального образования «Сельское поселение Соловецкое» в соответствии с разделением полномочий, установленным пунктом 1 настоящей статьи Устав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Участие жителей муниципального образования «Сельское поселение Соловецкое» в осуществлении местного самоуправления</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Формы осуществления местного самоуправления жителями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Жители муниципального образования «Сельское поселение Соловецкое»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Жители муниципального образования «Сельское поселение Соловецкое» непосредственно решают вопросы местного значения путем проведения местных референдумов муниципального образования «Сельское поселение Соловецкое», муниципальных выборов депутатов муниципального Совета муниципального образования «Сельское поселение Соловецкое», голосований по отзыву главы муниципального образования «Сельское поселение Соловецкое» и депутатов муниципального Совета муниципального образования «Сельское поселение Соловецкое», голосований по вопросам изменения границ муниципального образования «Сельское поселение Соловецкое» и преобразования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Жители муниципального образования «Сельское поселение Соловец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Жители муниципального образования «Сельское поселение Соловецкое» вправе участвовать в осуществлении местного самоуправления в иных формах, не противоречащих </w:t>
      </w:r>
      <w:hyperlink r:id="rId11">
        <w:r>
          <w:rPr>
            <w:rStyle w:val="InternetLink"/>
            <w:rFonts w:eastAsia="Times New Roman" w:cs="Times New Roman" w:ascii="Times New Roman" w:hAnsi="Times New Roman"/>
            <w:bCs/>
            <w:color w:val="0000FF"/>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м законам и законам Архангельской област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Формы непосредственного решения вопросов местного значения жителями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дготовка и проведение местного референдума муниципального образования «Сельское поселение Соловецкое» осуществляются в соответствии с федеральными законами и законами Архангельской области.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тный референдум муниципального образования «Сельское поселение Соловецкое» не проводится в течение двух лет со дня официального опубликования (обнародования) результатов предыдущего местного референдума муниципального образования «Сельское поселение Соловецкое» с такой же по смыслу формулировкой вопрос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сли для реализации решения, принятого на местном референдуме муниципального образования «Сельское поселение Соловецкое», дополнительно требуется издание нормативного правового акта, муниципальный Совет муниципального образования «Сельское поселение Соловецкое» принимает его в форме решени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сли для реализации решения, принятого на местном референдуме муниципального образования «Сельское поселение Соловецкое», требуется издание индивидуальных правовых актов или осуществление организационных мероприятий, их издает или осуществляет глав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Голосование по отзыву депутата муниципального Совета муниципального образования «Сельское поселение Соловецкое», главы муниципального образования «Сельское поселение Соловецкое» проводится в соответствии с федеральными законам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Инициатива проведения голосования по отзыву главы муниципального образования «Сельское поселение Соловецкое» принадлежит населению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аниями для отзыва главы муниципального образования «Сельское поселение Соловецкое» являютс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неисполнение судебного акта, вступившего в законную силу;</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бездействие без уважительных причин в решении вопросов местного значения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нарушение бюджетного законодательства Российской Федерации, установленное в порядке, предусмотренном настоящим Устав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основания для отзыва главы муниципального образования «Сельское поселение Соловецкое» должно быть подтверждено в судебном порядк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Инициатива проведения голосования по отзыву депутата муниципального Совета муниципального образования «Сельское поселение Соловецкое» принадлежит населению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анием для отзыва депутата муниципального Совета муниципального образования «Сельское поселение Соловецкое» является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муниципального образования «Сельское поселение Соловецкое», или в работе комиссии, рабочей группы, членом которой он является, или в работе с избирателям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основания для отзыва депутата муниципального Совета муниципального образования «Сельское поселение Соловецкое» должно быть подтверждено в судебном порядк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Голосование по вопросам изменения границ муниципального образования «Сельское поселение Соловецкое» и преобразования муниципального образования «Сельское поселение Соловецкое» проводится в соответствии с федеральными законами и законами Архангельской област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Формы участия жителей муниципального образования «Сельское поселение Соловецкое» в решении вопросов местного знач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Жители муниципального образования «Сельское поселение Соловецкое» участвуют в решении вопросов местного значения в соответствии со следующими положениями, утверждаемыми исключительно решениями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положение о порядке реализации правотворческой инициативы граждан в муниципальном образовании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оложение о территориальном общественном самоуправлении на территор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положение о порядке организации и проведения публичных слушаний в муниципальном образовании«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положение о собраниях и конференциях граждан (собраниях делегатов) в муниципальном образовании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положение о порядке назначения и проведения опроса граждан в муниципальном образовании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Обращения граждан рассматриваются органами и должностными лицами муниципального образования «Сельское поселение Соловецкое» в порядке и сроки, установленные Федеральным законом от 2 мая 2006 года №</w:t>
      </w:r>
      <w:hyperlink r:id="rId12">
        <w:r>
          <w:rPr>
            <w:rStyle w:val="InternetLink"/>
            <w:rFonts w:eastAsia="Times New Roman" w:cs="Times New Roman" w:ascii="Times New Roman" w:hAnsi="Times New Roman"/>
            <w:bCs/>
            <w:color w:val="0000FF"/>
            <w:sz w:val="24"/>
            <w:szCs w:val="24"/>
            <w:lang w:eastAsia="ru-RU"/>
          </w:rPr>
          <w:t>59-ФЗ</w:t>
        </w:r>
      </w:hyperlink>
      <w:r>
        <w:rPr>
          <w:rFonts w:eastAsia="Times New Roman" w:cs="Times New Roman" w:ascii="Times New Roman" w:hAnsi="Times New Roman"/>
          <w:bCs/>
          <w:sz w:val="24"/>
          <w:szCs w:val="24"/>
          <w:lang w:eastAsia="ru-RU"/>
        </w:rPr>
        <w:t xml:space="preserve"> «О порядке рассмотрения обращений граждан Российской Федераци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Глав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Глав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лава муниципального образования «Сельское поселение Соловецкое» является высшим должностным лицом муниципального образования «Сельское поселение Соловецкое», возглавляет администрацию муниципального образования «Сельское поселение Соловецкое» и исполняет полномочия председателя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Глава муниципального образования «Сельское поселение Соловецкое» представляет муниципальное образование «Сельское поселение Соловец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 при осуществлении внешнеэкономической деятельности, без доверенности действует от имен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Глава муниципального образования «Сельское поселение Соловецкое» избирается муниципальным Советом муниципального образования «Сельское поселение Соловецкое» из числа кандидатов, представленных конкурсной комиссией по результатам конкурс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Глава муниципального образования «Сельское поселение Соловецкое» подконтролен и подотчетен жителям муниципального образования «Сельское поселение Соловецкое» и муниципальному Совету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Глава муниципального образования «Сельское поселение Соловецкое» должен соблюдать ограничения и запреты и исполнять обязанности, которые установлены Федеральным законом от 25 декабря 2008 года №</w:t>
      </w:r>
      <w:hyperlink r:id="rId13">
        <w:r>
          <w:rPr>
            <w:rStyle w:val="InternetLink"/>
            <w:rFonts w:eastAsia="Times New Roman" w:cs="Times New Roman" w:ascii="Times New Roman" w:hAnsi="Times New Roman"/>
            <w:bCs/>
            <w:color w:val="0000FF"/>
            <w:sz w:val="24"/>
            <w:szCs w:val="24"/>
            <w:lang w:eastAsia="ru-RU"/>
          </w:rPr>
          <w:t>273-ФЗ</w:t>
        </w:r>
      </w:hyperlink>
      <w:r>
        <w:rPr>
          <w:rFonts w:eastAsia="Times New Roman" w:cs="Times New Roman" w:ascii="Times New Roman" w:hAnsi="Times New Roman"/>
          <w:bCs/>
          <w:sz w:val="24"/>
          <w:szCs w:val="24"/>
          <w:lang w:eastAsia="ru-RU"/>
        </w:rPr>
        <w:t xml:space="preserve"> «О противодействии коррупции» и другими федеральными законам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Глава муниципального образования «Сельское поселение Соловецкое» избирается сроком на пять лет. Срок полномочий главы муниципального образования «Сельское поселение Соловецкое» начинает исчисляться со дня его вступления в должность.</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нем официального вступления в должность главы муниципального образования «Сельское поселение Соловецкое» является день издания им постановления о вступлении в должность.</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Глава муниципального образования «Сельское поселение Соловецкое» осуществляет свои полномочия на постоянной основ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 При вступлении в должность глава муниципального образования «Сельское поселение Соловецкое» приносит следующую присягу:</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Вступая в должность главы муниципального образования «Сельское поселение Соловецкое», торжественно обещаю, что буду добросовестно исполнять обязанности главы муниципального образования «Сельское поселение Соловецкое», защищать интересы жителей муниципального образования «Сельское поселение Соловецкое», уважать и соблюдать права человека и гражданина, соблюдать </w:t>
      </w:r>
      <w:hyperlink r:id="rId14">
        <w:r>
          <w:rPr>
            <w:rStyle w:val="InternetLink"/>
            <w:rFonts w:eastAsia="Times New Roman" w:cs="Times New Roman" w:ascii="Times New Roman" w:hAnsi="Times New Roman"/>
            <w:bCs/>
            <w:color w:val="0000FF"/>
            <w:sz w:val="24"/>
            <w:szCs w:val="24"/>
            <w:lang w:eastAsia="ru-RU"/>
          </w:rPr>
          <w:t>Конституци</w:t>
        </w:r>
      </w:hyperlink>
      <w:r>
        <w:rPr>
          <w:rFonts w:eastAsia="Times New Roman" w:cs="Times New Roman" w:ascii="Times New Roman" w:hAnsi="Times New Roman"/>
          <w:bCs/>
          <w:sz w:val="24"/>
          <w:szCs w:val="24"/>
          <w:lang w:eastAsia="ru-RU"/>
        </w:rPr>
        <w:t xml:space="preserve">ю Российской Федерации и федеральные законы, </w:t>
      </w:r>
      <w:hyperlink r:id="rId15">
        <w:r>
          <w:rPr>
            <w:rStyle w:val="InternetLink"/>
            <w:rFonts w:eastAsia="Times New Roman" w:cs="Times New Roman" w:ascii="Times New Roman" w:hAnsi="Times New Roman"/>
            <w:bCs/>
            <w:color w:val="0000FF"/>
            <w:sz w:val="24"/>
            <w:szCs w:val="24"/>
            <w:lang w:eastAsia="ru-RU"/>
          </w:rPr>
          <w:t>Устав</w:t>
        </w:r>
      </w:hyperlink>
      <w:r>
        <w:rPr>
          <w:rFonts w:eastAsia="Times New Roman" w:cs="Times New Roman" w:ascii="Times New Roman" w:hAnsi="Times New Roman"/>
          <w:bCs/>
          <w:sz w:val="24"/>
          <w:szCs w:val="24"/>
          <w:lang w:eastAsia="ru-RU"/>
        </w:rPr>
        <w:t xml:space="preserve"> и законы Архангельской области, Устав муниципального образования «Сельское поселение Соловец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сяга приносится в торжественной обстановке в присутствии депутатов муниципального Совета муниципального образования «Сельское поселение Соловецкое» путем ее произнесения главой муниципального образования «Сельское поселение Соловецкое» и подписания им текста присяг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Главе муниципального образования «Сельское поселение Соловецкое» в целях эффективного осуществления им своих полномочий за счёт средств местного бюджета муниципального образования «Сельское поселение Соловецкое» гарантируютс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Сельское поселение Соловецкое» устанавливается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ежегодный оплачиваемый отпуск, предоставленный в порядке, предусмотренном муниципальным Советом муниципального образования «Сельское поселение Соловецкое», продолжительность которого устанавливается законом Архангельской област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едицинское обслуживание на условиях обязательного медицинского страхования, предусмотренных для муниципальных служащих;</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бязательное социальное страхование на условиях и в порядке, предусмотренных для муниципальных служащих;</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транспортное обслуживание в форме предоставления служебного транспорта или возмещение расходов за использование личного транспорта для осуществления своих полномочий в порядке и размере, установленных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беспечение услугами телефонной или иной связи на условиях, определённых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возмещение расходов, связанных со служебными командировками на условиях и в порядке предусмотренных для муниципальных служащих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10) пенсия за выслугу лет на условиях и в порядке предусмотренных для муниципальных служащих муниципального образования «Сельское поселение Соловецкое» с учётом особенностей, установленных законом Архангельской област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Финансовое обеспечение деятельности главы муниципального образования «Сельское поселение Соловецкое» осуществляется только из бюдж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Компетенция главы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лава муниципального образования «Сельское поселение Соловецкое» как глав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обеспечивает осуществление органами местного самоуправления муниципального образования «Сельское поселение Соловецкое»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Сельское поселение Соловецкое» федеральными законам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одписывает договоры и соглашения от имен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назначает на должность и освобождает от должности муниципальных служащих администрац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имеет право давать в пределах своей компетенции устные и письменные поручения и указания муниципальным служащим администрации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меет право истребовать от указанных муниципальных служащих имеющуюся в их распоряжении информацию;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меет право определять круг вопросов в пределах собственной компетенции, по которым он самостоятельно принимает решения;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ет право налагать дисциплинарные взыскания на муниципальных служащих администрац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подписывает и обнародует решения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присваивает почетные звания муниципального образования «Сельское поселение Соловецкое» в порядке, установленном решением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Глава муниципального образования «Сельское поселение Соловецкое» как председатель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созывает очередные и внеочередные заседания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редседательствует на заседаниях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имеет право решающего голоса на заседаниях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Глава муниципального образования «Сельское поселение Соловецкое» осуществляет иные полномочия, которыми он наделяется федеральными законами, </w:t>
      </w:r>
      <w:hyperlink r:id="rId16">
        <w:r>
          <w:rPr>
            <w:rStyle w:val="InternetLink"/>
            <w:rFonts w:eastAsia="Times New Roman" w:cs="Times New Roman" w:ascii="Times New Roman" w:hAnsi="Times New Roman"/>
            <w:bCs/>
            <w:color w:val="0000FF"/>
            <w:sz w:val="24"/>
            <w:szCs w:val="24"/>
            <w:lang w:eastAsia="ru-RU"/>
          </w:rPr>
          <w:t>Уставом</w:t>
        </w:r>
      </w:hyperlink>
      <w:r>
        <w:rPr>
          <w:rFonts w:eastAsia="Times New Roman" w:cs="Times New Roman" w:ascii="Times New Roman" w:hAnsi="Times New Roman"/>
          <w:bCs/>
          <w:sz w:val="24"/>
          <w:szCs w:val="24"/>
          <w:lang w:eastAsia="ru-RU"/>
        </w:rPr>
        <w:t xml:space="preserve"> и законами Архангельской области, Уставом муниципального образования «Сельское поселение Соловецкое», решениями, принятыми на местном референдуме муниципального образования «Сельское поселение Соловецкое», соглашениями, заключенными с органами местного самоуправления Приморского муниципального района, и решениями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Глава муниципального образования «Сельское поселение Соловецкое» издает постановления и распоряжения главы муниципального образования «Сельское поселение Соловецкое» по вопросам, отнесенным к его компетенции Уставом муниципального образования «Сельское поселение Соловецкое» в соответствии с Федеральным законом от 06 октября 2003 года №</w:t>
      </w:r>
      <w:hyperlink r:id="rId17">
        <w:r>
          <w:rPr>
            <w:rStyle w:val="InternetLink"/>
            <w:rFonts w:eastAsia="Times New Roman" w:cs="Times New Roman" w:ascii="Times New Roman" w:hAnsi="Times New Roman"/>
            <w:bCs/>
            <w:color w:val="0000FF"/>
            <w:sz w:val="24"/>
            <w:szCs w:val="24"/>
            <w:lang w:eastAsia="ru-RU"/>
          </w:rPr>
          <w:t>131-ФЗ</w:t>
        </w:r>
      </w:hyperlink>
      <w:r>
        <w:rPr>
          <w:rFonts w:eastAsia="Times New Roman" w:cs="Times New Roman" w:ascii="Times New Roman" w:hAnsi="Times New Roman"/>
          <w:bCs/>
          <w:sz w:val="24"/>
          <w:szCs w:val="24"/>
          <w:lang w:eastAsia="ru-RU"/>
        </w:rPr>
        <w:t xml:space="preserve"> «Об общих принципах организации местного самоуправления в Российской Федерации», другими федеральными законам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во инициативы принятия постановлений главы муниципального образования «Сельское поселение Соловецкое» принадлежит депутатам муниципального Совета муниципального образования «Сельское поселение Соловецкое», главе муниципального образования «Сельское поселение Соловецкое», органам территориального общественного самоуправления, находящимся на территории муниципального образования «Сельское поселение Соловецкое», инициативным группам граждан, минимальная численность которых устанавливается решением муниципального Совета муниципального образования «Сельское поселение Соловецкое» и не может превышать 3 процентов от числа жителей муниципального образования «Сельское поселение Соловецкое», обладающих активным избирательным прав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ановления главы муниципального образования «Сельское поселение Соловецкое»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муниципального образования «Сельское поселение Соловецкое». Если эти постановления официально не опубликованы (не обнародованы), то они не применяютс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я главы муниципального образования «Сельское поселение Соловецкое» вступают в силу со дня их официального опубликования (обнародования), если иное не предусмотрено федеральными законами или самим постановлением главы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Глава муниципального образования «Сельское поселение Соловецкое» представляет муниципальному Совету муниципального образования «Сельское поселение Соловецкое» ежегодные отчеты о результатах своей деятельности, деятельности администрации муниципального образования «Сельское поселение Соловецкое» и иных подведомственных ему органов местного самоуправления муниципального образования «Сельское поселение Соловецкое», в том числе о решении вопросов, поставленных муниципальным Советом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Прекращение полномочий главы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лномочия действующего главы муниципального образования «Сельское поселение Соловецкое» прекращаются со дня вступления в должность вновь избранного главы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олномочия действующего главы муниципального образования «Сельское поселение Соловецкое» прекращаются досрочно в случа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смер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отставки по собственному желанию;</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трешения его от должности по основаниям и в порядке, предусмотренным федеральным закон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признания судом недееспособным или ограниченно дееспособны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признания судом безвестно отсутствующим или объявления умерши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вступления в отношении его в законную силу обвинительного приговора суд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выезда за пределы Российской Федерации на постоянное место жительств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отзыва избирателям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 несоблюдение ограничений, установленных Федеральным законом от 6 октября 2003 №</w:t>
      </w:r>
      <w:hyperlink r:id="rId18">
        <w:r>
          <w:rPr>
            <w:rStyle w:val="InternetLink"/>
            <w:rFonts w:eastAsia="Times New Roman" w:cs="Times New Roman" w:ascii="Times New Roman" w:hAnsi="Times New Roman"/>
            <w:bCs/>
            <w:color w:val="0000FF"/>
            <w:sz w:val="24"/>
            <w:szCs w:val="24"/>
            <w:lang w:eastAsia="ru-RU"/>
          </w:rPr>
          <w:t>131-ФЗ</w:t>
        </w:r>
      </w:hyperlink>
      <w:r>
        <w:rPr>
          <w:rFonts w:eastAsia="Times New Roman" w:cs="Times New Roman" w:ascii="Times New Roman" w:hAnsi="Times New Roman"/>
          <w:bCs/>
          <w:sz w:val="24"/>
          <w:szCs w:val="24"/>
          <w:lang w:eastAsia="ru-RU"/>
        </w:rPr>
        <w:t xml:space="preserve"> «Об общих принципах организации местного самоуправления в Российской Федераци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2) преобразования муниципального образования «Сельское поселение Соловецкое», осуществляемого в соответствии с федеральным законом, а также в случае упразднения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 утраты муниципальным образованием «Сельское поселение Соловецкое» статуса муниципального образования в связи с его объединением с городским округ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4) увеличения численности избирателей муниципального образования «Сельское поселение Соловецкое» более чем на 25 процентов, произошедшего вследствие изменения границ муниципального образования «Сельское поселение Соловецкое» или его объединения с городским округ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5) удаления в отставку в соответствии со статьёй 74.1 Федерального закона от 6 октября 2003 года №</w:t>
      </w:r>
      <w:hyperlink r:id="rId19">
        <w:r>
          <w:rPr>
            <w:rStyle w:val="InternetLink"/>
            <w:rFonts w:eastAsia="Times New Roman" w:cs="Times New Roman" w:ascii="Times New Roman" w:hAnsi="Times New Roman"/>
            <w:bCs/>
            <w:color w:val="0000FF"/>
            <w:sz w:val="24"/>
            <w:szCs w:val="24"/>
            <w:lang w:eastAsia="ru-RU"/>
          </w:rPr>
          <w:t>131-ФЗ</w:t>
        </w:r>
      </w:hyperlink>
      <w:r>
        <w:rPr>
          <w:rFonts w:eastAsia="Times New Roman" w:cs="Times New Roman" w:ascii="Times New Roman" w:hAnsi="Times New Roman"/>
          <w:bCs/>
          <w:sz w:val="24"/>
          <w:szCs w:val="24"/>
          <w:lang w:eastAsia="ru-RU"/>
        </w:rPr>
        <w:t xml:space="preserve"> «Об общих принципах организации местного самоуправления в Российской Федерации».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2.1. Полномочия главы муниципального образования «Сельское поселение Соловецкое»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12.2008 №</w:t>
      </w:r>
      <w:hyperlink r:id="rId21">
        <w:r>
          <w:rPr>
            <w:rStyle w:val="InternetLink"/>
            <w:rFonts w:eastAsia="Times New Roman" w:cs="Times New Roman" w:ascii="Times New Roman" w:hAnsi="Times New Roman"/>
            <w:bCs/>
            <w:color w:val="0000FF"/>
            <w:sz w:val="24"/>
            <w:szCs w:val="24"/>
            <w:lang w:eastAsia="ru-RU"/>
          </w:rPr>
          <w:t>273-ФЗ</w:t>
        </w:r>
      </w:hyperlink>
      <w:r>
        <w:rPr>
          <w:rFonts w:eastAsia="Times New Roman" w:cs="Times New Roman" w:ascii="Times New Roman" w:hAnsi="Times New Roman"/>
          <w:bCs/>
          <w:sz w:val="24"/>
          <w:szCs w:val="24"/>
          <w:lang w:eastAsia="ru-RU"/>
        </w:rPr>
        <w:t xml:space="preserve"> «О противодействии коррупции», Федеральным законом от 03.12.2012 №</w:t>
      </w:r>
      <w:hyperlink r:id="rId22">
        <w:r>
          <w:rPr>
            <w:rStyle w:val="InternetLink"/>
            <w:rFonts w:eastAsia="Times New Roman" w:cs="Times New Roman" w:ascii="Times New Roman" w:hAnsi="Times New Roman"/>
            <w:bCs/>
            <w:color w:val="0000FF"/>
            <w:sz w:val="24"/>
            <w:szCs w:val="24"/>
            <w:lang w:eastAsia="ru-RU"/>
          </w:rPr>
          <w:t>230-ФЗ</w:t>
        </w:r>
      </w:hyperlink>
      <w:r>
        <w:rPr>
          <w:rFonts w:eastAsia="Times New Roman" w:cs="Times New Roman" w:ascii="Times New Roman" w:hAnsi="Times New Roman"/>
          <w:bCs/>
          <w:sz w:val="24"/>
          <w:szCs w:val="24"/>
          <w:lang w:eastAsia="ru-RU"/>
        </w:rPr>
        <w:t xml:space="preserve"> «О контроле за соответствием расходов лиц, замещающих государственные должности, и иных лиц их доходам», Федеральным законом от 07.05.2013 №</w:t>
      </w:r>
      <w:hyperlink r:id="rId23">
        <w:r>
          <w:rPr>
            <w:rStyle w:val="InternetLink"/>
            <w:rFonts w:eastAsia="Times New Roman" w:cs="Times New Roman" w:ascii="Times New Roman" w:hAnsi="Times New Roman"/>
            <w:bCs/>
            <w:color w:val="0000FF"/>
            <w:sz w:val="24"/>
            <w:szCs w:val="24"/>
            <w:lang w:eastAsia="ru-RU"/>
          </w:rPr>
          <w:t>79-ФЗ</w:t>
        </w:r>
      </w:hyperlink>
      <w:r>
        <w:rPr>
          <w:rFonts w:eastAsia="Times New Roman" w:cs="Times New Roman" w:ascii="Times New Roman" w:hAnsi="Times New Roman"/>
          <w:bCs/>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нованиями для удаления главы муниципального образования «Сельское поселение Соловецкое» в отставку являются:</w:t>
      </w:r>
    </w:p>
    <w:p>
      <w:pPr>
        <w:pStyle w:val="Normal"/>
        <w:spacing w:lineRule="atLeast" w:line="100" w:before="0" w:after="0"/>
        <w:jc w:val="both"/>
        <w:rPr/>
      </w:pPr>
      <w:r>
        <w:rPr>
          <w:rFonts w:eastAsia="Times New Roman" w:cs="Times New Roman" w:ascii="Times New Roman" w:hAnsi="Times New Roman"/>
          <w:bCs/>
          <w:sz w:val="24"/>
          <w:szCs w:val="24"/>
          <w:lang w:eastAsia="ru-RU"/>
        </w:rPr>
        <w:t>1) решения, действия (бездействие) главы муниципального образования «Сельское поселение Соловецкое», повлекшие (повлекшее) наступление последствий, предусмотренных пунктами 2 и 3 части 1 статьи 75 Федерального закона от 06.10.2003 №</w:t>
      </w:r>
      <w:hyperlink r:id="rId24">
        <w:r>
          <w:rPr>
            <w:rStyle w:val="InternetLink"/>
            <w:rFonts w:eastAsia="Times New Roman" w:cs="Times New Roman" w:ascii="Times New Roman" w:hAnsi="Times New Roman"/>
            <w:bCs/>
            <w:color w:val="0000FF"/>
            <w:sz w:val="24"/>
            <w:szCs w:val="24"/>
            <w:lang w:eastAsia="ru-RU"/>
          </w:rPr>
          <w:t>131-ФЗ</w:t>
        </w:r>
      </w:hyperlink>
      <w:r>
        <w:rPr>
          <w:rFonts w:eastAsia="Times New Roman" w:cs="Times New Roman" w:ascii="Times New Roman" w:hAnsi="Times New Roman"/>
          <w:bCs/>
          <w:sz w:val="24"/>
          <w:szCs w:val="24"/>
          <w:lang w:eastAsia="ru-RU"/>
        </w:rPr>
        <w:t xml:space="preserve"> «Об общих принципах организации местного самоуправления в Российской Федерации»;</w:t>
      </w:r>
    </w:p>
    <w:p>
      <w:pPr>
        <w:pStyle w:val="Normal"/>
        <w:spacing w:lineRule="atLeast" w:line="100" w:before="0" w:after="0"/>
        <w:jc w:val="both"/>
        <w:rPr/>
      </w:pPr>
      <w:r>
        <w:rPr>
          <w:rFonts w:eastAsia="Times New Roman" w:cs="Times New Roman" w:ascii="Times New Roman" w:hAnsi="Times New Roman"/>
          <w:bCs/>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hyperlink r:id="rId25">
        <w:r>
          <w:rPr>
            <w:rStyle w:val="InternetLink"/>
            <w:rFonts w:eastAsia="Times New Roman" w:cs="Times New Roman" w:ascii="Times New Roman" w:hAnsi="Times New Roman"/>
            <w:bCs/>
            <w:color w:val="0000FF"/>
            <w:sz w:val="24"/>
            <w:szCs w:val="24"/>
            <w:lang w:eastAsia="ru-RU"/>
          </w:rPr>
          <w:t>131-ФЗ</w:t>
        </w:r>
      </w:hyperlink>
      <w:r>
        <w:rPr>
          <w:rFonts w:eastAsia="Times New Roman" w:cs="Times New Roman" w:ascii="Times New Roman" w:hAnsi="Times New Roman"/>
          <w:bCs/>
          <w:sz w:val="24"/>
          <w:szCs w:val="24"/>
          <w:lang w:eastAsia="ru-RU"/>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Уемское», и (или) обязанностей по обеспечению осуществления органами местного самоуправления муниципального образования «Сельское поселение Соловецкое»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удовлетворительная оценка деятельности главы муниципального образования «Сельское поселение Соловецкое» муниципальным Советом муниципального образования «Сельское поселение Соловецкое» по результатам его ежегодного отчета перед муниципальным Советом муниципального образования «Сельское поселение Соловецкое», данная два раза подряд;</w:t>
      </w:r>
    </w:p>
    <w:p>
      <w:pPr>
        <w:pStyle w:val="Normal"/>
        <w:spacing w:lineRule="atLeast" w:line="100" w:before="0" w:after="0"/>
        <w:jc w:val="both"/>
        <w:rPr/>
      </w:pPr>
      <w:r>
        <w:rPr>
          <w:rFonts w:eastAsia="Times New Roman" w:cs="Times New Roman" w:ascii="Times New Roman" w:hAnsi="Times New Roman"/>
          <w:bCs/>
          <w:sz w:val="24"/>
          <w:szCs w:val="24"/>
          <w:lang w:eastAsia="ru-RU"/>
        </w:rPr>
        <w:t>4) несоблюдение ограничений и запретов и неисполнение обязанностей, которые установлены Федеральным законом от 25.12.2008 №</w:t>
      </w:r>
      <w:hyperlink r:id="rId26">
        <w:r>
          <w:rPr>
            <w:rStyle w:val="InternetLink"/>
            <w:rFonts w:eastAsia="Times New Roman" w:cs="Times New Roman" w:ascii="Times New Roman" w:hAnsi="Times New Roman"/>
            <w:bCs/>
            <w:color w:val="0000FF"/>
            <w:sz w:val="24"/>
            <w:szCs w:val="24"/>
            <w:lang w:eastAsia="ru-RU"/>
          </w:rPr>
          <w:t>273-ФЗ</w:t>
        </w:r>
      </w:hyperlink>
      <w:r>
        <w:rPr>
          <w:rFonts w:eastAsia="Times New Roman" w:cs="Times New Roman" w:ascii="Times New Roman" w:hAnsi="Times New Roman"/>
          <w:bCs/>
          <w:sz w:val="24"/>
          <w:szCs w:val="24"/>
          <w:lang w:eastAsia="ru-RU"/>
        </w:rPr>
        <w:t xml:space="preserve"> «О противодействии коррупции» и другими федеральными законам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допущение главой муниципального образования «Сельское поселение Соловецкое», местной администрацией, иными органами и должностными лицами местного самоуправления муниципального образования «Сельское поселение Соловецко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исьменное заявление действующего главы муниципального образования «Сельское поселение Соловецкое» об отставке по собственному желанию должно быть подано муниципальному Совету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Досрочное прекращение полномочий действующего главы муниципального образования «Сельское поселение Соловецкое» констатируется муниципальным Советом муниципального образования «Сельское поселение Соловецкое» в принимаемом им решении в случаях, предусмотренных подпунктами «2», «7», «11», пункта 2 настоящей статьи настоящего Устава. В иных случаях полномочия действующего главы муниципального образования «Сельское поселение Соловецкое» считаются досрочно прекращенными со дня вступления в силу соответствующих правовых актов.</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Неспособность действующего главы муниципального образования «Сельское поселение Соловецкое»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муниципального образования «Сельское поселение Соловецкое» возможности на постоянной основе лично осуществлять свои полномочия.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досрочного прекращения полномочий действующего главы муниципального образования «Сельское поселение Соловецкое» по основанию, предусмотренному подпунктом «10» пункта 2 настоящей статьи настоящего Устава, устанавливается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Ответственность главы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лава муниципального образования «Сельское поселение Соловецкое» несет ответственность перед населением муниципального образования «Сельское поселение Соловецкое» в форме отзыва главы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Муниципальный Совет муниципального образования «Сельское поселение Соловецкое» при отклонении отчета об исполнении бюджета муниципального образования «Сельское поселение Соловецкое» вправе обратиться в суд за подтверждением факта нарушения бюджетного законодательства Российской Федерации главой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Глава муниципального образования «Сельское поселение Соловецкое»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Временное исполнение обязанностей главы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Муниципальный Совет муниципального образования «Сельское поселение Соловецкое» назначает временно исполняющего обязанности главы муниципального образования «Сельское поселение Соловецкое» при наличии одного из следующих оснований: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досрочное прекращение полномочий действующего главы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избрание меры пресечения, препятствующей осуществлению полномочий главы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временное отстранение от должности главы муниципального образования «Сельское поселение Соловецкое» в соответствии с постановлением суда.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ременно исполняющим обязанности главы муниципального образования «Сельское поселение Соловецкое»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временного исполнения им полномочий главы муниципального образования «Сельское поселение Соловецкое» - иное должностное лицо администрации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Муниципальный Совет муниципального образования «Сельское поселение Соловецкое» назначает временно исполняющего обязанности главы муниципального образования «Сельское поселение Соловецкое» не позднее десяти рабочих дней со дня возникновения одного из оснований, предусмотренного пунктом 1 настоящей статьи. Решение муниципального Совета муниципального образования «Сельское поселение Соловецкое» о назначении временно исполняющего обязанности главы муниципального образования «Сельское поселение Соловецкое» подписывает депутат, председательствующий на заседании муниципального Совета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Временно исполняющий обязанности главы муниципального образования «Сельское поселение Соловецкое» приступает к временному исполнению полномочий со дня: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инятия решения муниципального Совета муниципального образования «Сельское поселение Соловецкое»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Сельское поселение Соловецкое», - по основанию, предусмотренному подпунктом «1» пункта 1 настоящей статьи;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ринятия решения муниципального Совета муниципального образования «Сельское поселение Соловецкое» о назначении временно исполняющим обязанности главы муниципального образования «Сельское поселение Соловецкое» - по основаниям, предусмотренным подпунктами «2» и «3» пункта 1 настоящей статьи.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Временно исполняющий обязанности главы муниципального образования «Сельское поселение Соловецкое» прекращает исполнение полномочий со дня: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вступления в должность вновь избранного главы муниципального образования «Сельское поселение Соловецкое» - по основанию, предусмотренному подпунктом «1» пункта 1 настоящей статьи;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тмены или изменения меры пресечения, препятствующей осуществлению полномочий главы муниципального образования «Сельское поселение Соловецкое», - по основанию, предусмотренному подпунктом «2» пункта 1 настоящей статьи;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тмены временного отстранения от должности на основании постановления следователя, дознавателя - по основанию, предусмотренному подпунктом «3» пункта 1 настоящей статьи.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6. Временно исполняющий обязанности главы муниципального образования «Сельское поселение Соловецкое» осуществляет все права и несет все обязанности главы муниципального образования «Сельское поселение Соловецкое», указанные в федеральных законах, </w:t>
      </w:r>
      <w:hyperlink r:id="rId27">
        <w:r>
          <w:rPr>
            <w:rStyle w:val="InternetLink"/>
            <w:rFonts w:eastAsia="Times New Roman" w:cs="Times New Roman" w:ascii="Times New Roman" w:hAnsi="Times New Roman"/>
            <w:bCs/>
            <w:color w:val="0000FF"/>
            <w:sz w:val="24"/>
            <w:szCs w:val="24"/>
            <w:lang w:eastAsia="ru-RU"/>
          </w:rPr>
          <w:t>Уставе</w:t>
        </w:r>
      </w:hyperlink>
      <w:r>
        <w:rPr>
          <w:rFonts w:eastAsia="Times New Roman" w:cs="Times New Roman" w:ascii="Times New Roman" w:hAnsi="Times New Roman"/>
          <w:bCs/>
          <w:sz w:val="24"/>
          <w:szCs w:val="24"/>
          <w:lang w:eastAsia="ru-RU"/>
        </w:rPr>
        <w:t xml:space="preserve"> и законах Архангельской области, Уставе муниципального образования «Сельское поселение Соловецкое», решениях, принятых на местном референдуме муниципального образования «Сельское поселение Соловецкое», соглашениях, заключенных с органами местного самоуправления муниципального образования «Сельское поселение Соловецкое», решениях муниципального Совета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Исполнение обязанностей главы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В случаях, когда глава муниципального образования «Сельское поселение Соловец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Сельское поселение Соловецкое», а в случае его отсутствия или невозможности исполнения им полномочий главы муниципального образования «Сельское поселение Соловецкое» - иное должностное лицо администрации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яющим обязанности главы муниципального образования «Сельское поселение Соловецкое» может быть назначен муниципальный служащий, замещающий должности в администрации муниципального образования «Сельское поселение Соловецкое» в соответствии с Реестром должностей муниципальной службы в Архангельской области, за исключением младших должностей муниципальной службы.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язанность заместителя главы администрации муниципального образования «Сельское поселение Соловецкое», а также иного должностного лица администрации муниципального образования «Сельское поселение Соловецкое»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муниципального образования «Сельское поселение Соловецкое», а также иного должностного лица администрации муниципального образования «Сельское поселение Соловецкое» или распоряжением главы муниципального образования «Сельское поселение Соловецкое» о распределении обязанностей. В случае, если временное исполнение обязанностей главы муниципального образования «Сельское поселение Соловецкое» предусмотрено должностной инструкцией заместителя главы администрации муниципального образования «Сельское поселение Соловецкое», а также иного должностного лица администрации муниципального образования «Сельское поселение Соловецкое» или распоряжением главы муниципального образования «Сельское поселение Соловецкое» о распределении обязанностей, издание специального распоряжения главы муниципального образования «Сельское поселение Соловецкое» о назначении исполняющего обязанности главы муниципального образования «Сельское поселение Соловецкое» не требуется.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Муниципальный Совет муниципального образования «Сельское поселение Соловецкое» назначает исполняющего обязанности главы муниципального образования «Сельское поселение Соловецкое» в случае, если исполняющий обязанности главы муниципального образования «Сельское поселение Соловец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 муниципального Совета муниципального образования «Сельское поселение Соловецкое» о назначении исполняющего обязанности главы муниципального образования «Сельское поселение Соловецкое» подписывает депутат, председательствующий на заседании муниципального Совета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Муниципальный Совет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Муниципальный Совет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й Совет муниципального образования «Сельское поселение Соловецкое» является постоянно действующим и единственным представительным органом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В состав муниципального Совета муниципального образования «Сельское поселение Соловецкое» входят 7 депутатов.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Муниципальный Совет муниципального образования «Сельское поселение Соловецкое» одного созыва избирается жителями муниципального образования «Сельское поселение Соловецкое» сроком на пять лет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муниципального образования «Сельское поселение Соловецкое» начинает исчисляться со дня голосования на выборах, на которых муниципальный Совет муниципального образования «Сельское поселение Соловецкое» был избран в правомочном состав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bCs/>
          <w:sz w:val="24"/>
          <w:szCs w:val="24"/>
          <w:lang w:eastAsia="ru-RU"/>
        </w:rPr>
        <w:t xml:space="preserve">Муниципальный </w:t>
      </w:r>
      <w:r>
        <w:rPr>
          <w:rFonts w:eastAsia="Times New Roman" w:cs="Times New Roman" w:ascii="Times New Roman" w:hAnsi="Times New Roman"/>
          <w:bCs/>
          <w:sz w:val="24"/>
          <w:szCs w:val="24"/>
          <w:lang w:eastAsia="ru-RU"/>
        </w:rPr>
        <w:t>Совет муниципального образования «Сельское поселение Соловецкое»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Муниципальный Совет муниципального образования «Сельское поселение Соловецкое» не обладает правами юридического лица. Обеспечение деятельности муниципального Совета муниципального образования «Сельское поселение Соловецкое» осуществляется администрацией муниципального образования «Сельское поселение Соловецкое». Финансовое обеспечение деятельности муниципального Совета  муниципального образования «Сельское поселение Соловецкое» осуществляется только из бюдж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Муниципальный Совет муниципального образования «Сельское поселение Соловецкое» несет ответственность перед населением муниципального образования «Сельское поселение Соловецкое», государством, физическими и юридическими лицами в соответствии с федеральными законами и законами Архангельской област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Организация деятельности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й Совет муниципального образования «Сельское поселение Соловецкое» собирается на свое первое заседание не позднее чем через тридцать дней со дня его избрания в правомочном состав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Со дня первого заседания муниципального Совета муниципального образования «Сельское поселение Соловецкое» нового созыва полномочия муниципального Совета муниципального образования «Сельское поселение Соловецкое» прежнего созыва прекращаютс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Муниципальный Совет муниципального образования «Сельское поселение Соловецкое» принимает решения по вопросам, относящимся к его ведению, исключительно на заседаниях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варительное рассмотрение и подготовка вопросов, относящихся к ведению муниципального Совета муниципального образования «Сельское поселение Соловецкое», осуществляются на заседаниях муниципального Совета муниципального образования «Сельское поселение Соловецкое», заседаниях его согласительных комиссий, специальных комиссий, рабочих групп.</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Очередные заседания муниципального Совета муниципального образования «Сельское поселение Соловецкое» созываются и проводятся главой муниципального образования «Сельское поселение Соловецкое» по мере необходимости, но не реже, чем один раз в три месяц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Главой муниципального образования «Сельское поселение Соловецкое» по собственной инициативе или по инициативе не менее одной трети от установленной численности депутатов муниципального Совета муниципального образования «Сельское поселение Соловецкое» созывается внеочередное заседание муниципального Совета поселени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Заседание муниципального Совета муниципального образования «Сельское поселение Соловецкое» правомочно, если на нем присутствует не менее половины от установленной численности депутатов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Заседания муниципального Совета муниципального образования «Сельское поселение Соловецкое» являются открытыми, за исключением случаев, установленных федеральными законам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 По вопросам внутреннего распорядка своей деятельности муниципальный Совет муниципального образования «Сельское поселение Соловецкое» принимает регламент, утверждаемый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Компетенция муниципального Совета муниципального образования «Сельское поселение Соловецкое» в сфере нормативно-правового регулирова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шение муниципального Совета муниципального образования «Сельское поселение Соловецкое» может быть принято по любому вопросу, требующему принятия общеобязательных правил по вопросам местного значения, если иное не предусмотрено настоящим Устав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Исключительно решением муниципального Совета муниципального образования «Сельское поселение Соловецкое» в соответствии с федеральными законами, </w:t>
      </w:r>
      <w:hyperlink r:id="rId28">
        <w:r>
          <w:rPr>
            <w:rStyle w:val="InternetLink"/>
            <w:rFonts w:eastAsia="Times New Roman" w:cs="Times New Roman" w:ascii="Times New Roman" w:hAnsi="Times New Roman"/>
            <w:bCs/>
            <w:color w:val="0000FF"/>
            <w:sz w:val="24"/>
            <w:szCs w:val="24"/>
            <w:lang w:eastAsia="ru-RU"/>
          </w:rPr>
          <w:t>Уставом</w:t>
        </w:r>
      </w:hyperlink>
      <w:r>
        <w:rPr>
          <w:rFonts w:eastAsia="Times New Roman" w:cs="Times New Roman" w:ascii="Times New Roman" w:hAnsi="Times New Roman"/>
          <w:bCs/>
          <w:sz w:val="24"/>
          <w:szCs w:val="24"/>
          <w:lang w:eastAsia="ru-RU"/>
        </w:rPr>
        <w:t xml:space="preserve"> и законами Архангельской области и настоящим Уставом:</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нимается Устав муниципального образования «Сельское поселение Соловецкое» и вносятся в него изменения и дополн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тверждается бюджет муниципального образования «Сельское поселение Соловецкое» и отчет о его исполнени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станавливаются, изменяются и отменяются местные налоги и сборы муниципального образования «Сельское поселение Соловецкое» в соответствии с законодательством Российской Федерации о налогах и сборах;</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нимаются планы и программы развития муниципального образования «Сельское поселение Соловецкое», утверждаются отчеты об их исполнени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пределяется порядок управления и распоряжения муниципальным имуществом муниципального образования «Сельское поселение Соловецкое», в том числе порядок и условия приватизации муниципального имуществ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пределяется порядок принятия решений о создании, реорганизации и ликвидации муниципальных предприятий муниципального образования «Сельское поселение Соловецкое»,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пределяется порядок участия муниципального образования «Сельское поселение Соловецкое»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пределяется порядок материально-технического и организационного обеспечения деятельности органов местного самоуправлен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К исключительной компетенции муниципального Совета муниципального образования «Сельское поселение Соловецкое» также относятс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троль за исполнением органами местного самоуправления муниципального образования «Сельское поселение Соловецкое» и должностными лицами муниципального образования «Сельское поселение Соловецкое» полномочий по решению вопросов местного знач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ятие решения об удалении главы муниципального образования «Сельское поселение Соловецкое» в отставку.</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тверждение порядка проведения конкурса по отбору кандидатур на должность главы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3. Также принимается решением муниципального Совета муниципального образования «Сельское поселение Соловецкое» в соответствии с федеральными законами, </w:t>
      </w:r>
      <w:hyperlink r:id="rId29">
        <w:r>
          <w:rPr>
            <w:rStyle w:val="InternetLink"/>
            <w:rFonts w:eastAsia="Times New Roman" w:cs="Times New Roman" w:ascii="Times New Roman" w:hAnsi="Times New Roman"/>
            <w:bCs/>
            <w:color w:val="0000FF"/>
            <w:sz w:val="24"/>
            <w:szCs w:val="24"/>
            <w:lang w:eastAsia="ru-RU"/>
          </w:rPr>
          <w:t>Уставом</w:t>
        </w:r>
      </w:hyperlink>
      <w:r>
        <w:rPr>
          <w:rFonts w:eastAsia="Times New Roman" w:cs="Times New Roman" w:ascii="Times New Roman" w:hAnsi="Times New Roman"/>
          <w:bCs/>
          <w:sz w:val="24"/>
          <w:szCs w:val="24"/>
          <w:lang w:eastAsia="ru-RU"/>
        </w:rPr>
        <w:t xml:space="preserve"> и законами Архангельской области и настоящим Уставом:</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еделяется порядок установления системы оплаты труда работников муниципальных учреждений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авливается порядок утверждения и исполнения бюджета муниципального образования «Сельское поселение Соловецкое», порядок предоставления межбюджетных трансфертов из бюджета муниципального образования«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станавливается порядок привлечения граждан к выполнению социально значимых работ;</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существляется толкование положений Устав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устанавливается порядок принятия, официального опубликования (обнародования) и вступления в силу решений муниципального Совета муниципального образования «Сельское поселение Соловецкое» и иных муниципальных правовых актов органов и должностных лиц местного самоуправления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муниципального образования«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чреждаются почетные звания муниципального образования «Сельское поселение Соловецкое», определяется порядок их присво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Полномочия, указанные в пункте 2 настоящей статьи Устава муниципального образования «Сельское поселение Соловецкое», а также иные полномочия, отнесенные Уставом муниципального образования «Сельское поселение Соловецкое» к компетенции муниципального Совета муниципального образования «Сельское поселение Соловецкое», не могут быть урегулированы муниципальными нормативными правовыми актами органов и должностных лиц местного самоуправления муниципального образования «Сельское поселение Соловецкое», имеющими более низкую юридическую силу, чем решения муниципального Совета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я муниципального Совета муниципального образования «Сельское поселение Соловецкое»,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муниципального образования «Сельское поселение Соловецкое», имеющим более низкую юридическую силу, чем решения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Порядок принятия решений муниципальным Советом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аво инициативы принятия решений муниципального Совета  муниципального образования «Сельское поселение Соловецкое» принадлежит, если иное не установлено Уставом муниципального образования «Сельское поселение Соловецкое», депутатам муниципального Совета муниципального образования «Сельское поселение Соловецкое», главе муниципального образования «Сельское поселение Соловецкое», прокурору Приморской межрайонной прокуратуры, органам территориального общественного самоуправления, находящимся на территории муниципального образования «Сельское поселение Соловецкое», инициативным группам граждан, минимальная численность которых устанавливается решением муниципального Совета и не может превышать 3 процента от численности жителей муниципального образования «Сельское поселение Соловецкое», обладающих активным избирательным правом. Право инициативы принятия решений муниципального Совета муниципального образования «Сельское поселение Соловецкое» включает в себя право вносить в муниципальный Совет муниципального образования «Сельское поселение Соловецкое» проекты решений муниципального Совета муниципального образования«Сельское поселение Соловецкое», поправки к указанным проекта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роекты решений муниципального Совета муниципального образования «Сельское поселение Соловецкое» о бюджете муниципального образования «Сельское поселение Соловецкое», об утверждении отчёта об его исполнении могут быть внесены на рассмотрение муниципального Совета муниципального образования «Сельское поселение Соловецкое» только по инициативе администрац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екты решений муниципального Совета муниципального образования «Сельское поселение Соловецкое» предусматривающие установление, изменение и отмену местных налогов и сборов, осуществление расходов из средств бюджета муниципального образования «Сельское поселение Соловецкое» могут быть внесены на рассмотрение муниципального Совета муниципального образования «Сельское поселение Соловецкое» только по инициативе главы муниципального образования «Сельское поселение Соловецкое» или при наличии его заключения.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Решения муниципального Совета муниципального образования «Сельское поселение Соловецкое» принимаются большинством голосов от установленной численности депутатов муниципального Совета муниципального образования «Сельское поселение Соловецкое», если иное не установлено федеральным законом, подписываются главой муниципального образования «Сельское поселение Соловецкое».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Решения муниципального Совета муниципального образования «Сельское поселение Соловецкое» подлежат в течение 10 дней со дня их подписания официальному опубликованию (обнародованию) в бюллетене «Вестник МО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я муниципального Совета муниципального образования «Сельское поселение Соловецкое»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шения муниципального Совета муниципального образования «Сельское поселение Соловецкое»,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 (обнародова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инятия решений муниципального Совета муниципального образования «Сельское поселение Соловецкое» регулируется Уставом муниципального образования «Сельское поселение Соловецкое» и регламенто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Компетенция муниципального Совета муниципального образования «Сельское поселение Соловецкое» в сфере индивидуального правового регулирова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шение ненормативного характера муниципального Совета муниципального образования «Сельское поселение Соловецкое» может быть принято исключительно по вопросам ведения муниципального Совета муниципального образования «Сельское поселение Соловецкое», прямо предусмотренным Уставом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случаях, предусмотренных Уставом муниципального образования «Сельское поселение Соловецкое», решение ненормативного характера муниципального Совета муниципального образования «Сельское поселение Соловецкое» может быть принято только по инициативе главы муниципального образования «Сельское поселение Соловецкое».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Решение ненормативного характера муниципального Совета муниципального образования «Сельское поселение Соловецкое» принимается большинством голосов от установленной численности депутатов муниципального Совета муниципального образования «Сельское поселение Соловецкое» и подписывается главой муниципального образования «Сельское поселение Соловецкое», если иное не предусмотрено федеральным законом и (или) настоящим устав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К вопросам ведения муниципального Совета муниципального образования «Сельское поселение Соловецкое», по которым принимаются решения ненормативного характера муниципального Совета муниципального образования «Сельское поселение Соловецкое», относятс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назначение выборов в муниципальный Совет муниципального образования «Сельское поселение Соловецкое» в порядке и сроки, установленные федеральными законам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назначение местного референдума муниципального образования «Сельское поселение Соловецкое» в порядке, установленном федеральными законам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назначение даты голосования по отзыву главы муниципального образования «Сельское поселение Соловецкое» или депутата муниципального Совета муниципального образования «Сельское поселение Соловецкое», голосования по вопросам изменения границ муниципального образования «Сельское поселение Соловецкое», преобразования муниципального образования «Сельское поселение Соловецкое» в порядке и сроки, установленные федеральными законам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присвоение, изменение и аннулирование адресов объектам адресации на территор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избрание главы муниципального образования «Сельское поселение Соловец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принятие решения об удалении главы муниципального образования «Сельское поселение Соловецкое»  в отставку;</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утверждение общего числа членов конкурсной комиссии по отбору кандидатур на должность главы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 назначение половины членов конкурсной комиссии по отбору кандидатур на должность главы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9) осуществление иных полномочий, которые требуют принятия индивидуальных правовых актов и которыми муниципальный Совет муниципального образования «Сельское поселение Соловецкое» наделяется федеральными законами, </w:t>
      </w:r>
      <w:hyperlink r:id="rId30">
        <w:r>
          <w:rPr>
            <w:rStyle w:val="InternetLink"/>
            <w:rFonts w:eastAsia="Times New Roman" w:cs="Times New Roman" w:ascii="Times New Roman" w:hAnsi="Times New Roman"/>
            <w:bCs/>
            <w:color w:val="0000FF"/>
            <w:sz w:val="24"/>
            <w:szCs w:val="24"/>
            <w:lang w:eastAsia="ru-RU"/>
          </w:rPr>
          <w:t>Уставом</w:t>
        </w:r>
      </w:hyperlink>
      <w:r>
        <w:rPr>
          <w:rFonts w:eastAsia="Times New Roman" w:cs="Times New Roman" w:ascii="Times New Roman" w:hAnsi="Times New Roman"/>
          <w:bCs/>
          <w:sz w:val="24"/>
          <w:szCs w:val="24"/>
          <w:lang w:eastAsia="ru-RU"/>
        </w:rPr>
        <w:t xml:space="preserve"> и законами Архангельской области и настоящим Уставом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я ненормативного характера муниципального Совета муниципального образования «Сельское поселение Соловецкое», принятые в случаях, предусмотренных пунктами 1 - 3, 5 пункта 3 настоящей статьи Устава муниципального образования «Сельское поселение Соловецкое»,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шение муниципального Совета муниципального образования «Сельское поселение Соловецкое»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ельское поселение Соловецко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Порядок принятия решений ненормативного характера муниципального Совета муниципального образования «Сельское поселение Соловецкое» регулируется Уставом муниципального образования «Сельское поселение Соловецкое» и регламентом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Решение муниципального Совета муниципального образования «Сельское поселение Соловецкое» об удалении главы муниципального образования «Сельское поселение Соловецкое» в отставку подписывается депутатом, председательствующим на заседании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шение муниципального Совета муниципального образования об удалении главы муниципального образования «Сельское поселение Соловецкое» в отставку принимается в порядке, предусмотренном федеральным закон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 муниципального Совета муниципального образования «Сельское поселение Соловецкое»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Глава муниципального образования «Сельское поселение Соловецкое», в отношении которого муниципальным Советом муниципального образования «Сельское поселение Соловецкое»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Компетенция муниципального Совета муниципального образования «Сельское поселение Соловецкое» в сфере контрол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й Совет муниципального образования «Сельское поселение Соловецкое» осуществляет контроль за деятельностью главы муниципального образования «Сельское поселение Соловецкое», муниципальных служащих администрации муниципального образования «Сельское поселение Соловецкое» и руководителей муниципальных предприятий и учреждений муниципального образования «Сельское поселение Соловецкое» по решению вопросов местного значения в формах депутатского запроса и деятельности специальной комисси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Муниципальный Совет муниципального образования «Сельское поселение Соловецкое» заслушивает ежегодные отчеты главы муниципального образования «Сельское поселение Соловецкое» о результатах его деятельности, деятельности администрации муниципального образования «Сельское поселение Соловецкое» и иных подведомственных главе муниципального образования органов местного самоуправления, в том числе о решении вопросов, поставленных муниципальным Советом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Каждый депутат муниципального Совета муниципального образования «Сельское поселение Соловецкое» вправе направлять главе муниципального образования «Сельское поселение Соловецкое», муниципальным служащим администрации муниципального образования «Сельское поселение Соловецкое», руководителям муниципальных предприятий и учреждений муниципального образования «Сельское поселение Соловецкое» депутатский запрос в письменной форме с требованием в срок не позднее 20 дней со дня получения предоставить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о деятельности при исполнении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Группа депутатов муниципального Совета муниципального образования «Сельское поселение Соловецкое» численностью не менее половины от установленной численности депутатов муниципального Совета муниципального образования «Сельское поселение Соловецкое» вправе инициировать проведение на заседании муниципального Совета муниципального образования «Сельское поселение Соловецкое»депутатского час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депутатский час могут приглашаться глава муниципального образования «Сельское поселение Соловецкое», муниципальные служащие администрации муниципального образования «Сельское поселение Соловецкое», руководители муниципальных предприятий и учреждений муниципального образования «Сельское поселение Соловецкое». Приглашенные лица обязаны явиться на депутатский час и ответить на устные вопросы депутатов муниципального Совета муниципального образования «Сельское поселение Соловецкое». Обсуждение по ответам приглашенных лиц не открывается, и какие-либо муниципальные правовые акты не могут приниматьс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Группа депутатов муниципального Совета муниципального образования «Сельское поселение Соловецкое» численностью не менее половины от установленной численности депутатов муниципального Совета муниципального образования «Сельское поселение Соловецкое» вправе направить главе муниципального образования «Сельское поселение Соловецкое», муниципальному служащему администрации муниципального образования «Сельское поселение Соловецкое» или руководителю муниципального предприятия или учреждения муниципального образования «Сельское поселение Соловецкое» депутатский запрос с требованием явиться в заседание муниципального Совета муниципального образования «Сельское поселение Соловецкое» и дать объяснения совершения определенных действий соответствующим лицом или разъяснения общей деятельности при исполнении полномочий по решению вопросов местного значения соответствующего лица. Вызванные лица обязаны явиться на заседание муниципального Совета муниципального образования «Сельское поселение Соловецкое» и дать указанные объяснения или разъяснени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седание муниципального Совета муниципального образования «Сельское поселение Соловецкое»,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муниципального образования «Сельское поселение Соловецкое»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Муниципальный Совет муниципального образования «Сельское поселение Соловецкое» в течение одного месяца со дня отклонения им отчета об исполнении бюджета муниципального образования «Сельское поселение Соловецкое» двумя третями голосов от установленной численности депутатов муниципального Совета  муниципального образования «Сельское поселение Соловецкое»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пециальная комиссия имеет право самостоятельно направлять депутатские запросы. По результатам своей деятельности специальная комиссия составляет доклад, который представляется муниципальному Совету муниципального образования «Сельское поселение Соловецкое», на заседании которого проводится его обсуждение. Глава муниципального образования «Сельское поселение Соловецкое» имеет право давать на заседании муниципального Совета муниципального образования «Сельское поселение Соловецкое»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муниципального образования «Сельское поселение Соловецкое».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суждение доклада специальной комиссии должно произойти в течение двух месяцев со дня образования специальной комиссии.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Порядок осуществления муниципальным Советом муниципального образования «Сельское поселение Соловецкое» своей компетенции в сфере контроля регулируется настоящим Уставом и регламенто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Внутренняя организация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лномочия председателя муниципального Совета муниципального образования «Сельское поселение Соловецкое» исполняет глав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й Совет муниципального образования ««Сельское поселение Соловецкое» из своего состава избирает заместителя председателя муниципального Совета муниципального образования «Сельское поселение Соловецкое»,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муниципального образования «Сельское поселение Соловецкое», утверждает их председателей.</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лава муниципального образования «Сельское поселение Соловецкое», как председатель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зывает очередные и внеочередные заседания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ормирует проект повестки дня очередных заседаний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седательствует на заседаниях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выступает в гражданском обороте от имени муниципального Совета  муниципального образования «Сельское поселение Соловецкое», в том числе представляет без доверенности муниципальный Совет муниципального образования «Сельское поселение Соловецкое» в судах, арбитражных судах и у мировых судей;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существляет иные полномочия в соответствии с федеральными законами, законами Архангельской области и регламенто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Глава муниципального образования ««Сельское поселение Соловецкое», как председатель муниципального Совета муниципального образования «Сельское поселение Соловецкое», подотчетен муниципальному Совету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Прекращение полномочий муниципального Совета муниципального образования «Сельское поселение Соловецкое» действующего созыва</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лномочия муниципального Совета муниципального образования «Сельское поселение Соловецкое» действующего созыва прекращаются со дня первого заседания муниципального Совета муниципального образования «Сельское поселение Соловецкое» нового созыв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олномочия муниципального Совета муниципального образования «Сельское поселение Соловецкое» действующего созыва прекращаются досрочно в случа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нятия муниципальным Советом муниципального образования «Сельское поселение Соловецкое» решения о самороспуск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ступления в силу решения Архангельского областного суда о неправомочности данного состава депутатов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ступления в силу закона Архангельской области о роспуске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образования муниципального образования «Сельское поселение Соловецкое», осуществляемого в соответствии с федеральным законом, а также в случае упразднен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рушения срока принятия муниципального правового акта, необходимого для реализации решения, принятого на местном референдуме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траты муниципальным образованием «Сельское поселение Соловецкое» статуса муниципального образования в связи с его объединением с городским округом;</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величения численности избирателей муниципального образования «Сельское поселение Соловецкое» более чем на 25 процентов, произошедшего вследствие изменения границ муниципального образования «Сельское поселение Соловецкое» или объединения муниципального образования «Сельское поселение Соловецкое» с городским округо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Решение о самороспуске может быть принято муниципальным Советом  муниципального образования «Сельское поселение Соловецкое» единогласно от числа избранных депутатов муниципального Совета муниципального образования «Сельское поселение Соловецкое» по инициативе не менее чем одной трети от установленной численности депутатов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Депутат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путатом муниципального Совета муниципального образования «Сельское поселение Соловецкое»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Избранный депутат муниципального Совета муниципального образования «Сельское поселение Соловецкое» наделяется полномочиями со дня избрания. Днём избрания является день голосования, в результате которого муниципальный Совет муниципального образования «Сельское поселение Соловецкое» был избран в правомочном состав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полномочий депутата муниципального Совета муниципального образования «Сельское поселение Соловецкое», избранного на муниципальных выборах, составляет пять лет.</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Депутаты муниципального Совета муниципального образования «Сельское поселение Соловецкое» осуществляют свои полномочия на непостоянной основ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Депутату муниципального Совета муниципального образования «Сельское поселение Соловецкое», осуществляющему свои полномочия на непостоянной основе, за счёт средств бюджета муниципального образования «Сельское поселение Соловецкое» гарантируетс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освобождение депутата муниципального Совета муниципального образования «Сельское поселение Соловецкое», работающему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муниципального образования «Сельское поселение Соловецкое» от работы определяется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ознаграждение депутату муниципального Совета муниципального образования «Сельское поселение Соловецкое»,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ённом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ранспортное обслуживание в порядке и размерах, установленных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озмещение расходов на проезд от места жительства к месту нахождения муниципального Совета муниципального образования «Сельское поселение Соловецкое» для участия в его деятельности и обратно, расходов по найму жилого помещения в период участия в деятельности муниципального Совета муниципального образования «Сельское поселение Соловецкое», расходов на выплату суточных, а также возмещение расходов на проезд от места жительства до места, определенного муниципальным Советом  муниципального образования «Сельское поселение Соловецкое», для исполнения поручений муниципального Совета муниципального образования «Сельское поселение Соловецкое», расходов по найму жилого помещения в период исполнения поручений муниципального Совета муниципального образования «Сельское поселение Соловецкое» и расходов на выплату суточных;</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ключение времени осуществления полномочий депутата муниципального Совета муниципального образования «Сельское поселение Соловецкое» в трудовой стаж, если иное не предусмотрено нормативными правовыми актами Российской Федераци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ыплата компенсации за осуществление полномочий депутата муниципального Совета муниципального образования «Сельское поселение Соловецкое». Размер, условия и порядок выплаты компенсации за осуществление полномочий депутата муниципального Совета муниципального образования «Сельское поселение Соловецкое» определяются решением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Депутат муниципального Совета муниципального образования «Сельское поселение Соловецкое» при осуществлении своих полномочий имеет право: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на заблаговременное получение необходимой информации о заседаниях муниципального Совета муниципального образования «Сельское поселение Соловецкое» и других мероприятиях, проводимых в муниципальном Совете муниципального образования «Сельское поселение Соловецкое», включая получение необходимых материалов;</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на беспрепятственное посещение органов местного самоуправления муниципального образования «Сельское поселение Соловецкое», муниципальных предприятий и учреждений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на первоочередной прием должностными лицами органов местного самоуправления муниципального образования «Сельское поселение Соловецкое», муниципальных предприятий и учреждений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Депутат муниципального Совета муниципального образования «Сельское поселение Соловецкое» обязан:</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принимать участие в заседаниях муниципального Совета муниципального образования «Сельское поселение Соловецкое», в том числе лично голосовать по вопросам повестки дн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ринимать участие в работе специальной комиссии, рабочей группы, членом которой он являетс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принимать участие в работе с избирателями в порядке, предусмотренном регламентом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соблюдать ограничения и запреты и исполнять обязанности, которые установлены Федеральным законом от 25 декабря 2008 года №</w:t>
      </w:r>
      <w:hyperlink r:id="rId31">
        <w:r>
          <w:rPr>
            <w:rStyle w:val="InternetLink"/>
            <w:rFonts w:eastAsia="Times New Roman" w:cs="Times New Roman" w:ascii="Times New Roman" w:hAnsi="Times New Roman"/>
            <w:bCs/>
            <w:color w:val="0000FF"/>
            <w:sz w:val="24"/>
            <w:szCs w:val="24"/>
            <w:lang w:eastAsia="ru-RU"/>
          </w:rPr>
          <w:t>273-ФЗ</w:t>
        </w:r>
      </w:hyperlink>
      <w:r>
        <w:rPr>
          <w:rFonts w:eastAsia="Times New Roman" w:cs="Times New Roman" w:ascii="Times New Roman" w:hAnsi="Times New Roman"/>
          <w:bCs/>
          <w:sz w:val="24"/>
          <w:szCs w:val="24"/>
          <w:lang w:eastAsia="ru-RU"/>
        </w:rPr>
        <w:t xml:space="preserve"> «О противодействии коррупции» и другими федеральными законами.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Депутат муниципального Совета муниципального образования «Сельское поселение Соловецкое» имеет иные права и несет иные обязанности в соответствии с регламентом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 Полномочия депутата муниципального Совета муниципального образования «Сельское поселение Соловецкое» прекращаются со дня прекращения полномочий муниципального Совета муниципального образования «Сельское поселение Соловецкое» действующего созыв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Полномочия депутата муниципального Совета муниципального образования «Сельское поселение Соловецкое» прекращаются досрочно в случа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смер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отставки по собственному желанию;</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признания судом недееспособным или ограниченно дееспособны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признания судом безвестно отсутствующим или объявления умершим;</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вступления в отношении его в законную силу обвинительного приговора суд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выезда за пределы Российской Федерации на постоянное место жительств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 отзыва избирателям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досрочного прекращения полномочий муниципального Совета муниципального образования «Сельское поселение Соловецкое» действующего созыва;</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 в иных случаях, установленных Федеральным законом от 6 октября 2003 года №</w:t>
      </w:r>
      <w:hyperlink r:id="rId32">
        <w:r>
          <w:rPr>
            <w:rStyle w:val="InternetLink"/>
            <w:rFonts w:eastAsia="Times New Roman" w:cs="Times New Roman" w:ascii="Times New Roman" w:hAnsi="Times New Roman"/>
            <w:bCs/>
            <w:color w:val="0000FF"/>
            <w:sz w:val="24"/>
            <w:szCs w:val="24"/>
            <w:lang w:eastAsia="ru-RU"/>
          </w:rPr>
          <w:t>131-ФЗ</w:t>
        </w:r>
      </w:hyperlink>
      <w:r>
        <w:rPr>
          <w:rFonts w:eastAsia="Times New Roman" w:cs="Times New Roman" w:ascii="Times New Roman" w:hAnsi="Times New Roman"/>
          <w:bCs/>
          <w:sz w:val="24"/>
          <w:szCs w:val="24"/>
          <w:lang w:eastAsia="ru-RU"/>
        </w:rPr>
        <w:t xml:space="preserve"> «Об общих принципах организации местного самоуправления в Российской Федерацию», и иными федеральными законам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9.1. Полномочия депутата муниципального Совета муниципального образования «Сельское поселение Соловецкое»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12.2008 №</w:t>
      </w:r>
      <w:hyperlink r:id="rId34">
        <w:r>
          <w:rPr>
            <w:rStyle w:val="InternetLink"/>
            <w:rFonts w:eastAsia="Times New Roman" w:cs="Times New Roman" w:ascii="Times New Roman" w:hAnsi="Times New Roman"/>
            <w:bCs/>
            <w:color w:val="0000FF"/>
            <w:sz w:val="24"/>
            <w:szCs w:val="24"/>
            <w:lang w:eastAsia="ru-RU"/>
          </w:rPr>
          <w:t>273-ФЗ</w:t>
        </w:r>
      </w:hyperlink>
      <w:r>
        <w:rPr>
          <w:rFonts w:eastAsia="Times New Roman" w:cs="Times New Roman" w:ascii="Times New Roman" w:hAnsi="Times New Roman"/>
          <w:bCs/>
          <w:sz w:val="24"/>
          <w:szCs w:val="24"/>
          <w:lang w:eastAsia="ru-RU"/>
        </w:rPr>
        <w:t xml:space="preserve"> «О противодействии коррупции», Федеральным законом от 03.12.2012 №</w:t>
      </w:r>
      <w:hyperlink r:id="rId35">
        <w:r>
          <w:rPr>
            <w:rStyle w:val="InternetLink"/>
            <w:rFonts w:eastAsia="Times New Roman" w:cs="Times New Roman" w:ascii="Times New Roman" w:hAnsi="Times New Roman"/>
            <w:bCs/>
            <w:color w:val="0000FF"/>
            <w:sz w:val="24"/>
            <w:szCs w:val="24"/>
            <w:lang w:eastAsia="ru-RU"/>
          </w:rPr>
          <w:t>230-ФЗ</w:t>
        </w:r>
      </w:hyperlink>
      <w:r>
        <w:rPr>
          <w:rFonts w:eastAsia="Times New Roman" w:cs="Times New Roman" w:ascii="Times New Roman" w:hAnsi="Times New Roman"/>
          <w:bCs/>
          <w:sz w:val="24"/>
          <w:szCs w:val="24"/>
          <w:lang w:eastAsia="ru-RU"/>
        </w:rPr>
        <w:t xml:space="preserve"> «О контроле за соответствием расходов лиц, замещающих государственные должности, и иных лиц их доходам», Федеральным законом от 07.05.2013 №</w:t>
      </w:r>
      <w:hyperlink r:id="rId36">
        <w:r>
          <w:rPr>
            <w:rStyle w:val="InternetLink"/>
            <w:rFonts w:eastAsia="Times New Roman" w:cs="Times New Roman" w:ascii="Times New Roman" w:hAnsi="Times New Roman"/>
            <w:bCs/>
            <w:color w:val="0000FF"/>
            <w:sz w:val="24"/>
            <w:szCs w:val="24"/>
            <w:lang w:eastAsia="ru-RU"/>
          </w:rPr>
          <w:t>79-ФЗ</w:t>
        </w:r>
      </w:hyperlink>
      <w:r>
        <w:rPr>
          <w:rFonts w:eastAsia="Times New Roman" w:cs="Times New Roman" w:ascii="Times New Roman" w:hAnsi="Times New Roman"/>
          <w:bCs/>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jc w:val="both"/>
        <w:rPr/>
      </w:pPr>
      <w:r>
        <w:rPr>
          <w:rFonts w:eastAsia="Times New Roman" w:cs="Times New Roman" w:ascii="Times New Roman" w:hAnsi="Times New Roman"/>
          <w:bCs/>
          <w:sz w:val="24"/>
          <w:szCs w:val="24"/>
          <w:lang w:eastAsia="ru-RU"/>
        </w:rPr>
        <w:t>9.2. Полномочия депутата муниципального Совета муниципального образования «Сельское поселение Соловецкое» прекращаются досрочно в случае несоблюдения ограничений, установленных Федеральным законом от 06.10.2003 №</w:t>
      </w:r>
      <w:hyperlink r:id="rId37">
        <w:r>
          <w:rPr>
            <w:rStyle w:val="InternetLink"/>
            <w:rFonts w:eastAsia="Times New Roman" w:cs="Times New Roman" w:ascii="Times New Roman" w:hAnsi="Times New Roman"/>
            <w:bCs/>
            <w:color w:val="0000FF"/>
            <w:sz w:val="24"/>
            <w:szCs w:val="24"/>
            <w:lang w:eastAsia="ru-RU"/>
          </w:rPr>
          <w:t>131-ФЗ</w:t>
        </w:r>
      </w:hyperlink>
      <w:r>
        <w:rPr>
          <w:rFonts w:eastAsia="Times New Roman" w:cs="Times New Roman" w:ascii="Times New Roman" w:hAnsi="Times New Roman"/>
          <w:bCs/>
          <w:sz w:val="24"/>
          <w:szCs w:val="24"/>
          <w:lang w:eastAsia="ru-RU"/>
        </w:rPr>
        <w:t xml:space="preserve"> «Об общих принципах организации местного самоуправления в Российской Федераци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 Решение муниципального Совета муниципального образования «Сельское поселение Соловецкое» о досрочном прекращении полномочий депутата муниципального Совета муниципального образования «Сельское поселение Соловецко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Администрац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9. Администрац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дминистрация муниципального образования «Сельское поселение Соловецкое» является постоянно действующим исполнительно-распорядительным органом местного самоуправления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Возглавляет администрацию муниципального образования «Сельское поселение Соловецкое» и руководит ею на принципах единоначалия глав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инистрация муниципального образования «Сельское поселение Соловецкое» состоит из главы муниципального образования «Сельское поселение Соловецкое» и муниципальных служащих администрац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Администрация муниципального образования «Сельское поселение Соловецкое» в пределах своей компетенции организует и обеспечивает решение вопросов местного значения муниципального образования «Сельское поселение Соловецкое», а также осуществление отдельных государственных полномочий, переданных органам местного самоуправления муниципального образования «Сельское поселение Соловецкое» федеральными законам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этих целях администрация муниципального образования «Сельское поселение Соловецкое» исполняет на территории сельского поселения </w:t>
      </w:r>
      <w:hyperlink r:id="rId38">
        <w:r>
          <w:rPr>
            <w:rStyle w:val="InternetLink"/>
            <w:rFonts w:eastAsia="Times New Roman" w:cs="Times New Roman" w:ascii="Times New Roman" w:hAnsi="Times New Roman"/>
            <w:bCs/>
            <w:color w:val="0000FF"/>
            <w:sz w:val="24"/>
            <w:szCs w:val="24"/>
            <w:lang w:eastAsia="ru-RU"/>
          </w:rPr>
          <w:t>Конституци</w:t>
        </w:r>
      </w:hyperlink>
      <w:r>
        <w:rPr>
          <w:rFonts w:eastAsia="Times New Roman" w:cs="Times New Roman" w:ascii="Times New Roman" w:hAnsi="Times New Roman"/>
          <w:bCs/>
          <w:sz w:val="24"/>
          <w:szCs w:val="24"/>
          <w:lang w:eastAsia="ru-RU"/>
        </w:rPr>
        <w:t>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муниципального образования «Сельское поселение Соловецкое», решения, принятые на местном референдуме поселения, договоры и соглашения, заключенные муниципальным образованием «Сельское поселение Соловецкое», решения муниципального Совета муниципального образования «Сельское поселение Соловецкое», постановления и распоряжения главы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Администрация муниципального образования «Сельское поселение Соловецкое» обладает правами юридического лица. Финансовое обеспечение деятельности администрации муниципального образования «Сельское поселение Соловецкое» осуществляется только из бюдж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Администрация муниципального образования «Сельское поселение Соловецкое» несет ответственность перед населением муниципального образования «Сельское поселение Соловецкое», государством, физическими и юридическими лицами в соответствии с федеральными законам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Глава муниципального образования «Сельское поселение Соловецко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sz w:val="24"/>
          <w:szCs w:val="24"/>
          <w:lang w:eastAsia="ru-RU"/>
        </w:rPr>
        <w:t>в пределах своих полномочий, установленных федеральными законами, законами Архангельской области, Уставом муниципального образования «Сельское поселение Соловецкое», нормативными правовыми актами муниципального Совета муниципального образования «Сельское поселение Соловецкое», издает постановления администрации муниципального образования «Сельское поселение Соловецко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Сельское поселение Соловецко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sz w:val="24"/>
          <w:szCs w:val="24"/>
          <w:lang w:eastAsia="ru-RU"/>
        </w:rPr>
        <w:t>федеральными законами и законами Архангельской области, а также распоряжения администрации муниципального образования «Сельское поселение Соловецкое» по вопросам организации работы администраци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iCs/>
          <w:sz w:val="24"/>
          <w:szCs w:val="24"/>
          <w:lang w:eastAsia="ru-RU"/>
        </w:rPr>
        <w:t xml:space="preserve">Право инициативы принятия постановлений </w:t>
      </w:r>
      <w:r>
        <w:rPr>
          <w:rFonts w:eastAsia="Times New Roman" w:cs="Times New Roman" w:ascii="Times New Roman" w:hAnsi="Times New Roman"/>
          <w:bCs/>
          <w:sz w:val="24"/>
          <w:szCs w:val="24"/>
          <w:lang w:eastAsia="ru-RU"/>
        </w:rPr>
        <w:t>администрации муниципального образования «Сельское поселение Соловецкое» принадлежит депутатам муниципального Совета муниципального образования «Сельское поселение Соловецкое», главе муниципального образования «Сельское поселение Соловецкое», прокурору Приморской межрайонной прокуратуры, органам территориального общественного самоуправления, находящимся на территории муниципального образования «Сельское поселение Соловецкое»,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муниципального образования «Сельское поселение Соловецкое», обладающих активным избирательным правом.</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я администрации муниципального образования «Сельское поселение Соловецкое» затрагивающие права, свободы и обязанности человека и гражданина, а также права и обязанности юридических лиц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муниципального образования «Сельское поселение Соловецкое». Если эти постановления официально не опубликованы (не обнародованы), то они не применяютс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я администрации муниципального образования «Сельское поселение Соловецкое»,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 (обнародования).</w:t>
      </w:r>
    </w:p>
    <w:p>
      <w:pPr>
        <w:pStyle w:val="Normal"/>
        <w:spacing w:lineRule="atLeast" w:line="100" w:before="0" w:after="0"/>
        <w:jc w:val="both"/>
        <w:rPr/>
      </w:pPr>
      <w:r>
        <w:rPr>
          <w:rFonts w:eastAsia="Times New Roman" w:cs="Times New Roman" w:ascii="Times New Roman" w:hAnsi="Times New Roman"/>
          <w:bCs/>
          <w:sz w:val="24"/>
          <w:szCs w:val="24"/>
          <w:lang w:val="en-US" w:eastAsia="ru-RU"/>
        </w:rPr>
        <w:t>7. Администрация муниципального образования «Сельское поселение Соловецкое» является уполномоченным органом местного самоуправления муниципального образования «Сельское поселение Соловецкое» на осуществление полномочий в сфере муниципально-частного партнерства, предусмотренных Федеральным законом от 13.07.2015 №</w:t>
      </w:r>
      <w:hyperlink r:id="rId39">
        <w:r>
          <w:rPr>
            <w:rStyle w:val="InternetLink"/>
            <w:rFonts w:eastAsia="Times New Roman" w:cs="Times New Roman" w:ascii="Times New Roman" w:hAnsi="Times New Roman"/>
            <w:bCs/>
            <w:color w:val="0000FF"/>
            <w:sz w:val="24"/>
            <w:szCs w:val="24"/>
            <w:lang w:val="en-US" w:eastAsia="ru-RU"/>
          </w:rPr>
          <w:t>224-ФЗ</w:t>
        </w:r>
      </w:hyperlink>
      <w:r>
        <w:rPr>
          <w:rFonts w:eastAsia="Times New Roman" w:cs="Times New Roman" w:ascii="Times New Roman" w:hAnsi="Times New Roman"/>
          <w:bCs/>
          <w:sz w:val="24"/>
          <w:szCs w:val="24"/>
          <w:lang w:val="en-US" w:eastAsia="ru-RU"/>
        </w:rPr>
        <w:t xml:space="preserve"> «О государственно-частном партнерстве, муниципально-частном партнерстве в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bCs/>
          <w:sz w:val="24"/>
          <w:szCs w:val="24"/>
          <w:lang w:val="en-US" w:eastAsia="ru-RU"/>
        </w:rPr>
        <w:t xml:space="preserve">оссийской </w:t>
      </w:r>
      <w:r>
        <w:rPr>
          <w:rFonts w:eastAsia="Times New Roman" w:cs="Times New Roman" w:ascii="Times New Roman" w:hAnsi="Times New Roman"/>
          <w:bCs/>
          <w:sz w:val="24"/>
          <w:szCs w:val="24"/>
          <w:lang w:eastAsia="ru-RU"/>
        </w:rPr>
        <w:t>Ф</w:t>
      </w:r>
      <w:r>
        <w:rPr>
          <w:rFonts w:eastAsia="Times New Roman" w:cs="Times New Roman" w:ascii="Times New Roman" w:hAnsi="Times New Roman"/>
          <w:bCs/>
          <w:sz w:val="24"/>
          <w:szCs w:val="24"/>
          <w:lang w:val="en-US" w:eastAsia="ru-RU"/>
        </w:rPr>
        <w:t>едерации и внесении изменений в отдельные законодательные акты</w:t>
      </w:r>
      <w:r>
        <w:rPr>
          <w:rFonts w:eastAsia="Times New Roman" w:cs="Times New Roman" w:ascii="Times New Roman" w:hAnsi="Times New Roman"/>
          <w:bCs/>
          <w:sz w:val="24"/>
          <w:szCs w:val="24"/>
          <w:lang w:eastAsia="ru-RU"/>
        </w:rPr>
        <w:t xml:space="preserve"> Р</w:t>
      </w:r>
      <w:r>
        <w:rPr>
          <w:rFonts w:eastAsia="Times New Roman" w:cs="Times New Roman" w:ascii="Times New Roman" w:hAnsi="Times New Roman"/>
          <w:bCs/>
          <w:sz w:val="24"/>
          <w:szCs w:val="24"/>
          <w:lang w:val="en-US" w:eastAsia="ru-RU"/>
        </w:rPr>
        <w:t xml:space="preserve">оссийской </w:t>
      </w:r>
      <w:r>
        <w:rPr>
          <w:rFonts w:eastAsia="Times New Roman" w:cs="Times New Roman" w:ascii="Times New Roman" w:hAnsi="Times New Roman"/>
          <w:bCs/>
          <w:sz w:val="24"/>
          <w:szCs w:val="24"/>
          <w:lang w:eastAsia="ru-RU"/>
        </w:rPr>
        <w:t>Ф</w:t>
      </w:r>
      <w:r>
        <w:rPr>
          <w:rFonts w:eastAsia="Times New Roman" w:cs="Times New Roman" w:ascii="Times New Roman" w:hAnsi="Times New Roman"/>
          <w:bCs/>
          <w:sz w:val="24"/>
          <w:szCs w:val="24"/>
          <w:lang w:val="en-US" w:eastAsia="ru-RU"/>
        </w:rPr>
        <w:t>едерации</w:t>
      </w:r>
      <w:r>
        <w:rPr>
          <w:rFonts w:eastAsia="Times New Roman" w:cs="Times New Roman" w:ascii="Times New Roman" w:hAnsi="Times New Roman"/>
          <w:bCs/>
          <w:sz w:val="24"/>
          <w:szCs w:val="24"/>
          <w:lang w:eastAsia="ru-RU"/>
        </w:rPr>
        <w:t>».</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30. Структура администрации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труктура администрации муниципального образования «Сельское поселение Соловецкое» – перечень должностей местного самоуправления – утверждается решением муниципального Совета муниципального образования «Сельское поселение Соловецкое» по представлению главы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Муниципальные служащие администрации муниципального образования «Сельское поселение Соловецкое» подчиняются главе муниципального образования «Сельское поселение Соловецкое» и ответственны перед ним за осуществление возложенных на них полномочий.</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 Организация муниципальной службы в муниципальном образовании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е служащие муниципального образования «Сельское поселение Соловецкое»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Лица, замещающие муниципальную должность, должны соблюдать ограничения, запреты, исполнять обязанности, которые установлены Федеральным </w:t>
      </w:r>
      <w:hyperlink r:id="rId40">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 декабря 2008 года №</w:t>
      </w:r>
      <w:hyperlink r:id="rId41">
        <w:r>
          <w:rPr>
            <w:rStyle w:val="InternetLink"/>
            <w:rFonts w:eastAsia="Times New Roman" w:cs="Times New Roman" w:ascii="Times New Roman" w:hAnsi="Times New Roman"/>
            <w:color w:val="0000FF"/>
            <w:sz w:val="24"/>
            <w:szCs w:val="24"/>
            <w:lang w:eastAsia="ru-RU"/>
          </w:rPr>
          <w:t>273-ФЗ</w:t>
        </w:r>
      </w:hyperlink>
      <w:r>
        <w:rPr>
          <w:rFonts w:eastAsia="Times New Roman" w:cs="Times New Roman" w:ascii="Times New Roman" w:hAnsi="Times New Roman"/>
          <w:bCs/>
          <w:sz w:val="24"/>
          <w:szCs w:val="24"/>
          <w:lang w:eastAsia="ru-RU"/>
        </w:rPr>
        <w:t xml:space="preserve"> «О противодействии коррупции» и другими федеральными законам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Должности муниципальной службы устанавливаются в администрации муниципального образования «Сельское поселение Соловецкое» в ее штатном расписании, утверждаемом главой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муниципального образования «Сельское поселение Соловецкое»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В целях организации муниципальной службы в муниципальном образовании «Сельское поселение Соловецкое» муниципальный Совет муниципального образования «Сельское поселение Соловецко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sz w:val="24"/>
          <w:szCs w:val="24"/>
          <w:lang w:eastAsia="ru-RU"/>
        </w:rPr>
        <w:t>своими решениями утверждает:</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ведения реестра муниципальных служащих;</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образования комиссии по урегулированию конфликта интересов в органе местного самоуправлен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получения дополнительного профессионального образования муниципальных служащих за счет средств местного бюджета;</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и условия предоставления ежегодного дополнительного оплачиваемого отпуска за ненормированный рабочий день;</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иды поощрения муниципального служащего и порядок его применения, условия и порядок осуществления единовременной выплаты.</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Решение вопросов, указанных в пунктах 3 и 4 настоящей статьи Устава муниципального образования «Сельское поселение Соловецкое», относится к исключительной компетенции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Экономическая основа местного самоуправлен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Муниципальное имущество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Муниципальное имущество муниципального образования «Сельское поселение Соловецкое» служит для удовлетворения потребностей жителей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От имени муниципального образования «Сельское поселение Соловецкое» права собственника осуществляют муниципальный Совет муниципального образования «Сельское поселение Соловецкое», глава муниципального образования «Сельское поселение Соловецкое» и администрация муниципального образования «Сельское поселение Соловецкое» в пределах их компетенции, установленной Уставом муниципального образования «Сельское поселение Соловецкое» и решениями муниципального Совета муниципального образования «Сельское поселение Соловецкое». Муниципальный Совет муниципального образования «Сельское поселение Соловецкое» не вправе расширять свою компетенцию в области управления и распоряжения муниципальным имуществом муниципального образования «Сельское поселение Соловецкое» по сравнению с тем, как она определена в Уставе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Муниципальный Совет муниципального образования «Сельское поселение Соловецкое» своими решениями устанавливает порядок управления и распоряжения муниципальным имуществом муниципального образования «Сельское поселение Соловецкое», а также порядок осуществления контроля за использованием по назначению и сохранностью муниципального имущества муниципального образования «Сельское поселение Соловецкое», закрепленного за органами местного самоуправления муниципального образования «Сельское поселение Соловецкое», муниципальными предприятиями и учреждениями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Муниципальный Совет муниципального образования «Сельское поселение Соловецкое» своим решением утверждает перечень объектов, находящихся в муниципальной собственности муниципального образования «Сельское поселение Соловецкое», которые имеют особо важное значение для муниципального образования «Сельское поселение Соловецкое» и не подлежат отчуждению без согласия муниципального Совета муниципального образования «Сельское поселение Соловецкое», выражаемого в его решени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5. Муниципальный Совет муниципального образования «Сельское поселение Соловецкое» своим решением утверждает: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тодику расчета арендной платы, взимаемой за пользование муниципальным имуществом (имуществом казны), принадлежащим на праве собственности муниципальному образованию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мера платы, взимаемой по договорам социального найма или договорам найма жилых помещений муниципального жилищного фонд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Совершение сделок, которые влекут или могут повлечь отчуждение объектов, находящихся в муниципальной собственности муниципального образования «Сельское поселение Соловецкое», в частную собственность осуществляется только в порядке и на условиях, определенных законами о приватизации и решениями муниципального Совета муниципального образования «Сельское поселение Соловецкое».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Администрация муниципального образования «Сельское поселение Соловецкое» под руководством главы муниципального образования «Сельское поселение Соловецкое» осуществляет управление муниципальным имуществом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 Администрация муниципального образования «Сельское поселение Соловецкое» ведет реестр муниципального имущества муниципального образования «Сельское поселение Соловецкое». Отчет об изменениях в реестре муниципального имущества муниципального образования «Сельское поселение Соловецкое» представляется муниципальному Совету муниципального образования «Сельское поселение Соловецкое» одновременно с представлением ежегодного отчета об исполнении бюдж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В случаях, когда в соответствии с настоящей статьей Устава муниципального образования «Сельское поселение Соловецкое», требуется принятие решения муниципального Совета муниципального образования «Сельское поселение Соловецкое» такое решение может быть принято только по инициативе главы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Решение вопросов, указанных в пунктах 3 - 6 настоящей статьи Устава муниципального образования «Сельское поселение Соловецкое», относится к исключительной компетенции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Муниципальные предприятия и учреждения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решения вопросов местного значения глава муниципального образования «Сельское поселение Соловецкое» вправе в порядке, предусмотренном федеральными законами, принимать решения об учреждении муниципальных предприятий и учреждений муниципального образования «Сельское поселение Соловецкое», их реорганизации и ликвидации. Уставы муниципальных предприятий и учреждений муниципального образования «Сельское поселение Соловецкое», а также решения о внесении изменений и дополнений в них утверждаются главой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Руководители муниципальных предприятий и учреждений муниципального образования «Сельское поселение Соловецкое» назначаются на должность и освобождаются от должности главой муниципального образования «Сельское поселение Соловецкое» в соответствии с федеральным законом. Права и обязанности работодателя в отношении руководителей муниципальных предприятий и учреждений муниципального образования «Сельское поселение Соловецкое» осуществляются главой муниципального образования «Сельское поселение Соловецкое» в пределах его полномочий, предусмотренных Уставом муниципального образования «Сельское поселение Соловецкое», решениями муниципального Совета муниципального образования «Сельское поселение Соловецкое» и уставами соответствующих муниципальных предприятий и учреждений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Руководители муниципальных предприятий и учреждений муниципального образования «Сельское поселение Соловецкое» действуют на основании трудовых договоров. Размеры должностных окладов руководителей муниципальных предприятий и учреждений муниципального образования ««Сельское поселение Соловецкое», размеры, основания и порядок установления надбавок и иных выплат руководителям муниципальных предприятий и учреждений муниципального образования «Сельское поселение Соловецкое» устанавливаются исключительно решением муниципального Совета муниципального образования «Сельское поселение Соловецкое». Руководители муниципальных предприятий и учреждений муниципального образования «Сельское поселение Соловецкое» не могут получать никакие доходы из находящихся в муниципальной собственности муниципального образования «Сельское поселение Соловецкое» источников, если указанные доходы не утверждены решением муниципального Совета муниципального образования «Сельское поселение Соловецкое», если иное не предусмотрено законодательством Российской Федераци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Руководители муниципальных предприятий и учреждений муниципального образования «Сельское поселение Соловецкое» отчитываются о деятельности предприятия или учреждения в порядке и сроки, которые определяются администрацией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5. Муниципальный Совет муниципального образования «Сельское поселение Соловецкое» вправе по итогам обсуждения депутатского запроса в порядке, установленном настоящим Уставом муниципального образования «Сельское поселение Соловецкое», принимать решение о рекомендации главе муниципального образования «Сельское поселение Соловецкое» досрочно прекратить трудовой договор с соответствующим руководителем муниципального предприятия или муниципального учреждения муниципального образования «Сельское поселение Соловецкое». </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Тарифы на услуги, оказываемые муниципальными предприятиями и учреждениями муниципального образования «Сельское поселение Соловецкое», устанавливаются и изменяются муниципальным Советом муниципального образования «Сельское поселение Соловецкое» в принимаемых им решениях в соответствии с федеральными законами и иными нормативными правовыми актами Российской Федераци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Принятие решений муниципального Совета муниципального образования «Сельское поселение Соловецкое», предусмотренных настоящей статьей Устава муниципального образования «Сельское поселение Соловецкое», относится к его исключительной компетенци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Бюджет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Администрация муниципального образования «Сельское поселение Соловецкое» под руководством главы муниципального образования «Сельское поселение Соловецкое» осуществляет составление проекта бюджета муниципального образования «Сельское поселение Соловецкое».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Проект бюджета муниципального образования «Сельское поселение Соловецкое» вносится администрацией муниципального образования «Сельское поселение Соловецкое» в муниципальный Совет муниципального образования «Сельское поселение Соловецкое» в срок не позднее 15 ноября текущего года, если иное не предусмотрено </w:t>
      </w:r>
      <w:hyperlink r:id="rId42">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оссийской Федераци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Депутаты муниципального Совета муниципального образования «Сельское поселение Соловецкое» вправе самостоятельно вносить в проект бюджета муниципального образования «Сельское поселение Соловецкое»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муниципального образования «Сельское поселение Соловецкое»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муниципального образования «Сельское поселение Соловецкое» могут быть внесены депутатами муниципального Совета муниципального образования «Сельское поселение Соловецкое» только при наличии положительного заключения администрации муниципального образования «Сельское поселение Соловецкое». Депутаты муниципального Совета муниципального образования «Сельское поселение Соловецкое» не вправе вносить в проект бюджета муниципального образования «Сельское поселение Соловецкое» поправки, направленные на изменение общего объема доходов или расходов бюдж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Исполнение бюджета муниципального образования «Сельское поселение Соловецкое» осуществляется администрацией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Проект бюджета муниципального образования «Сельское поселение Соловецкое»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жеквартальные сведения о ходе исполнения бюджета муниципального образования «Сельское поселение Соловецкое» и о численности муниципальных служащих органов местного самоуправления муниципального образования «Сельское поселение Соловецкое», работников муниципальных учреждений муниципального образования «Сельское поселение Соловецкое» с указанием фактических расходов на оплату их труда, годовой отчет об исполнении бюджета муниципального образования «Сельское поселение Соловецкое»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муниципального Совета муниципального образования «Сельское поселение Соловецкое». Состав и форма этих сведений определяется решением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Право принятия решений об осуществлении муниципальных внутренних заимствований и выдаче муниципальных гарантий принадлежит администрации муниципального образования «Сельское поселение Соловецкое», действующей на основании решения муниципального Совета муниципального образования «Сельское поселение Соловецкое» о бюджете муниципального образования «Сельское поселение Соловецкое» на очередной финансовый год.</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равление муниципальным долгом муниципального образования «Сельское поселение Соловецкое» осуществляется администрацией муниципального образования «Сельское поселение Соловецкое». </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Отчет об исполнении бюджета муниципального образования «Сельское поселение Соловецкое» представляется местной администрацией муниципального образования «Сельское поселение Соловецкое»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муниципальным Советом муниципального образования «Сельское поселение Соловецкое» в порядке, установленном для официального опубликования (обнародования) решений муниципального Совета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Внесение изменений и дополнений в Устав муниципального образования «Сельское поселение Соловецкое»</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Порядок внесения изменений и дополнений в Устав муниципального образования«Сельское поселение Соловецко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зменения и дополнения в Устав муниципального образования «Сельское поселение Соловецкое» вносятся решением муниципального Совета муниципального образования «Сельское поселение Соловецкое», принятым большинством в две трети голосов от установленной численности депутатов муниципального Совета  муниципального образования «Сельское поселение Соловецкое».</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роект Устава муниципального образования «Сельское поселение Соловецкое», проект муниципального правового акта о внесении изменений и дополнений в Устав муниципального образования «Сельское поселение Соловецкое» не позднее чем за 30 дней до дня рассмотрения вопроса о принятии Устава муниципального образования «Сельское поселение Соловецкое», внесении изменений и дополнений в Устав муниципального образования «Сельское поселение Соловецкое» подлежат официальному опубликованию (обнародованию) с одновременным опубликованием (обнародованием) установленного муниципальным Советом муниципального образования «Сельское поселение Соловецкое»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tLeast" w:line="100" w:before="0" w:after="0"/>
        <w:ind w:left="0" w:right="0" w:firstLine="540"/>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решения муниципального Совета муниципального образования </w:t>
      </w:r>
      <w:r>
        <w:rPr>
          <w:rFonts w:eastAsia="Times New Roman" w:cs="Times New Roman" w:ascii="Times New Roman" w:hAnsi="Times New Roman"/>
          <w:bCs/>
          <w:sz w:val="24"/>
          <w:szCs w:val="24"/>
          <w:lang w:eastAsia="ru-RU"/>
        </w:rPr>
        <w:t>«Сельское поселение Соловецкое»</w:t>
      </w:r>
      <w:r>
        <w:rPr>
          <w:rFonts w:cs="Times New Roman" w:ascii="Times New Roman" w:hAnsi="Times New Roman"/>
          <w:sz w:val="24"/>
          <w:szCs w:val="24"/>
        </w:rPr>
        <w:t xml:space="preserve"> в Устав муниципального образования </w:t>
      </w:r>
      <w:r>
        <w:rPr>
          <w:rFonts w:eastAsia="Times New Roman" w:cs="Times New Roman" w:ascii="Times New Roman" w:hAnsi="Times New Roman"/>
          <w:bCs/>
          <w:sz w:val="24"/>
          <w:szCs w:val="24"/>
          <w:lang w:eastAsia="ru-RU"/>
        </w:rPr>
        <w:t>«Сельское поселение Соловецкое»</w:t>
      </w:r>
      <w:r>
        <w:rPr>
          <w:rFonts w:cs="Times New Roman" w:ascii="Times New Roman" w:hAnsi="Times New Roman"/>
          <w:sz w:val="24"/>
          <w:szCs w:val="24"/>
        </w:rPr>
        <w:t>, а также порядка участия граждан в его обсуждении в случае, когда в У</w:t>
      </w:r>
      <w:bookmarkStart w:id="12" w:name="_GoBack"/>
      <w:bookmarkEnd w:id="12"/>
      <w:r>
        <w:rPr>
          <w:rFonts w:cs="Times New Roman" w:ascii="Times New Roman" w:hAnsi="Times New Roman"/>
          <w:sz w:val="24"/>
          <w:szCs w:val="24"/>
        </w:rPr>
        <w:t xml:space="preserve">став муниципального образования </w:t>
      </w:r>
      <w:r>
        <w:rPr>
          <w:rFonts w:eastAsia="Times New Roman" w:cs="Times New Roman" w:ascii="Times New Roman" w:hAnsi="Times New Roman"/>
          <w:bCs/>
          <w:sz w:val="24"/>
          <w:szCs w:val="24"/>
          <w:lang w:eastAsia="ru-RU"/>
        </w:rPr>
        <w:t>«Сельское поселение Соловецкое»</w:t>
      </w:r>
      <w:r>
        <w:rPr>
          <w:rFonts w:cs="Times New Roman" w:ascii="Times New Roman" w:hAnsi="Times New Roman"/>
          <w:sz w:val="24"/>
          <w:szCs w:val="24"/>
        </w:rPr>
        <w:t xml:space="preserve">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w:t>
      </w:r>
    </w:p>
    <w:p>
      <w:pPr>
        <w:pStyle w:val="Normal"/>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По проекту Устава муниципального образования «Сельское поселение Соловецкое», проекту решения муниципального Совета муниципального образования «Сельское поселение Соловецкое» о внесении изменений в Устав муниципального образования «Сельское поселение Соловецкое» проводятся публичные слушания.</w:t>
      </w:r>
    </w:p>
    <w:p>
      <w:pPr>
        <w:pStyle w:val="Normal"/>
        <w:spacing w:lineRule="atLeast" w:line="100" w:before="0" w:after="0"/>
        <w:ind w:left="0" w:right="0"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убличные слушания по проекту решения муниципального Совета  муниципального образования о внесении изменений и (или) дополнений в Устав муниципального образования «Сельское поселение Соловецкое» не проводятся, когда </w:t>
      </w:r>
      <w:r>
        <w:rPr>
          <w:rFonts w:cs="Times New Roman" w:ascii="Times New Roman" w:hAnsi="Times New Roman"/>
          <w:sz w:val="24"/>
          <w:szCs w:val="24"/>
        </w:rPr>
        <w:t xml:space="preserve">в Устав муниципального образования </w:t>
      </w:r>
      <w:r>
        <w:rPr>
          <w:rFonts w:eastAsia="Times New Roman" w:cs="Times New Roman" w:ascii="Times New Roman" w:hAnsi="Times New Roman"/>
          <w:bCs/>
          <w:sz w:val="24"/>
          <w:szCs w:val="24"/>
          <w:lang w:eastAsia="ru-RU"/>
        </w:rPr>
        <w:t>«Сельское поселение Соловецкое»</w:t>
      </w:r>
      <w:r>
        <w:rPr>
          <w:rFonts w:cs="Times New Roman" w:ascii="Times New Roman" w:hAnsi="Times New Roman"/>
          <w:sz w:val="24"/>
          <w:szCs w:val="24"/>
        </w:rPr>
        <w:t xml:space="preserve"> вносятся изменения в форме точного воспроизведения положений </w:t>
      </w:r>
      <w:hyperlink r:id="rId4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w:t>
      </w:r>
      <w:r>
        <w:rPr>
          <w:rFonts w:eastAsia="Times New Roman" w:cs="Times New Roman" w:ascii="Times New Roman" w:hAnsi="Times New Roman"/>
          <w:bCs/>
          <w:sz w:val="24"/>
          <w:szCs w:val="24"/>
          <w:lang w:eastAsia="ru-RU"/>
        </w:rPr>
        <w:t>«Сельское поселение Соловецкое»</w:t>
      </w:r>
      <w:r>
        <w:rPr>
          <w:rFonts w:cs="Times New Roman" w:ascii="Times New Roman" w:hAnsi="Times New Roman"/>
          <w:sz w:val="24"/>
          <w:szCs w:val="24"/>
        </w:rPr>
        <w:t xml:space="preserve"> в соответствие с этими нормативными правовыми актам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муниципального Совета муниципального образования «Сельское поселение Соловецкое» о внесении изменений и (или) дополнений в Устав муниципального образования «Сельское поселение Соловецкое» подлежит государственной регистрации в порядке, установленном федеральным законом.</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муниципального Совета муниципального образования «Сельское поселение Соловецкое» о внесении изменений и (или) дополнений в Устав муниципального образования «Сельское поселение Соловецкое»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муниципального Совета муниципального образования «Сельское поселение Соловецкое» о внесении изменений и (или) дополнений в Устав муниципального образования «Сельское поселение Соловецкое», изменяющее структуру органов местного самоуправления муниципального образования «Сельское поселение Соловецкое», полномочия органов местного самоуправления (за исключением полномочий, срока полномочий и порядка избрания главы муниципального образования «Сельское поселение Соловецкое»), вступает в силу после истечения срока полномочий муниципального Совета муниципального образования «Сельское поселение Соловецкое», принявшего данное решение.</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муниципального Совета муниципального образования «Сельское поселение Соловецкое» о внесении изменений и (или) дополнений в Устав муниципального образования «Сельское поселение Соловецкое», изменяющее срок полномочий, перечень полномочий и (или) порядок избрания главы муниципального образования «Сельское поселение Соловецкое», применяется только к главе муниципального образования «Сельское поселение Соловецкое», избранному после вступления в силу указанного реш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Глава муниципального образования «Сельское поселение Соловецкое» обязан опубликовать (обнародовать) зарегистрированные Устав муниципального образования «Сельское поселение Соловецкое», решение муниципального Совета о внесении изменений и дополнений в Устав муниципального образования «Сельское поселение Соловец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 Заключительные положения</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муниципального образования «Сельское поселение Соловецкое» вступает в силу после его официального опубликования (обнародования) после государственной регистрации.</w:t>
      </w:r>
    </w:p>
    <w:p>
      <w:pPr>
        <w:pStyle w:val="Normal"/>
        <w:spacing w:lineRule="atLeast" w:line="100" w:before="0" w:after="0"/>
        <w:jc w:val="both"/>
        <w:rPr/>
      </w:pPr>
      <w:hyperlink r:id="rId44">
        <w:r>
          <w:rPr>
            <w:rStyle w:val="InternetLink"/>
            <w:rFonts w:eastAsia="Times New Roman" w:cs="Times New Roman" w:ascii="Times New Roman" w:hAnsi="Times New Roman"/>
            <w:bCs/>
            <w:color w:val="0000FF"/>
            <w:sz w:val="24"/>
            <w:szCs w:val="24"/>
            <w:lang w:eastAsia="ru-RU"/>
          </w:rPr>
          <w:t>Устав</w:t>
        </w:r>
      </w:hyperlink>
      <w:r>
        <w:rPr>
          <w:rFonts w:eastAsia="Times New Roman" w:cs="Times New Roman" w:ascii="Times New Roman" w:hAnsi="Times New Roman"/>
          <w:bCs/>
          <w:sz w:val="24"/>
          <w:szCs w:val="24"/>
          <w:lang w:eastAsia="ru-RU"/>
        </w:rPr>
        <w:t xml:space="preserve"> муниципального образования «Сельское поселение Соловецкое», утвержденный решением муниципального Совета муниципального образования «Сельское поселение Соловецкое» от 09 сентября 2013 года №50/1 «Об утверждении Устава муниципального образования «Сельское поселение Соловецкое», зарегистрированный Управлением Министерства юстиции Российской Федерации по Архангельской области и Ненецкому автономному округу 24 сентября 2013 года за государственным регистрационным номером </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 xml:space="preserve"> 295233172013001, утрачивает свое действие со дня вступления в силу настоящего Устава.</w:t>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муниципального образования </w:t>
      </w:r>
    </w:p>
    <w:p>
      <w:pPr>
        <w:pStyle w:val="Normal"/>
        <w:spacing w:lineRule="atLeast" w:line="100" w:before="0" w:after="0"/>
        <w:ind w:left="0" w:right="0" w:hanging="0"/>
        <w:jc w:val="both"/>
        <w:rPr/>
      </w:pPr>
      <w:r>
        <w:rPr>
          <w:rFonts w:eastAsia="Times New Roman" w:cs="Times New Roman" w:ascii="Times New Roman" w:hAnsi="Times New Roman"/>
          <w:bCs/>
          <w:sz w:val="24"/>
          <w:szCs w:val="24"/>
          <w:lang w:eastAsia="ru-RU"/>
        </w:rPr>
        <w:t xml:space="preserve">«Сельское поселение Соловецкое»                                                                    </w:t>
      </w:r>
      <w:r>
        <w:rPr>
          <w:rFonts w:eastAsia="Times New Roman" w:cs="Times New Roman" w:ascii="Times New Roman" w:hAnsi="Times New Roman"/>
          <w:b w:val="false"/>
          <w:bCs w:val="false"/>
          <w:sz w:val="24"/>
          <w:szCs w:val="24"/>
          <w:lang w:eastAsia="ru-RU"/>
        </w:rPr>
        <w:t>Е.А. Тютюков</w:t>
      </w:r>
    </w:p>
    <w:sectPr>
      <w:footerReference w:type="default" r:id="rId45"/>
      <w:footerReference w:type="first" r:id="rId46"/>
      <w:type w:val="nextPage"/>
      <w:pgSz w:w="11906" w:h="16838"/>
      <w:pgMar w:left="1701" w:right="851" w:gutter="0" w:header="0" w:top="1134" w:footer="709" w:bottom="1134"/>
      <w:pgNumType w:start="1"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Courier">
    <w:altName w:val="Courier New"/>
    <w:charset w:val="cc"/>
    <w:family w:val="roman"/>
    <w:pitch w:val="variable"/>
  </w:font>
  <w:font w:name="Liberation Sans">
    <w:altName w:val="Arial"/>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Times New Roman" w:cs="Times New Roman"/>
      <w:color w:val="00000A"/>
      <w:kern w:val="2"/>
      <w:sz w:val="24"/>
      <w:szCs w:val="24"/>
      <w:lang w:val="ru-RU" w:eastAsia="ru-RU" w:bidi="ar-SA"/>
    </w:rPr>
  </w:style>
  <w:style w:type="paragraph" w:styleId="Heading1">
    <w:name w:val="Heading 1"/>
    <w:basedOn w:val="Normal"/>
    <w:next w:val="TextBody"/>
    <w:qFormat/>
    <w:pPr>
      <w:numPr>
        <w:ilvl w:val="0"/>
        <w:numId w:val="1"/>
      </w:numPr>
      <w:jc w:val="center"/>
      <w:outlineLvl w:val="0"/>
    </w:pPr>
    <w:rPr>
      <w:rFonts w:cs="Arial"/>
      <w:b/>
      <w:bCs/>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sz w:val="32"/>
      <w:szCs w:val="32"/>
      <w:lang w:eastAsia="ru-RU"/>
    </w:rPr>
  </w:style>
  <w:style w:type="character" w:styleId="2">
    <w:name w:val="Заголовок 2 Знак"/>
    <w:qFormat/>
    <w:rPr>
      <w:rFonts w:ascii="Arial" w:hAnsi="Arial" w:cs="Arial"/>
      <w:b/>
      <w:bCs/>
      <w:iCs/>
      <w:sz w:val="28"/>
      <w:szCs w:val="28"/>
      <w:lang w:eastAsia="ru-RU"/>
    </w:rPr>
  </w:style>
  <w:style w:type="character" w:styleId="3">
    <w:name w:val="Заголовок 3 Знак"/>
    <w:qFormat/>
    <w:rPr>
      <w:rFonts w:ascii="Arial" w:hAnsi="Arial" w:cs="Arial"/>
      <w:b/>
      <w:bCs/>
      <w:sz w:val="26"/>
      <w:szCs w:val="26"/>
      <w:lang w:eastAsia="ru-RU"/>
    </w:rPr>
  </w:style>
  <w:style w:type="character" w:styleId="4">
    <w:name w:val="Заголовок 4 Знак"/>
    <w:qFormat/>
    <w:rPr>
      <w:rFonts w:ascii="Arial" w:hAnsi="Arial" w:cs="Times New Roman"/>
      <w:b/>
      <w:bCs/>
      <w:sz w:val="28"/>
      <w:szCs w:val="28"/>
      <w:lang w:eastAsia="ru-RU"/>
    </w:rPr>
  </w:style>
  <w:style w:type="character" w:styleId="31">
    <w:name w:val="Основной текст 3 Знак"/>
    <w:qFormat/>
    <w:rPr>
      <w:rFonts w:ascii="Times New Roman" w:hAnsi="Times New Roman" w:cs="Times New Roman"/>
      <w:sz w:val="24"/>
      <w:szCs w:val="24"/>
      <w:lang w:eastAsia="ru-RU"/>
    </w:rPr>
  </w:style>
  <w:style w:type="character" w:styleId="Style10">
    <w:name w:val="Основной текст Знак"/>
    <w:qFormat/>
    <w:rPr>
      <w:rFonts w:ascii="Arial" w:hAnsi="Arial" w:cs="Times New Roman"/>
      <w:sz w:val="24"/>
      <w:szCs w:val="24"/>
      <w:lang w:eastAsia="ru-RU"/>
    </w:rPr>
  </w:style>
  <w:style w:type="character" w:styleId="Style11">
    <w:name w:val="Подзаголовок Знак"/>
    <w:qFormat/>
    <w:rPr>
      <w:rFonts w:ascii="Times New Roman" w:hAnsi="Times New Roman" w:cs="Times New Roman"/>
      <w:sz w:val="24"/>
      <w:szCs w:val="24"/>
      <w:lang w:eastAsia="ru-RU"/>
    </w:rPr>
  </w:style>
  <w:style w:type="character" w:styleId="Style12">
    <w:name w:val="Верхний колонтитул Знак"/>
    <w:qFormat/>
    <w:rPr>
      <w:rFonts w:ascii="Arial" w:hAnsi="Arial" w:cs="Times New Roman"/>
      <w:sz w:val="24"/>
      <w:szCs w:val="24"/>
      <w:lang w:eastAsia="ru-RU"/>
    </w:rPr>
  </w:style>
  <w:style w:type="character" w:styleId="Pagenumber">
    <w:name w:val="page number"/>
    <w:qFormat/>
    <w:rPr>
      <w:rFonts w:cs="Times New Roman"/>
    </w:rPr>
  </w:style>
  <w:style w:type="character" w:styleId="Style13">
    <w:name w:val="Текст выноски Знак"/>
    <w:qFormat/>
    <w:rPr>
      <w:rFonts w:ascii="Tahoma" w:hAnsi="Tahoma" w:cs="Tahoma"/>
      <w:sz w:val="16"/>
      <w:szCs w:val="16"/>
      <w:lang w:eastAsia="ru-RU"/>
    </w:rPr>
  </w:style>
  <w:style w:type="character" w:styleId="Style14">
    <w:name w:val="Название Знак"/>
    <w:qFormat/>
    <w:rPr>
      <w:rFonts w:ascii="Times New Roman" w:hAnsi="Times New Roman" w:cs="Times New Roman"/>
      <w:b/>
      <w:bCs/>
      <w:sz w:val="24"/>
      <w:szCs w:val="24"/>
      <w:lang w:eastAsia="ru-RU"/>
    </w:rPr>
  </w:style>
  <w:style w:type="character" w:styleId="21">
    <w:name w:val="Основной текст с отступом 2 Знак"/>
    <w:qFormat/>
    <w:rPr>
      <w:rFonts w:ascii="Arial" w:hAnsi="Arial" w:cs="Times New Roman"/>
      <w:sz w:val="24"/>
      <w:szCs w:val="24"/>
      <w:lang w:eastAsia="ru-RU"/>
    </w:rPr>
  </w:style>
  <w:style w:type="character" w:styleId="Style15">
    <w:name w:val="Основной текст с отступом Знак"/>
    <w:qFormat/>
    <w:rPr>
      <w:rFonts w:ascii="Arial" w:hAnsi="Arial" w:cs="Times New Roman"/>
      <w:sz w:val="24"/>
      <w:szCs w:val="24"/>
      <w:lang w:eastAsia="ru-RU"/>
    </w:rPr>
  </w:style>
  <w:style w:type="character" w:styleId="Linenumber">
    <w:name w:val="line number"/>
    <w:qFormat/>
    <w:rPr>
      <w:rFonts w:cs="Times New Roman"/>
    </w:rPr>
  </w:style>
  <w:style w:type="character" w:styleId="HTMLVariable">
    <w:name w:val="HTML Variable"/>
    <w:qFormat/>
    <w:rPr>
      <w:rFonts w:ascii="Arial" w:hAnsi="Arial" w:cs="Times New Roman"/>
      <w:color w:val="0000FF"/>
      <w:sz w:val="24"/>
      <w:u w:val="none"/>
    </w:rPr>
  </w:style>
  <w:style w:type="character" w:styleId="Style16">
    <w:name w:val="Текст примечания Знак"/>
    <w:qFormat/>
    <w:rPr>
      <w:rFonts w:ascii="Courier;Courier New" w:hAnsi="Courier;Courier New" w:cs="Times New Roman"/>
      <w:sz w:val="20"/>
      <w:szCs w:val="20"/>
      <w:lang w:eastAsia="ru-RU"/>
    </w:rPr>
  </w:style>
  <w:style w:type="character" w:styleId="InternetLink">
    <w:name w:val="Hyperlink"/>
    <w:rPr>
      <w:rFonts w:cs="Times New Roman"/>
      <w:color w:val="0000FF"/>
      <w:u w:val="none"/>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odyText3">
    <w:name w:val="Body Text 3"/>
    <w:basedOn w:val="Normal"/>
    <w:qFormat/>
    <w:pPr>
      <w:tabs>
        <w:tab w:val="clear" w:pos="708"/>
        <w:tab w:val="left" w:pos="5760" w:leader="none"/>
      </w:tabs>
    </w:pPr>
    <w:rPr>
      <w:rFonts w:ascii="Times New Roman" w:hAnsi="Times New Roman" w:cs="Times New Roman"/>
      <w:sz w:val="28"/>
    </w:rPr>
  </w:style>
  <w:style w:type="paragraph" w:styleId="ConsNormal">
    <w:name w:val="ConsNormal"/>
    <w:qFormat/>
    <w:pPr>
      <w:widowControl/>
      <w:suppressAutoHyphens w:val="true"/>
      <w:bidi w:val="0"/>
      <w:ind w:left="0" w:right="19772" w:firstLine="720"/>
      <w:jc w:val="left"/>
    </w:pPr>
    <w:rPr>
      <w:rFonts w:ascii="Arial" w:hAnsi="Arial" w:eastAsia="Times New Roman" w:cs="Arial"/>
      <w:color w:val="00000A"/>
      <w:kern w:val="2"/>
      <w:sz w:val="24"/>
      <w:szCs w:val="24"/>
      <w:lang w:val="ru-RU" w:eastAsia="ru-RU" w:bidi="ar-SA"/>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ko-KR" w:bidi="ar-SA"/>
    </w:rPr>
  </w:style>
  <w:style w:type="paragraph" w:styleId="Subtitle">
    <w:name w:val="Subtitle"/>
    <w:basedOn w:val="Normal"/>
    <w:next w:val="TextBody"/>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firstLine="567"/>
    </w:pPr>
    <w:rPr/>
  </w:style>
  <w:style w:type="paragraph" w:styleId="TextBodyIndent">
    <w:name w:val="Body Text Indent"/>
    <w:basedOn w:val="Normal"/>
    <w:pPr>
      <w:spacing w:before="0" w:after="120"/>
      <w:ind w:left="283" w:right="0" w:firstLine="567"/>
    </w:pPr>
    <w:rPr/>
  </w:style>
  <w:style w:type="paragraph" w:styleId="Annotationtext">
    <w:name w:val="annotation text"/>
    <w:basedOn w:val="Normal"/>
    <w:qFormat/>
    <w:pPr/>
    <w:rPr>
      <w:rFonts w:ascii="Courier;Courier New" w:hAnsi="Courier;Courier New" w:cs="Courier;Courier New"/>
      <w:sz w:val="22"/>
      <w:szCs w:val="20"/>
    </w:rPr>
  </w:style>
  <w:style w:type="paragraph" w:styleId="Title">
    <w:name w:val="Title!Название НПА"/>
    <w:basedOn w:val="Normal"/>
    <w:qFormat/>
    <w:pPr>
      <w:spacing w:before="240" w:after="60"/>
      <w:jc w:val="center"/>
    </w:pPr>
    <w:rPr>
      <w:rFonts w:cs="Arial"/>
      <w:b/>
      <w:bCs/>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00000A"/>
      <w:kern w:val="2"/>
      <w:sz w:val="32"/>
      <w:szCs w:val="32"/>
      <w:lang w:val="ru-RU" w:eastAsia="ru-RU" w:bidi="ar-SA"/>
    </w:rPr>
  </w:style>
  <w:style w:type="paragraph" w:styleId="Table">
    <w:name w:val="Table!Таблица"/>
    <w:qFormat/>
    <w:pPr>
      <w:widowControl/>
      <w:suppressAutoHyphens w:val="true"/>
      <w:bidi w:val="0"/>
      <w:jc w:val="left"/>
    </w:pPr>
    <w:rPr>
      <w:rFonts w:ascii="Arial" w:hAnsi="Arial" w:eastAsia="Times New Roman" w:cs="Arial"/>
      <w:bCs/>
      <w:color w:val="00000A"/>
      <w:kern w:val="2"/>
      <w:sz w:val="24"/>
      <w:szCs w:val="32"/>
      <w:lang w:val="ru-RU" w:eastAsia="ru-RU" w:bidi="ar-SA"/>
    </w:rPr>
  </w:style>
  <w:style w:type="paragraph" w:styleId="Table1">
    <w:name w:val="Table!"/>
    <w:qFormat/>
    <w:pPr>
      <w:widowControl/>
      <w:suppressAutoHyphens w:val="true"/>
      <w:bidi w:val="0"/>
      <w:jc w:val="center"/>
    </w:pPr>
    <w:rPr>
      <w:rFonts w:ascii="Arial" w:hAnsi="Arial" w:eastAsia="Times New Roman" w:cs="Arial"/>
      <w:b/>
      <w:bCs/>
      <w:color w:val="00000A"/>
      <w:kern w:val="2"/>
      <w:sz w:val="24"/>
      <w:szCs w:val="32"/>
      <w:lang w:val="ru-RU" w:eastAsia="ru-RU" w:bidi="ar-SA"/>
    </w:rPr>
  </w:style>
  <w:style w:type="paragraph" w:styleId="Style21">
    <w:name w:val="Таблица"/>
    <w:basedOn w:val="Caption1"/>
    <w:qFormat/>
    <w:pPr/>
    <w:rPr/>
  </w:style>
  <w:style w:type="paragraph" w:styleId="NumberAndDate">
    <w:name w:val="NumberAndDate"/>
    <w:qFormat/>
    <w:pPr>
      <w:widowControl/>
      <w:suppressAutoHyphens w:val="true"/>
      <w:bidi w:val="0"/>
      <w:jc w:val="center"/>
    </w:pPr>
    <w:rPr>
      <w:rFonts w:ascii="Arial" w:hAnsi="Arial" w:eastAsia="Times New Roman" w:cs="Arial"/>
      <w:bCs/>
      <w:color w:val="00000A"/>
      <w:kern w:val="2"/>
      <w:sz w:val="24"/>
      <w:szCs w:val="32"/>
      <w:lang w:val="ru-RU" w:eastAsia="ru-RU" w:bidi="ar-SA"/>
    </w:rPr>
  </w:style>
  <w:style w:type="paragraph" w:styleId="NormalWeb">
    <w:name w:val="Normal (Web)"/>
    <w:basedOn w:val="Normal"/>
    <w:qFormat/>
    <w:pPr>
      <w:spacing w:before="280" w:after="280"/>
      <w:ind w:left="0" w:right="0" w:hanging="0"/>
      <w:jc w:val="left"/>
    </w:pPr>
    <w:rPr>
      <w:rFonts w:ascii="Times New Roman" w:hAnsi="Times New Roman" w:cs="Times New Roman"/>
    </w:rPr>
  </w:style>
  <w:style w:type="paragraph" w:styleId="ConsPlusTitle">
    <w:name w:val="ConsPlusTitle"/>
    <w:qFormat/>
    <w:pPr>
      <w:widowControl w:val="false"/>
      <w:suppressAutoHyphens w:val="true"/>
      <w:bidi w:val="0"/>
      <w:jc w:val="left"/>
    </w:pPr>
    <w:rPr>
      <w:rFonts w:ascii="Times New Roman" w:hAnsi="Times New Roman" w:eastAsia="Times New Roman" w:cs="Times New Roman"/>
      <w:b/>
      <w:color w:val="00000A"/>
      <w:kern w:val="2"/>
      <w:sz w:val="28"/>
      <w:szCs w:val="20"/>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91;&#1076;&#1086;&#1074;&#1072;%20&#1045;&#1083;&#1077;&#1085;&#1072;/Desktop//C:/content/act/15d4560c-d530-4955-bf7e-f734337ae80b.html" TargetMode="External"/><Relationship Id="rId3" Type="http://schemas.openxmlformats.org/officeDocument/2006/relationships/hyperlink" Target="../../&#1055;&#1091;&#1076;&#1086;&#1074;&#1072;%20&#1045;&#1083;&#1077;&#1085;&#1072;/Desktop//C:/content/act/0d0a4665-3354-4de0-8597-f55afcbc381d.doc" TargetMode="External"/><Relationship Id="rId4" Type="http://schemas.openxmlformats.org/officeDocument/2006/relationships/hyperlink" Target="../../&#1055;&#1091;&#1076;&#1086;&#1074;&#1072;%20&#1045;&#1083;&#1077;&#1085;&#1072;/Desktop//C:/content/act/15d4560c-d530-4955-bf7e-f734337ae80b.html" TargetMode="External"/><Relationship Id="rId5" Type="http://schemas.openxmlformats.org/officeDocument/2006/relationships/hyperlink" Target="../../&#1055;&#1091;&#1076;&#1086;&#1074;&#1072;%20&#1045;&#1083;&#1077;&#1085;&#1072;/Desktop//C:/content/act/0d0a4665-3354-4de0-8597-f55afcbc381d.doc" TargetMode="External"/><Relationship Id="rId6" Type="http://schemas.openxmlformats.org/officeDocument/2006/relationships/hyperlink" Target="../../&#1055;&#1091;&#1076;&#1086;&#1074;&#1072;%20&#1045;&#1083;&#1077;&#1085;&#1072;/Desktop//C:/content/act/96e20c02-1b12-465a-b64c-24aa92270007.html" TargetMode="External"/><Relationship Id="rId7" Type="http://schemas.openxmlformats.org/officeDocument/2006/relationships/hyperlink" Target="../../&#1055;&#1091;&#1076;&#1086;&#1074;&#1072;%20&#1045;&#1083;&#1077;&#1085;&#1072;/Desktop//C:/content/act/96e20c02-1b12-465a-b64c-24aa92270007.html" TargetMode="External"/><Relationship Id="rId8" Type="http://schemas.openxmlformats.org/officeDocument/2006/relationships/hyperlink" Target="../../&#1055;&#1091;&#1076;&#1086;&#1074;&#1072;%20&#1045;&#1083;&#1077;&#1085;&#1072;/Desktop//C:/content/act/0d0a4665-3354-4de0-8597-f55afcbc381d.doc" TargetMode="External"/><Relationship Id="rId9" Type="http://schemas.openxmlformats.org/officeDocument/2006/relationships/hyperlink" Target="../../&#1055;&#1091;&#1076;&#1086;&#1074;&#1072;%20&#1045;&#1083;&#1077;&#1085;&#1072;/Desktop//C:/content/act/8f21b21c-a408-42c4-b9fe-a939b863c84a.html" TargetMode="External"/><Relationship Id="rId10" Type="http://schemas.openxmlformats.org/officeDocument/2006/relationships/hyperlink" Target="../../&#1055;&#1091;&#1076;&#1086;&#1074;&#1072;%20&#1045;&#1083;&#1077;&#1085;&#1072;/Desktop//C:/content/act/e999dcf9-926b-4fa1-9b51-8fd631c66b00.html" TargetMode="External"/><Relationship Id="rId11" Type="http://schemas.openxmlformats.org/officeDocument/2006/relationships/hyperlink" Target="../../&#1055;&#1091;&#1076;&#1086;&#1074;&#1072;%20&#1045;&#1083;&#1077;&#1085;&#1072;/Desktop//C:/content/act/15d4560c-d530-4955-bf7e-f734337ae80b.html" TargetMode="External"/><Relationship Id="rId12" Type="http://schemas.openxmlformats.org/officeDocument/2006/relationships/hyperlink" Target="../../&#1055;&#1091;&#1076;&#1086;&#1074;&#1072;%20&#1045;&#1083;&#1077;&#1085;&#1072;/Desktop//C:/content/act/4f48675c-2dc2-4b7b-8f43-c7d17ab9072f.html" TargetMode="External"/><Relationship Id="rId13" Type="http://schemas.openxmlformats.org/officeDocument/2006/relationships/hyperlink" Target="../../&#1055;&#1091;&#1076;&#1086;&#1074;&#1072;%20&#1045;&#1083;&#1077;&#1085;&#1072;/Desktop//C:/content/act/9aa48369-618a-4bb4-b4b8-ae15f2b7ebf6.html" TargetMode="External"/><Relationship Id="rId14" Type="http://schemas.openxmlformats.org/officeDocument/2006/relationships/hyperlink" Target="../../&#1055;&#1091;&#1076;&#1086;&#1074;&#1072;%20&#1045;&#1083;&#1077;&#1085;&#1072;/Desktop//C:/content/act/15d4560c-d530-4955-bf7e-f734337ae80b.html" TargetMode="External"/><Relationship Id="rId15" Type="http://schemas.openxmlformats.org/officeDocument/2006/relationships/hyperlink" Target="../../&#1055;&#1091;&#1076;&#1086;&#1074;&#1072;%20&#1045;&#1083;&#1077;&#1085;&#1072;/Desktop//C:/content/act/186bb09a-2bae-40ca-a6b4-1e899d32e9cf.doc" TargetMode="External"/><Relationship Id="rId16" Type="http://schemas.openxmlformats.org/officeDocument/2006/relationships/hyperlink" Target="../../&#1055;&#1091;&#1076;&#1086;&#1074;&#1072;%20&#1045;&#1083;&#1077;&#1085;&#1072;/Desktop//C:/content/act/0d0a4665-3354-4de0-8597-f55afcbc381d.doc" TargetMode="External"/><Relationship Id="rId17" Type="http://schemas.openxmlformats.org/officeDocument/2006/relationships/hyperlink" Target="../../&#1055;&#1091;&#1076;&#1086;&#1074;&#1072;%20&#1045;&#1083;&#1077;&#1085;&#1072;/Desktop//C:/content/act/96e20c02-1b12-465a-b64c-24aa92270007.html" TargetMode="External"/><Relationship Id="rId18" Type="http://schemas.openxmlformats.org/officeDocument/2006/relationships/hyperlink" Target="../../&#1055;&#1091;&#1076;&#1086;&#1074;&#1072;%20&#1045;&#1083;&#1077;&#1085;&#1072;/Desktop//C:/content/act/96e20c02-1b12-465a-b64c-24aa92270007.html" TargetMode="External"/><Relationship Id="rId19" Type="http://schemas.openxmlformats.org/officeDocument/2006/relationships/hyperlink" Target="../../&#1055;&#1091;&#1076;&#1086;&#1074;&#1072;%20&#1045;&#1083;&#1077;&#1085;&#1072;/Desktop//C:/content/act/96e20c02-1b12-465a-b64c-24aa92270007.html" TargetMode="External"/><Relationship Id="rId20" Type="http://schemas.openxmlformats.org/officeDocument/2006/relationships/hyperlink" Target="consultantplus://offline/ref=F14EAED69A39E4D80B1B6024EA901D04778E6702379EC82F97FA61705E00m7G" TargetMode="External"/><Relationship Id="rId21" Type="http://schemas.openxmlformats.org/officeDocument/2006/relationships/hyperlink" Target="../../&#1055;&#1091;&#1076;&#1086;&#1074;&#1072;%20&#1045;&#1083;&#1077;&#1085;&#1072;/Desktop//C:/content/act/9aa48369-618a-4bb4-b4b8-ae15f2b7ebf6.html" TargetMode="External"/><Relationship Id="rId22" Type="http://schemas.openxmlformats.org/officeDocument/2006/relationships/hyperlink" Target="../../&#1055;&#1091;&#1076;&#1086;&#1074;&#1072;%20&#1045;&#1083;&#1077;&#1085;&#1072;/Desktop//C:/content/act/23bfa9af-b847-4f54-8403-f2e327c4305a.html" TargetMode="External"/><Relationship Id="rId23" Type="http://schemas.openxmlformats.org/officeDocument/2006/relationships/hyperlink" Target="../../&#1055;&#1091;&#1076;&#1086;&#1074;&#1072;%20&#1045;&#1083;&#1077;&#1085;&#1072;/Desktop//C:/content/act/eb042c48-de0e-4dbe-8305-4d48dddb63a2.html" TargetMode="External"/><Relationship Id="rId24" Type="http://schemas.openxmlformats.org/officeDocument/2006/relationships/hyperlink" Target="../../&#1055;&#1091;&#1076;&#1086;&#1074;&#1072;%20&#1045;&#1083;&#1077;&#1085;&#1072;/Desktop//C:/content/act/96e20c02-1b12-465a-b64c-24aa92270007.html" TargetMode="External"/><Relationship Id="rId25" Type="http://schemas.openxmlformats.org/officeDocument/2006/relationships/hyperlink" Target="../../&#1055;&#1091;&#1076;&#1086;&#1074;&#1072;%20&#1045;&#1083;&#1077;&#1085;&#1072;/Desktop//C:/content/act/96e20c02-1b12-465a-b64c-24aa92270007.html" TargetMode="External"/><Relationship Id="rId26" Type="http://schemas.openxmlformats.org/officeDocument/2006/relationships/hyperlink" Target="../../&#1055;&#1091;&#1076;&#1086;&#1074;&#1072;%20&#1045;&#1083;&#1077;&#1085;&#1072;/Desktop//C:/content/act/9aa48369-618a-4bb4-b4b8-ae15f2b7ebf6.html" TargetMode="External"/><Relationship Id="rId27" Type="http://schemas.openxmlformats.org/officeDocument/2006/relationships/hyperlink" Target="../../&#1055;&#1091;&#1076;&#1086;&#1074;&#1072;%20&#1045;&#1083;&#1077;&#1085;&#1072;/Desktop//C:/content/act/0d0a4665-3354-4de0-8597-f55afcbc381d.doc" TargetMode="External"/><Relationship Id="rId28" Type="http://schemas.openxmlformats.org/officeDocument/2006/relationships/hyperlink" Target="../../&#1055;&#1091;&#1076;&#1086;&#1074;&#1072;%20&#1045;&#1083;&#1077;&#1085;&#1072;/Desktop//C:/content/act/0d0a4665-3354-4de0-8597-f55afcbc381d.doc" TargetMode="External"/><Relationship Id="rId29" Type="http://schemas.openxmlformats.org/officeDocument/2006/relationships/hyperlink" Target="../../&#1055;&#1091;&#1076;&#1086;&#1074;&#1072;%20&#1045;&#1083;&#1077;&#1085;&#1072;/Desktop//C:/content/act/0d0a4665-3354-4de0-8597-f55afcbc381d.doc" TargetMode="External"/><Relationship Id="rId30" Type="http://schemas.openxmlformats.org/officeDocument/2006/relationships/hyperlink" Target="../../&#1055;&#1091;&#1076;&#1086;&#1074;&#1072;%20&#1045;&#1083;&#1077;&#1085;&#1072;/Desktop//C:/content/act/0d0a4665-3354-4de0-8597-f55afcbc381d.doc" TargetMode="External"/><Relationship Id="rId31" Type="http://schemas.openxmlformats.org/officeDocument/2006/relationships/hyperlink" Target="../../&#1055;&#1091;&#1076;&#1086;&#1074;&#1072;%20&#1045;&#1083;&#1077;&#1085;&#1072;/Desktop//C:/content/act/9aa48369-618a-4bb4-b4b8-ae15f2b7ebf6.html" TargetMode="External"/><Relationship Id="rId32" Type="http://schemas.openxmlformats.org/officeDocument/2006/relationships/hyperlink" Target="../../&#1055;&#1091;&#1076;&#1086;&#1074;&#1072;%20&#1045;&#1083;&#1077;&#1085;&#1072;/Desktop//C:/content/act/96e20c02-1b12-465a-b64c-24aa92270007.html" TargetMode="External"/><Relationship Id="rId33" Type="http://schemas.openxmlformats.org/officeDocument/2006/relationships/hyperlink" Target="consultantplus://offline/ref=F14EAED69A39E4D80B1B6024EA901D04778E6702379EC82F97FA61705E00m7G" TargetMode="External"/><Relationship Id="rId34" Type="http://schemas.openxmlformats.org/officeDocument/2006/relationships/hyperlink" Target="../../&#1055;&#1091;&#1076;&#1086;&#1074;&#1072;%20&#1045;&#1083;&#1077;&#1085;&#1072;/Desktop//C:/content/act/9aa48369-618a-4bb4-b4b8-ae15f2b7ebf6.html" TargetMode="External"/><Relationship Id="rId35" Type="http://schemas.openxmlformats.org/officeDocument/2006/relationships/hyperlink" Target="../../&#1055;&#1091;&#1076;&#1086;&#1074;&#1072;%20&#1045;&#1083;&#1077;&#1085;&#1072;/Desktop//C:/content/act/23bfa9af-b847-4f54-8403-f2e327c4305a.html" TargetMode="External"/><Relationship Id="rId36" Type="http://schemas.openxmlformats.org/officeDocument/2006/relationships/hyperlink" Target="../../&#1055;&#1091;&#1076;&#1086;&#1074;&#1072;%20&#1045;&#1083;&#1077;&#1085;&#1072;/Desktop//C:/content/act/eb042c48-de0e-4dbe-8305-4d48dddb63a2.html" TargetMode="External"/><Relationship Id="rId37" Type="http://schemas.openxmlformats.org/officeDocument/2006/relationships/hyperlink" Target="../../&#1055;&#1091;&#1076;&#1086;&#1074;&#1072;%20&#1045;&#1083;&#1077;&#1085;&#1072;/Desktop//C:/content/act/96e20c02-1b12-465a-b64c-24aa92270007.html" TargetMode="External"/><Relationship Id="rId38" Type="http://schemas.openxmlformats.org/officeDocument/2006/relationships/hyperlink" Target="../../&#1055;&#1091;&#1076;&#1086;&#1074;&#1072;%20&#1045;&#1083;&#1077;&#1085;&#1072;/Desktop//C:/content/act/15d4560c-d530-4955-bf7e-f734337ae80b.html" TargetMode="External"/><Relationship Id="rId39" Type="http://schemas.openxmlformats.org/officeDocument/2006/relationships/hyperlink" Target="../../&#1055;&#1091;&#1076;&#1086;&#1074;&#1072;%20&#1045;&#1083;&#1077;&#1085;&#1072;/Desktop//C:/content/act/dd3b7f78-3bc1-454f-9e24-18757385dc4c.html" TargetMode="External"/><Relationship Id="rId40" Type="http://schemas.openxmlformats.org/officeDocument/2006/relationships/hyperlink" Target="consultantplus://offline/ref=72BCDF87CDC7EBD91763BB78CC6EDC4B0C3D66C0708F83DD95B28F0B26i3SFH" TargetMode="External"/><Relationship Id="rId41" Type="http://schemas.openxmlformats.org/officeDocument/2006/relationships/hyperlink" Target="../../&#1055;&#1091;&#1076;&#1086;&#1074;&#1072;%20&#1045;&#1083;&#1077;&#1085;&#1072;/Desktop//C:/content/act/9aa48369-618a-4bb4-b4b8-ae15f2b7ebf6.html" TargetMode="External"/><Relationship Id="rId42" Type="http://schemas.openxmlformats.org/officeDocument/2006/relationships/hyperlink" Target="../../&#1055;&#1091;&#1076;&#1086;&#1074;&#1072;%20&#1045;&#1083;&#1077;&#1085;&#1072;/Desktop//C:/content/act/8f21b21c-a408-42c4-b9fe-a939b863c84a.html" TargetMode="External"/><Relationship Id="rId43" Type="http://schemas.openxmlformats.org/officeDocument/2006/relationships/hyperlink" Target="consultantplus://offline/ref=5E66534A832BD4E471B118572118F2871946291C8DC1ABC1F46F18NAp8H" TargetMode="External"/><Relationship Id="rId44" Type="http://schemas.openxmlformats.org/officeDocument/2006/relationships/hyperlink" Target="../../&#1055;&#1091;&#1076;&#1086;&#1074;&#1072;%20&#1045;&#1083;&#1077;&#1085;&#1072;/Desktop//C:/content/act/757f3d87-429e-47c5-9d4e-fb3a4d1fde0e.doc"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Company>29Minj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56:00Z</dcterms:created>
  <dc:creator>Макарова Юлия Владимировна</dc:creator>
  <dc:description/>
  <dc:language>en-US</dc:language>
  <cp:lastModifiedBy>Елена  Пудова</cp:lastModifiedBy>
  <dcterms:modified xsi:type="dcterms:W3CDTF">2017-01-30T09:26:41Z</dcterms:modified>
  <cp:revision>5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