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многодетным семь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брово-Лявлен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- дер.Псарево, площадь 1692 кв.м., разрешенное использование- для ведения личного подсобного хозяйства, кадастровый номер 29:16:090701:511</w:t>
      </w:r>
    </w:p>
    <w:p>
      <w:pPr>
        <w:pStyle w:val="Normal"/>
        <w:jc w:val="both"/>
        <w:rPr/>
      </w:pPr>
      <w:r>
        <w:rPr>
          <w:sz w:val="24"/>
          <w:szCs w:val="24"/>
        </w:rPr>
        <w:t>- дер.Трепузово, площадь 1506 кв.м., разрешенное использование- для ведения личного подсобного хозяйства, кадастровый номер 29:16:092002: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495 кв.м., разрешенное использование- для ведения личного подсобного хозяйства, кадастровый номер 29:16:100501:35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1508 кв.м., разрешенное использование- для ведения личного подсобного хозяйства, кадастровый номер 29:16:100701:7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917 кв.м., разрешенное использование- для ведения личного подсобного хозяйства, кадастровый номер 29:16:100701: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500 кв.м., разрешенное использование- для ведения личного подсобного хозяйства, кадастровый номер 29:16:100701: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172 кв.м., разрешенное использование- для ведения личного подсобного хозяйства, кадастровый номер 29:16:100701: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500 кв.м., разрешенное использование- для индивидуального жилищного строительства, кадастровый номер 29:16:090801: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300 кв.м., разрешенное использование- для ведения личного подсобного хозяйства, кадастровый номер 29:16:090801: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619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660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692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Ершовка, площадь </w:t>
      </w:r>
      <w:r>
        <w:rPr>
          <w:b/>
          <w:bCs/>
          <w:sz w:val="24"/>
          <w:szCs w:val="24"/>
        </w:rPr>
        <w:t>730</w:t>
      </w:r>
      <w:r>
        <w:rPr>
          <w:sz w:val="24"/>
          <w:szCs w:val="24"/>
        </w:rPr>
        <w:t xml:space="preserve"> кв.м., разрешенное использование- для ведения личного подсобного хозяйства, кадастровый номер 29:16:091301: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28 кв.м., разрешенное использование- для индивидуального жилищного строительства, кадастровый номер 29:16:091406: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264 кв.м., разрешенное использование- для индивидуального жилищного строительства, кадастровый номер 29:16:091406:24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57 кв.м., разрешенное использование- для индивидуального жилищного строительства, кадастровый номер 29:16:091406:24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59 кв.м., разрешенное использование- для индивидуального жилищного строительства, кадастровый номер 29:16:091406:24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05 кв.м., разрешенное использование- для индивидуального жилищного строительства, кадастровый номер 29:16:091406:246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861 кв.м., разрешенное использование- для индивидуального жилищного строительства, кадастровый номер 29:16:091406:2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9 кв.м., разрешенное использование- для индивидуального жилищного строительства, кадастровый номер 29:16:091406:2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2 кв.м., разрешенное использование- для индивидуального жилищного строительства, кадастровый номер 29:16:091406:22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4 кв.м., разрешенное использование- для индивидуального жилищного строительства, кадастровый номер 29:16:091406:22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3 кв.м., разрешенное использование- для индивидуального жилищного строительства, кадастровый номер 29:16:091406:23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9 кв.м., разрешенное использование- для индивидуального жилищного строительства, кадастровый номер 29:16:091406:23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413 кв.м., разрешенное использование- для индивидуального жилищного строительства, кадастровый номер 29:16:091406:22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2 кв.м., разрешенное использование- для индивидуального жилищного строительства, кадастровый номер 29:16:091406:2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44 кв.м., разрешенное использование- для индивидуального жилищного строительства, кадастровый номер 29:16:091406: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590 кв.м., разрешенное использование- для индивидуального жилищного строительства, кадастровый номер 29:16:091406: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0 кв.м., разрешенное использование- для индивидуального жилищного строительства, кадастровый номер 29:16:091406:2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79 кв.м., разрешенное использование- для индивидуального жилищного строительства, кадастровый номер 29:16:091406: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8 кв.м., разрешенное использование- для индивидуального жилищного строительства, кадастровый номер 29:16:091406:22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6 кв.м., разрешенное использование- для индивидуального жилищного строительства, кадастровый номер 29:16:091406:2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99 кв.м., разрешенное использование- для индивидуального жилищного строительства, кадастровый номер 29:16:091406:23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41 кв.м., разрешенное использование- для индивидуального жилищного строительства, кадастровый номер 29:16:091406:240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7 кв.м., разрешенное использование- для индивидуального жилищного строительства, кадастровый номер 29:16:091406:241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619 кв.м., разрешенное использование- для индивидуального жилищного строительства, кадастровый номер 29:16:091406:23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67 кв.м., разрешенное использование- для индивидуального жилищного строительства, кадастровый номер 29:16:091406:24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0 кв.м., разрешенное использование- для индивидуального жилищного строительства, кадастровый номер 29:16:091406:24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371 кв.м., разрешенное использование- для индивидуального жилищного строительства, кадастровый номер 29:16:091406:24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3 кв.м., разрешенное использование- для индивидуального жилищного строительства, кадастровый номер 29:16:091406: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67 кв.м., разрешенное использование- для ведения личного подсобного хозяйства, кадастровый номер 29:16:090501: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92 кв.м., разрешенное использование- для ведения личного подсобного хозяйства, кадастровый номер 29:16:090501:39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930кв.м., разрешенное использование- для ведения личного подсобного хозяйства, кадастровый номер 29:16:090501: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8 кв.м., разрешенное использование- для ведения личного подсобного хозяйства, кадастровый номер 29:16:090501:40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53 кв.м., разрешенное использование- для ведения личного подсобного хозяйства, кадастровый номер 29:16:090501: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198 кв.м., разрешенное использование- для ведения личного подсобного хозяйства, кадастровый номер 29:16:090501: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ертом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 Пертоминск, площадь 1500 кв.м., разрешенное использование – для индивидуального жилищного строительства, кадастровый номер 29:16:130101:5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римор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Зао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Перхачево, площадь 1000 кв.м., разрешенное использование – для индивидуального жилищного строительства, кадастровый номер 29:16:201601:7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Рикасово, площадь 660 кв.м., разрешенное использование – для индивидуального жилищного строительства, кадастровый номер 29:16:202602: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50 кв.м., разрешенное использование – для ведения личного подсобного хозяйства, кадастровый номер 29:16:201801:5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Большое Анисимово, площадь </w:t>
      </w:r>
      <w:r>
        <w:rPr>
          <w:b/>
          <w:bCs/>
          <w:sz w:val="24"/>
          <w:szCs w:val="24"/>
        </w:rPr>
        <w:t>700 к</w:t>
      </w:r>
      <w:r>
        <w:rPr>
          <w:sz w:val="24"/>
          <w:szCs w:val="24"/>
        </w:rPr>
        <w:t>в.м., разрешенное использование – для ведения личного подсобного хозяйства, кадастровый номер 29:16:201801:55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1040 кв.м., разрешенное использование – для ведения личного подсобного хозяйства, кадастровый номер 29:16:201801:5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00 кв.м., разрешенное использование – для ведения личного подсобного хозяйства, кадастровый номер 29:16:201801:55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1040 кв.м., разрешенное использование – для ведения личного подсобного хозяйства, кадастровый номер 29:16:201801:55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8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700 кв.м., разрешенное использование – для ведения личного подсобного хозяйства, кадастровый номер 29:16:201801: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Лисе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650 кв.м., разрешенное использование – для индивидуального жилищного строительства, кадастровый номер 29:16:210601: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1135 кв.м., разрешенное использование – для индивидуального жилищного строительства, кадастровый номер 29:16:220201:65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Исакогорка, площадь 930 кв.м., разрешенное использование – для индивидуального жилищного строительства, кадастровый номер 29:16:220201: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775 кв.м., разрешенное использование – для индивидуального жилищного строительства, кадастровый номер 29:16:220201:66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ая Корзиха, площадью 1200 кв.м., разрешенное использование – для индивидуального жилищного строительства, кадастровый номер 29:16:203701:6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250 кв.м., разрешенное использование – для ведения личного подсобного хозяйства, кадастровый номер 29:16:205401:30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000000:8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лаж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Талаги, площадью 1250 кв.м., разрешенное использование- для ведения личного подсобного хозяйства, кадастровый номер 29:16:062701: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3 кв.м., разрешенное использование – для ведения личного подсобного хозяйства, кадастровый номер 29:16:062701: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5 кв.м., разрешенное использование – для ведения личного подсобного хозяйства, кадастровый номер 29:16:062701:1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8 кв.м., разрешенное использование – для ведения личного подсобного хозяйства, кадастровый номер 29:16:062701:1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5 кв.м., разрешенное использование – для ведения личного подсобного хозяйства, кадастровый номер 29:16:062701: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6 кв.м., разрешенное использование – для ведения личного подсобного хозяйства, кадастровый номер 29:16:062701:1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62 кв.м., разрешенное использование – для ведения личного подсобного хозяйства, кадастровый номер 29:16:062701: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17 кв.м., разрешенное использование – для ведения личного подсобного хозяйства, кадастровый номер 29:16:062701:1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4 кв.м., разрешенное использование – для ведения личного подсобного хозяйства, кадастровый номер 29:16:062701:1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3 кв.м., разрешенное использование – для ведения личного подсобного хозяйства, кадастровый номер 29:16:062701:1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9 кв.м., разрешенное использование – для ведения личного подсобного хозяйства, кадастровый номер 29:16:062701: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423 кв.м., разрешенное использование – для ведения личного подсобного хозяйства, кадастровый номер 29:16:062701:1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5 кв.м., разрешенное использование – для ведения личного подсобного хозяйства, кадастровый номер 29:16:062701:1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Уе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600 кв.м., разрешенное использование – для индивидуального жилищного строительства, кадастровый номер 29:16:080801:396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4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4-12-04T14:28:00Z</cp:lastPrinted>
  <dcterms:modified xsi:type="dcterms:W3CDTF">2024-12-17T08:44:00Z</dcterms:modified>
  <cp:revision>98</cp:revision>
  <dc:subject/>
  <dc:title/>
</cp:coreProperties>
</file>