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предоставляемых многодетным семьям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Боброво-Лявленское»:</w:t>
      </w:r>
    </w:p>
    <w:p>
      <w:pPr>
        <w:pStyle w:val="Normal"/>
        <w:jc w:val="both"/>
        <w:rPr/>
      </w:pPr>
      <w:r>
        <w:rPr>
          <w:sz w:val="24"/>
          <w:szCs w:val="24"/>
        </w:rPr>
        <w:t>- дер.Псарево, площадь 1692 кв.м., разрешенное использование- для ведения личного подсобного хозяйства, кадастровый номер 29:16:090701:5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495 кв.м., разрешенное использование- для ведения личного подсобного хозяйства, кадастровый номер 29:16:100501:35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брово, площадь 1508 кв.м., разрешенное использование- для ведения личного подсобного хозяйства, кадастровый номер 29:16:100701:784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брово, площадь 917 кв.м., разрешенное использование- для ведения личного подсобного хозяйства, кадастровый номер 29:16:100701:7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брово, площадь 1500 кв.м., разрешенное использование- для ведения личного подсобного хозяйства, кадастровый номер 29:16:100701:7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брово, площадь 1172 кв.м., разрешенное использование- для ведения личного подсобного хозяйства, кадастровый номер 29:16:100701:7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мельяновская, площадь 1500 кв.м., разрешенное использование- для индивидуального жилищного строительства, кадастровый номер 29:16:101301:6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Зачапино, площадь 1500 кв.м., разрешенное использование- для индивидуального жилищного строительства, кадастровый номер 29:16:090801:29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4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619 кв.м., разрешенное использование- для ведения личного подсобного хозяйства, кадастровый номер 29:16:091301:482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660 кв.м., разрешенное использование- для ведения личного подсобного хозяйства, кадастровый номер 29:16:091301:47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692 кв.м., разрешенное использование- для ведения личного подсобного хозяйства, кадастровый номер 29:16:091301: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ршовка, площадь 730 кв.м., разрешенное использование- для ведения личного подсобного хозяйства, кадастровый номер 29:16:091301:4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28 кв.м., разрешенное использование- для индивидуального жилищного строительства, кадастровый номер 29:16:091406: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264 кв.м., разрешенное использование- для индивидуального жилищного строительства, кадастровый номер 29:16:091406:24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57 кв.м., разрешенное использование- для индивидуального жилищного строительства, кадастровый номер 29:16:091406:24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759 кв.м., разрешенное использование- для индивидуального жилищного строительства, кадастровый номер 29:16:091406:24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05 кв.м., разрешенное использование- для индивидуального жилищного строительства, кадастровый номер 29:16:091406:246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861 кв.м., разрешенное использование- для индивидуального жилищного строительства, кадастровый номер 29:16:091406:225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9 кв.м., разрешенное использование- для индивидуального жилищного строительства, кадастровый номер 29:16:091406:234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4 кв.м., разрешенное использование- для индивидуального жилищного строительства, кадастровый номер 29:16:091406:2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133 кв.м., разрешенное использование- для индивидуального жилищного строительства, кадастровый номер 29:16:091406:23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89 кв.м., разрешенное использование- для индивидуального жилищного строительства, кадастровый номер 29:16:091406:23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413 кв.м., разрешенное использование- для индивидуального жилищного строительства, кадастровый номер 29:16:091406:22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82 кв.м., разрешенное использование- для индивидуального жилищного строительства, кадастровый номер 29:16:091406:235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44 кв.м., разрешенное использование- для индивидуального жилищного строительства, кадастровый номер 29:16:091406: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10 кв.м., разрешенное использование- для индивидуального жилищного строительства, кадастровый номер 29:16:091406: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590 кв.м., разрешенное использование- для индивидуального жилищного строительства, кадастровый номер 29:16:091406: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90 кв.м., разрешенное использование- для индивидуального жилищного строительства, кадастровый номер 29:16:091406:22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79 кв.м., разрешенное использование- для индивидуального жилищного строительства, кадастровый номер 29:16:091406: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98 кв.м., разрешенное использование- для индивидуального жилищного строительства, кадастровый номер 29:16:091406:22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6 кв.м., разрешенное использование- для индивидуального жилищного строительства, кадастровый номер 29:16:091406:23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99 кв.м., разрешенное использование- для индивидуального жилищного строительства, кадастровый номер 29:16:091406:23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41 кв.м., разрешенное использование- для индивидуального жилищного строительства, кадастровый номер 29:16:091406:240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07 кв.м., разрешенное использование- для индивидуального жилищного строительства, кадастровый номер 29:16:091406:241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619 кв.м., разрешенное использование- для индивидуального жилищного строительства, кадастровый номер 29:16:091406:23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767 кв.м., разрешенное использование- для индивидуального жилищного строительства, кадастровый номер 29:16:091406:24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00 кв.м., разрешенное использование- для индивидуального жилищного строительства, кадастровый номер 29:16:091406:24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3 кв.м., разрешенное использование- для индивидуального жилищного строительства, кадастровый номер 29:16:091406: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10 кв.м., разрешенное использование- для индивидуального жилищного строительства, кадастровый номер 29:16:091406:22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967 кв.м., разрешенное использование- для ведения личного подсобного хозяйства, кадастровый номер 29:16:090501: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992 кв.м., разрешенное использование- для ведения личного подсобного хозяйства, кадастровый номер 29:16:090501:39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930кв.м., разрешенное использование- для ведения личного подсобного хозяйства, кадастровый номер 29:16:090501:4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8 кв.м., разрешенное использование- для ведения личного подсобного хозяйства, кадастровый номер 29:16:090501:40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5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53 кв.м., разрешенное использование- для ведения личного подсобного хозяйства, кадастровый номер 29:16:090501:4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198 кв.м., разрешенное использование- для ведения личного подсобного хозяйства, кадастровый номер 29:16:090501:4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Пертом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 Пертоминск, площадь 1500 кв.м., разрешенное использование – для индивидуального жилищного строительства, кадастровый номер 29:16:130101:55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Примор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Заостр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р.Перхачево, площадь 1000 кв.м., разрешенное использование – для индивидуального жилищного строительства, кадастровый номер 29:16:201601:75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р.Большое Анисимово, площадь </w:t>
      </w:r>
      <w:r>
        <w:rPr>
          <w:b/>
          <w:bCs/>
          <w:sz w:val="24"/>
          <w:szCs w:val="24"/>
        </w:rPr>
        <w:t>700 к</w:t>
      </w:r>
      <w:r>
        <w:rPr>
          <w:sz w:val="24"/>
          <w:szCs w:val="24"/>
        </w:rPr>
        <w:t>в.м., разрешенное использование – для ведения личного подсобного хозяйства, кадастровый номер 29:16:201801:55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900 кв.м., разрешенное использование – для ведения личного подсобного хозяйства, кадастровый номер 29:16:201801:5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Лисестровское»</w:t>
      </w:r>
    </w:p>
    <w:p>
      <w:pPr>
        <w:pStyle w:val="Normal"/>
        <w:jc w:val="both"/>
        <w:rPr/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205401: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000000:814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Талаж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43 кв.м., разрешенное использование – для ведения личного подсобного хозяйства, кадастровый номер 29:16:062701:1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45 кв.м., разрешенное использование – для ведения личного подсобного хозяйства, кадастровый номер 29:16:062701:1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5 кв.м., разрешенное использование – для ведения личного подсобного хозяйства, кадастровый номер 29:16:062701:1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9 кв.м., разрешенное использование – для ведения личного подсобного хозяйства, кадастровый номер 29:16:062701:1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9 кв.м., разрешенное использование – для ведения личного подсобного хозяйства, кадастровый номер 29:16:062701:1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62 кв.м., разрешенное использование – для ведения личного подсобного хозяйства, кадастровый номер 29:16:062701:11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196313677"/>
      <w:bookmarkStart w:id="1" w:name="_Hlk196313677"/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Уемское»</w:t>
      </w:r>
    </w:p>
    <w:p>
      <w:pPr>
        <w:pStyle w:val="Normal"/>
        <w:jc w:val="both"/>
        <w:rPr>
          <w:sz w:val="24"/>
          <w:szCs w:val="24"/>
        </w:rPr>
      </w:pPr>
      <w:bookmarkStart w:id="2" w:name="_Hlk192513042"/>
      <w:bookmarkEnd w:id="2"/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22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4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35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36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7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6</w:t>
      </w:r>
    </w:p>
    <w:p>
      <w:pPr>
        <w:pStyle w:val="Normal"/>
        <w:jc w:val="both"/>
        <w:rPr>
          <w:b/>
          <w:b/>
          <w:bCs/>
          <w:color w:val="2E74B5"/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2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3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716 кв.м., разрешенное использование – для ведения личного подсобного хозяйства, кадастровый номер 29:16:080903: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989 кв.м., разрешенное использование – для ведения личного подсобного хозяйства, кадастровый номер 29:16:080903:1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818 кв.м., разрешенное использование – для ведения личного подсобного хозяйства, кадастровый номер 29:16:080903: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846 кв.м., разрешенное использование – для ведения личного подсобного хозяйства, кадастровый номер 29:16:080903:1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9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75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3 кв.м., разрешенное использование – для ведения личного подсобного хозяйства, кадастровый номер 29:16:080903: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800 кв.м., разрешенное использование – для ведения личного подсобного хозяйства, кадастровый номер 29:16:080903:185</w:t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86</w:t>
      </w:r>
      <w:r>
        <w:rPr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 «Катунинское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0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0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0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0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1 кв.м., разрешенное использование-для индивидуального жилищного строительства, кадастровый номер 29:16:240601:49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2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4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4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4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4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4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4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4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4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4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5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5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5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5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5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5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5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5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6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6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6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6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6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6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6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6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.Катунино, площадь 1100 кв.м., разрешенное использование-для индивидуального жилищного строительства, кадастровый номер 29:16:240601:496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" w:name="_Hlk198043927"/>
      <w:bookmarkStart w:id="4" w:name="_Hlk198043927"/>
      <w:bookmarkEnd w:id="4"/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5" w:name="_Hlk198043927"/>
      <w:bookmarkStart w:id="6" w:name="_Hlk198043927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96313677"/>
      <w:bookmarkStart w:id="8" w:name="_Hlk196313677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9" w:name="_Hlk192513042"/>
      <w:bookmarkStart w:id="10" w:name="_Hlk192513042"/>
      <w:bookmarkEnd w:id="10"/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8:00Z</dcterms:created>
  <dc:creator>Вичева Валерия Вячеславовна</dc:creator>
  <dc:description/>
  <cp:keywords/>
  <dc:language>en-US</dc:language>
  <cp:lastModifiedBy>Вичева Валерия Вячеславовна</cp:lastModifiedBy>
  <cp:lastPrinted>2025-03-18T09:50:00Z</cp:lastPrinted>
  <dcterms:modified xsi:type="dcterms:W3CDTF">2025-08-29T10:59:00Z</dcterms:modified>
  <cp:revision>3</cp:revision>
  <dc:subject/>
  <dc:title/>
</cp:coreProperties>
</file>