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участникам С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орский муниципальный округ Архангель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Нижние Валдушки, площадь 1160 кв.м., разрешенное использование- для ведения личного подсобного хозяйства, кадастровый номер 29:16:204601: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238 кв.м., разрешенное использование- для ведения личного подсобного хозяйства, кадастровый номер 29:16:205001: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435 кв.м., разрешенное использование- для ведения личного подсобного хозяйства, кадастровый номер 29:16:205001: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Никольское, площадь 1514 кв.м., разрешенное использование- для ведения личного подсобного хозяйства, кадастровый номер 29:16:250201: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700 кв.м., разрешенное использование- для ведения личного подсобного хозяйства, кадастровый номер 29:16:210501:4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800 кв.м., разрешенное использование- для ведения личного подсобного хозяйства, кадастровый номер 29:16:210501:4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0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4-04-12T12:16:00Z</cp:lastPrinted>
  <dcterms:modified xsi:type="dcterms:W3CDTF">2024-12-17T08:48:00Z</dcterms:modified>
  <cp:revision>6</cp:revision>
  <dc:subject/>
  <dc:title/>
</cp:coreProperties>
</file>