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земельных участков, предоставляемых участникам СВО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иморский муниципальный округ Архангельской обла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р.Нижние Валдушки, площадь 1160 кв.м., разрешенное использование- для ведения личного подсобного хозяйства, кадастровый номер 29:16:204601:288</w:t>
      </w:r>
    </w:p>
    <w:p>
      <w:pPr>
        <w:pStyle w:val="Normal"/>
        <w:jc w:val="both"/>
        <w:rPr/>
      </w:pPr>
      <w:r>
        <w:rPr>
          <w:sz w:val="24"/>
          <w:szCs w:val="24"/>
        </w:rPr>
        <w:t>- дер.Никольское, площадь 1514 кв.м., разрешенное использование- для ведения личного подсобного хозяйства, кадастровый номер 29:16:250201:382</w:t>
      </w:r>
    </w:p>
    <w:p>
      <w:pPr>
        <w:pStyle w:val="Normal"/>
        <w:jc w:val="both"/>
        <w:rPr/>
      </w:pPr>
      <w:r>
        <w:rPr>
          <w:sz w:val="24"/>
          <w:szCs w:val="24"/>
        </w:rPr>
        <w:t>- дер.Верхние Валдушки, площадь 1435 кв.м., разрешенное использование- для ведения личного подсобного хозяйства, кадастровый номер 29:16:205001:68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р.Верхние Валдушки, площадь 1238 кв.м., разрешенное использование- для ведения личного подсобного хозяйства, кадастровый номер 29:16:205001:67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5:34:00Z</dcterms:created>
  <dc:creator>Вичева Валерия Вячеславовна</dc:creator>
  <dc:description/>
  <cp:keywords/>
  <dc:language>en-US</dc:language>
  <cp:lastModifiedBy>Шумилов Николай Васильевич</cp:lastModifiedBy>
  <cp:lastPrinted>2024-04-12T12:16:00Z</cp:lastPrinted>
  <dcterms:modified xsi:type="dcterms:W3CDTF">2024-11-01T11:11:00Z</dcterms:modified>
  <cp:revision>78</cp:revision>
  <dc:subject/>
  <dc:title/>
</cp:coreProperties>
</file>