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оставляемых участникам С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орский муниципальный округ Архангель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Нижние Валдушки, площадь 1160 кв.м., разрешенное использование- для ведения личного подсобного хозяйства, кадастровый номер 29:16:204601: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Никольское, площадь 1514 кв.м., разрешенное использование- для ведения личного подсобного хозяйства, кадастровый номер 29:16:250201:3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Часовенское, площадь 700 кв.м., разрешенное использование- для ведения личного подсобного хозяйства, кадастровый номер 29:16:210501:4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Часовенское, площадь 800 кв.м., разрешенное использование- для ведения личного подсобного хозяйства, кадастровый номер 29:16:210501:4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3:00Z</dcterms:created>
  <dc:creator>Вичева Валерия Вячеславовна</dc:creator>
  <dc:description/>
  <cp:keywords/>
  <dc:language>en-US</dc:language>
  <cp:lastModifiedBy>Вичева Валерия Вячеславовна</cp:lastModifiedBy>
  <cp:lastPrinted>2024-04-12T12:16:00Z</cp:lastPrinted>
  <dcterms:modified xsi:type="dcterms:W3CDTF">2025-01-22T13:24:00Z</dcterms:modified>
  <cp:revision>4</cp:revision>
  <dc:subject/>
  <dc:title/>
</cp:coreProperties>
</file>