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от                         2024 г.           </w:t>
        <w:tab/>
        <w:t xml:space="preserve">                                                             №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Уставом Приморского муниципального округа Архангельской области,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, утвержденным решением Собрания депутатов Приморского муниципального округа Архангельской области от 15 февраля 2024 года № 102, Правилами землепользования и застройки части территории Приморского муниципального округа Архангельской области, в границы которой входят территории поселка Уемский и деревень Дряхлицино, Куропти, Малые Карелы, утвержденными постановлением Министерства строительства и архитектуры Архангельской области от 4 июля 2024 г. № 42-п., протоколом общественных обсуждений        № ____ от ______2024 года,  заключением по результатам общественных обсуждений от ______2024 года, рекомендациями главе муниципального образования от ______2024 года и заявлением Комитета по управлению муниципальным имуществом и земельными отношениями администрации Приморского муниципального округа Архангельской области от 11 сентября 2024 года, администрация муниципального образования </w:t>
      </w:r>
      <w:r>
        <w:rPr>
          <w:b/>
          <w:bCs/>
          <w:spacing w:val="60"/>
          <w:sz w:val="27"/>
          <w:szCs w:val="27"/>
        </w:rPr>
        <w:t>постановляет: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080801:3982, расположенного в п. Уемский Приморского муниципального округа Архангельской области, в части уменьшения отступов от границы участка до 3 метров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Настоящее постановление подлежит официальному обнародованию и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образования                                             В.А. Рудкина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9:00Z</dcterms:created>
  <dc:creator>1</dc:creator>
  <dc:description/>
  <cp:keywords/>
  <dc:language>en-US</dc:language>
  <cp:lastModifiedBy>Назаров Евгений Валентинович</cp:lastModifiedBy>
  <cp:lastPrinted>2024-09-17T14:29:00Z</cp:lastPrinted>
  <dcterms:modified xsi:type="dcterms:W3CDTF">2024-09-17T11:30:00Z</dcterms:modified>
  <cp:revision>67</cp:revision>
  <dc:subject/>
  <dc:title>Муниципальное образование «Приморский муниципальный район»</dc:title>
</cp:coreProperties>
</file>