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4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римо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от  9 октября 2024 г. № 29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муниципального  имущества, </w:t>
      </w:r>
      <w:r>
        <w:rPr>
          <w:b/>
          <w:sz w:val="28"/>
          <w:szCs w:val="28"/>
        </w:rPr>
        <w:t>находящегося в собственности Приморского муниципального окру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в пользование на долгосрочной основе субъектам малого </w:t>
        <w:br/>
        <w:t xml:space="preserve">и среднего предпринимательства и организациям, образующим инфраструктуру поддержки субъектов малого </w:t>
        <w:br/>
        <w:t>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11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Наименование орга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риморский муниципальный округ Архангель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очтовый адрес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Times New Roman"/>
                <w:kern w:val="0"/>
              </w:rPr>
              <w:t>163002, г. Архангельск, просп. Ломоносова, д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Ответственное структурное подраздел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омитет по управлению муниципальным имуществом и земельным отношения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Ф.И.О. исполнител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осоногова Ольга Николае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онтактный номер телеф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8182) 68-36-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рес электронной поч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oikumi@primadm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933"/>
        <w:gridCol w:w="1080"/>
        <w:gridCol w:w="1502"/>
        <w:gridCol w:w="838"/>
        <w:gridCol w:w="1080"/>
        <w:gridCol w:w="1260"/>
        <w:gridCol w:w="782"/>
        <w:gridCol w:w="1018"/>
        <w:gridCol w:w="1080"/>
        <w:gridCol w:w="1080"/>
        <w:gridCol w:w="1080"/>
        <w:gridCol w:w="108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в реестре имущества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субъекта Российской Федер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Тип и номер корпуса, строения, владения </w:t>
            </w:r>
          </w:p>
        </w:tc>
      </w:tr>
      <w:tr>
        <w:trPr>
          <w:trHeight w:val="2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1.-1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дер. Верхние Валд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ерхние Валдуш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1.-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дер. Большое Анис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Большое Анисим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1.-1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, Приморский округ 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дер. Часов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Часовен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1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, Приморский  окру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пос. Талаги, д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г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0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дер. Ластола, ул. Северодвинск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аст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0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 округ, дер. Ластола, ул. Северодвинск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аст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0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 округ, дер. Ластола, ул. Северодвинск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аст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0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 округ, дер. Ластола, ул. Северодвинск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аст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1.-1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пос. Тал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г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1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  , пос.Боброво, ул.Первомайская, д. 2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риморский округ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Бобр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4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пос. Уемский, ул. Завод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ем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ав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7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, пос. Талаги, д.32, пом.1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г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5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 ,  пос. Пертоминск, ул. Север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ертоми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5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 округ, пос. Пертоминск, ул. Север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ертоми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5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 округ, пос. Пертоминск, ул. Север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ертоминс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2-7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округ , пос. Боброво, ул, Первомайская, д. 2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рхангельская обла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Бобр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.1.-7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Архангельская область, Приморский округ, дер. Повраку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вракуль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8"/>
        <w:gridCol w:w="12"/>
        <w:gridCol w:w="1974"/>
        <w:gridCol w:w="1443"/>
        <w:gridCol w:w="1620"/>
        <w:gridCol w:w="2698"/>
        <w:gridCol w:w="1620"/>
        <w:gridCol w:w="1980"/>
        <w:gridCol w:w="1805"/>
      </w:tblGrid>
      <w:tr>
        <w:trPr>
          <w:trHeight w:val="50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ом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205401:2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202601:9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210501: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Зд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29:16:062701:6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дание спортивного клуба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21:139632: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>
          <w:trHeight w:val="4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21:139632: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21:139632: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21:139632: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064001:14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д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100503: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дание котельной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д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080801:2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13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дание бан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062701:7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ежилое 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29:16:130101:2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29:16:130101:2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>
          <w:trHeight w:val="1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29:16:130101:2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29:16:100503: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29:16:065001:4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</w:tbl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986"/>
        <w:gridCol w:w="900"/>
        <w:gridCol w:w="720"/>
        <w:gridCol w:w="900"/>
        <w:gridCol w:w="540"/>
        <w:gridCol w:w="900"/>
        <w:gridCol w:w="1260"/>
        <w:gridCol w:w="1080"/>
        <w:gridCol w:w="1080"/>
        <w:gridCol w:w="1162"/>
        <w:gridCol w:w="1134"/>
      </w:tblGrid>
      <w:tr>
        <w:trPr/>
        <w:tc>
          <w:tcPr>
            <w:tcW w:w="5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ведения о движимом имуществе </w:t>
            </w:r>
          </w:p>
        </w:tc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Государственный регистрационный знак (при наличии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бъекта учет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Марка, модель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Год выпуска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окументы основание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ГР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ИН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окончания действия догов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ГР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ИН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мякин Евген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010003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93488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 w:val="4"/>
                <w:szCs w:val="4"/>
              </w:rPr>
            </w:pPr>
            <w:r>
              <w:rPr>
                <w:rFonts w:cs="Times New Roman"/>
                <w:color w:val="000000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рельский Иван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9010000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207023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мелец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90054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0999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убрилин Вале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0100099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0632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ич               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ич               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ич               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ич               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рахонюк   Владими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9010001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02459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33</w:t>
            </w:r>
          </w:p>
        </w:tc>
      </w:tr>
      <w:tr>
        <w:trPr>
          <w:trHeight w:val="5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ятышева Ма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93200004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1408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832"/>
        <w:gridCol w:w="3060"/>
        <w:gridCol w:w="198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ргана, принявшего документ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8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 перечн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тан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0.10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000</w:t>
            </w:r>
          </w:p>
        </w:tc>
      </w:tr>
    </w:tbl>
    <w:p>
      <w:pPr>
        <w:sectPr>
          <w:type w:val="nextPage"/>
          <w:pgSz w:orient="landscape" w:w="16838" w:h="11906"/>
          <w:pgMar w:left="1134" w:right="1000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8:00Z</dcterms:created>
  <dc:creator>Гурьева Анна Викторовна</dc:creator>
  <dc:description/>
  <cp:keywords/>
  <dc:language>en-US</dc:language>
  <cp:lastModifiedBy>Гурьева</cp:lastModifiedBy>
  <cp:lastPrinted>2024-05-30T14:57:00Z</cp:lastPrinted>
  <dcterms:modified xsi:type="dcterms:W3CDTF">2024-10-10T08:33:00Z</dcterms:modified>
  <cp:revision>15</cp:revision>
  <dc:subject/>
  <dc:title>УТВЕРЖДЕН</dc:title>
</cp:coreProperties>
</file>