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ОРСКОГО МУНИЦИПАЛЬНОГО ОКРУГА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рхангельской области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от                           2024 г.           </w:t>
        <w:tab/>
        <w:t xml:space="preserve">                                                                № 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едоставлении разрешения на  отклонение от предельных параметров разрешенного строительств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Уставом Приморского муниципального округа Архангельской области, Положением об организации и проведении общественных обсуждений по вопросам градостроительной деятельности на территории Приморского муниципального округа Архангельской области, утвержденным решением Собрания депутатов Приморского муниципального округа Архангельской области от 15 февраля 2024 года № 102, </w:t>
      </w:r>
      <w:r>
        <w:rPr>
          <w:bCs/>
          <w:sz w:val="28"/>
          <w:szCs w:val="28"/>
        </w:rPr>
        <w:t>Правилами землепользования и застройки населенного пункта поселок Соловецкий Приморского муниципального округа Архангельской области  утвержденными постановлением министерства строительства и архитектуры Архангельской области от 1 апреля 2024 г. № 19-п</w:t>
      </w:r>
      <w:r>
        <w:rPr>
          <w:sz w:val="28"/>
          <w:szCs w:val="28"/>
        </w:rPr>
        <w:t xml:space="preserve">, протоколом  общественных  обсуждений  № _______от _______2024 года,  заключением по результатам общественных обсуждений от ________2024 года, рекомендациями  главе  муниципального  образования  от ________2024 года и заявлением Межрегионального территориального управления Федерального агентства по управлению государственным имуществом в Архангельской области и Ненецком автономном округе от 29 июля 2024 года, администрация муниципального образования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29:17:010101:1646, расположенного остров Песья Луда</w:t>
      </w:r>
      <w:r>
        <w:rPr>
          <w:color w:val="000000"/>
          <w:sz w:val="28"/>
          <w:szCs w:val="28"/>
        </w:rPr>
        <w:t xml:space="preserve"> Приморского муниципального округа Архангельской области</w:t>
      </w:r>
      <w:r>
        <w:rPr>
          <w:sz w:val="28"/>
          <w:szCs w:val="28"/>
        </w:rPr>
        <w:t>, в части уменьшения минимальной площади земельного участка, предназначенного для вида разрешенного  использования  земельного  участка  «7.3  Водный  транспорт» до 68 кв. м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о дня его подписания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В. А. Рудкина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58:00Z</dcterms:created>
  <dc:creator>1</dc:creator>
  <dc:description/>
  <cp:keywords/>
  <dc:language>en-US</dc:language>
  <cp:lastModifiedBy>Шелыгина Анастасия Александровна</cp:lastModifiedBy>
  <cp:lastPrinted>2024-06-26T12:26:00Z</cp:lastPrinted>
  <dcterms:modified xsi:type="dcterms:W3CDTF">2024-07-31T10:01:00Z</dcterms:modified>
  <cp:revision>16</cp:revision>
  <dc:subject/>
  <dc:title>Муниципальное образование «Приморский муниципальный район»</dc:title>
</cp:coreProperties>
</file>