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4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мо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  28 мая 2024 г. № 14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/>
          <w:bCs/>
          <w:kern w:val="0"/>
          <w:sz w:val="28"/>
          <w:szCs w:val="28"/>
        </w:rPr>
        <w:t xml:space="preserve">муниципального имущества, </w:t>
      </w:r>
      <w:r>
        <w:rPr>
          <w:sz w:val="28"/>
          <w:szCs w:val="28"/>
        </w:rPr>
        <w:t xml:space="preserve">находящегося в собственности Приморского муниципального округа, </w:t>
      </w:r>
      <w:r>
        <w:rPr>
          <w:rFonts w:cs="Times New Roman"/>
          <w:bCs/>
          <w:kern w:val="0"/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 xml:space="preserve"> </w:t>
      </w:r>
      <w:r>
        <w:rPr>
          <w:rFonts w:cs="Times New Roman"/>
          <w:bCs/>
          <w:kern w:val="0"/>
        </w:rPr>
        <w:t xml:space="preserve">(в редакции постановлений администрации Примо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rFonts w:cs="Times New Roman"/>
          <w:bCs/>
          <w:kern w:val="0"/>
        </w:rPr>
        <w:t>от 09.10.2024 № 2941, от 07.08.2025 № 2400, от 12.09.2025 №  28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1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Наименование орга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морский муниципальный округ Архангель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чтовый 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ветственное структурное подразде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Ф.И.О. исполнит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осоногова Ольга Никола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онтактный номер телеф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8182) 68-36-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рес электронной поч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933"/>
        <w:gridCol w:w="1080"/>
        <w:gridCol w:w="1502"/>
        <w:gridCol w:w="838"/>
        <w:gridCol w:w="1080"/>
        <w:gridCol w:w="1260"/>
        <w:gridCol w:w="782"/>
        <w:gridCol w:w="1018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дер. Верхние Вал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ерхние Валдуш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дер. Большое 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льшое Анисим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, Приморский округ 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дер. Часов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Часовен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, Приморский  окру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пос. Талаги, д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пос. Тал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1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  , пос.Боброво, ул.Первомайская, д. 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иморский округ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бр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4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пос. Уемский, ул. Заво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ем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7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пос. Талаги, д.32, пом.1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5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 пос. Пертоминск, ул. Север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томи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5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пос. Пертоминск, ул. Север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томи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5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пос. Пертоминск, ул. Север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томи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7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 , пос. Боброво, ул, Первомайская, д. 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бр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1.-7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Архангельская область, Приморский округ, дер. Повраку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вракуль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2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Приморский орайон, пос. Боброво, ул Первомайская, д. 6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рай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-0009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Приморский орайон, п. Кату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рай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ун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-9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Приморский орайон, п. Кату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ун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у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8"/>
        <w:gridCol w:w="12"/>
        <w:gridCol w:w="1974"/>
        <w:gridCol w:w="1443"/>
        <w:gridCol w:w="1620"/>
        <w:gridCol w:w="2698"/>
        <w:gridCol w:w="1620"/>
        <w:gridCol w:w="1980"/>
        <w:gridCol w:w="1805"/>
      </w:tblGrid>
      <w:tr>
        <w:trPr>
          <w:trHeight w:val="5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05401:2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02601:9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10501: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Зд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2701:6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спортивного клуба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>
          <w:trHeight w:val="4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4001:1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100503: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котельной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80801:2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13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бан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2701:7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30101:2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30101:2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>
          <w:trHeight w:val="1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30101:2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00503: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065001:4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:16:100502: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очистные сооружен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:16:240601:48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а стрелкового вооружен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:16:240601:47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</w:tbl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986"/>
        <w:gridCol w:w="900"/>
        <w:gridCol w:w="720"/>
        <w:gridCol w:w="900"/>
        <w:gridCol w:w="540"/>
        <w:gridCol w:w="900"/>
        <w:gridCol w:w="1260"/>
        <w:gridCol w:w="1080"/>
        <w:gridCol w:w="1080"/>
        <w:gridCol w:w="1162"/>
        <w:gridCol w:w="1134"/>
      </w:tblGrid>
      <w:tr>
        <w:trPr/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д выпуск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мякин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010003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9348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 w:val="4"/>
                <w:szCs w:val="4"/>
              </w:rPr>
            </w:pPr>
            <w:r>
              <w:rPr>
                <w:rFonts w:cs="Times New Roman"/>
                <w:color w:val="000000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рельский Ив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901000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20702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меле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054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099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убрилин Вале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0100099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0632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рахонюк   Владими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9010001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02459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33</w:t>
            </w:r>
          </w:p>
        </w:tc>
      </w:tr>
      <w:tr>
        <w:trPr>
          <w:trHeight w:val="5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ятышева Ма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93200004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1408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ьяновская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22397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832"/>
        <w:gridCol w:w="3060"/>
        <w:gridCol w:w="198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ргана, принявшего документ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та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та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7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та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7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та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.09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18</w:t>
            </w:r>
          </w:p>
        </w:tc>
      </w:tr>
    </w:tbl>
    <w:p>
      <w:pPr>
        <w:sectPr>
          <w:type w:val="nextPage"/>
          <w:pgSz w:orient="landscape" w:w="16838" w:h="11906"/>
          <w:pgMar w:left="1134" w:right="1000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8:00Z</dcterms:created>
  <dc:creator>Гурьева Анна Викторовна</dc:creator>
  <dc:description/>
  <cp:keywords/>
  <dc:language>en-US</dc:language>
  <cp:lastModifiedBy>Гурьева</cp:lastModifiedBy>
  <cp:lastPrinted>2025-09-12T12:04:00Z</cp:lastPrinted>
  <dcterms:modified xsi:type="dcterms:W3CDTF">2025-09-15T13:58:00Z</dcterms:modified>
  <cp:revision>29</cp:revision>
  <dc:subject/>
  <dc:title>УТВЕРЖДЕН</dc:title>
</cp:coreProperties>
</file>