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caps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ОР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хангельской области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                 2025 г.</w:t>
        <w:tab/>
        <w:t xml:space="preserve">          </w:t>
        <w:tab/>
        <w:t xml:space="preserve">                                                                         № 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</w:t>
      </w:r>
      <w:r>
        <w:rPr>
          <w:b/>
          <w:sz w:val="27"/>
          <w:szCs w:val="27"/>
        </w:rPr>
        <w:t xml:space="preserve">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ab/>
      </w: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Уставом Приморского муниципального округа Архангельской области, Положением об организации и проведении общественных обсуждений по вопросам градостроительной деятельности на территории Приморского муниципального округа Архангельской области, утвержденным решением Собрания             депутатов Приморского  муниципального округа Архангельской области  от                            15  февраля  2024 года  № 102,   Правилами землепользования и застройки части территории Приморского муниципального округа Архангельской области, в границы которой входят территории деревень Лахта, Холм и поселков Беломорье, Катунино, утвержденными постановлением Министерства строительства и архитектуры Архангельской области от 4 сентября 2024 г. № 56-п,  протоколом      общественных      обсуждений                     № ___от  __2025 года,   заключением    по результатам общественных обсуждений от ______ 2025 года, рекомендациями главе муниципального образования от ________2025 года, обращения Комитета по управлению муниципальным имуществом и земельным отношениям администрации Приморского муниципального округа Архангельской от 28 августа 2025 года, администрация муниципального образования </w:t>
      </w:r>
      <w:r>
        <w:rPr>
          <w:b/>
          <w:bCs/>
          <w:spacing w:val="60"/>
          <w:sz w:val="26"/>
          <w:szCs w:val="26"/>
        </w:rPr>
        <w:t>постановляет:</w:t>
      </w:r>
    </w:p>
    <w:p>
      <w:pPr>
        <w:pStyle w:val="Normal"/>
        <w:overflowPunct w:val="false"/>
        <w:autoSpaceDE w:val="false"/>
        <w:spacing w:lineRule="auto" w:line="276" w:before="0" w:after="0"/>
        <w:ind w:firstLine="708"/>
        <w:contextualSpacing/>
        <w:jc w:val="both"/>
        <w:textAlignment w:val="baseline"/>
        <w:rPr/>
      </w:pPr>
      <w:r>
        <w:rPr>
          <w:sz w:val="26"/>
          <w:szCs w:val="26"/>
        </w:rPr>
        <w:t xml:space="preserve">1. Предоставить разрешение на условно разрешенный вид использования земельного участка «13.1 Ведение  огородничества» земельному участку с кадастровым номером 29:16:240401:1538, расположенному в деревне Лахта Приморского муниципального округа Архангельской област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бнародованию и вступает в силу со дня его подписания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Глава муниципального образования                                                           В.А. Рудкина</w:t>
      </w:r>
      <w:r>
        <w:rPr>
          <w:sz w:val="26"/>
          <w:szCs w:val="26"/>
          <w:lang w:val="en-US" w:eastAsia="en-US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6:00Z</dcterms:created>
  <dc:creator>1</dc:creator>
  <dc:description/>
  <cp:keywords/>
  <dc:language>en-US</dc:language>
  <cp:lastModifiedBy>Назаров Евгений Валентинович</cp:lastModifiedBy>
  <cp:lastPrinted>2025-04-16T14:32:00Z</cp:lastPrinted>
  <dcterms:modified xsi:type="dcterms:W3CDTF">2025-09-04T07:30:00Z</dcterms:modified>
  <cp:revision>103</cp:revision>
  <dc:subject/>
  <dc:title>Муниципальное образование «Приморский муниципальный район»</dc:title>
</cp:coreProperties>
</file>