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8952089" r:id="rId2"/>
        </w:objec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4"/>
        </w:rPr>
      </w:pPr>
      <w:r>
        <w:rPr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01марта 2017  г.</w:t>
        <w:tab/>
        <w:tab/>
        <w:tab/>
        <w:tab/>
        <w:tab/>
        <w:tab/>
        <w:tab/>
        <w:tab/>
        <w:t xml:space="preserve">                № 133</w:t>
      </w:r>
    </w:p>
    <w:p>
      <w:pPr>
        <w:pStyle w:val="Normal"/>
        <w:spacing w:lineRule="exact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center"/>
        <w:rPr/>
      </w:pPr>
      <w:r>
        <w:rPr>
          <w:b/>
          <w:bCs/>
          <w:sz w:val="28"/>
          <w:szCs w:val="28"/>
        </w:rPr>
        <w:t xml:space="preserve">О создании </w:t>
      </w:r>
      <w:r>
        <w:rPr>
          <w:b/>
          <w:sz w:val="28"/>
          <w:szCs w:val="28"/>
        </w:rPr>
        <w:t xml:space="preserve"> муниципального казенного учреждения 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 гражданской защиты Приморского района»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. 51</w:t>
      </w:r>
      <w:r>
        <w:rPr>
          <w:bCs/>
          <w:sz w:val="28"/>
          <w:szCs w:val="28"/>
        </w:rPr>
        <w:t xml:space="preserve"> Гражданского кодекса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. 13 Федерального закона от 12.01.1996 № 7-ФЗ «О некоммерческих организациях», Федеральным законом от 21.12.1994 № 68-ФЗ «О защите населения и территорий от чрезвычайных ситуаций»,</w:t>
      </w:r>
      <w:r>
        <w:rPr>
          <w:bCs/>
          <w:sz w:val="28"/>
          <w:szCs w:val="28"/>
        </w:rPr>
        <w:t xml:space="preserve"> Уставом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6.11.2009 № 33, Решением Собрания депутатов муниципального образования «Приморский муниципальный район» от 22.06.2006 года № 116 «Об  утверждении порядка принятия решений о создании, реорганизации или ликвидации муниципальных предприятий и учреждений», администрация муниципального образования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spacing w:val="-6"/>
          <w:sz w:val="28"/>
          <w:szCs w:val="28"/>
        </w:rPr>
        <w:t xml:space="preserve">1.  </w:t>
      </w:r>
      <w:r>
        <w:rPr>
          <w:sz w:val="28"/>
          <w:szCs w:val="28"/>
        </w:rPr>
        <w:t xml:space="preserve">Созд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казенное   учреждение «Центр  гражданской     защиты Приморского района» с 01.04.2017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становить, что функции и полномочия Учредителя муниципального казенного учреждения «Центр гражданской защиты Приморского района» (далее -  МКУ «Центр ГЗ Приморского района») от имени муниципального образования «Приморский муниципальный район» осуществляет администрация муниципального образования «Приморский муниципальный район»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ределить основными целями и предметами деятельности  МКУ «Центр ГЗ Приморского района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1.  Выполнение  мероприятий по осуществлению  защиты населения и территорий от чрезвычайных ситуаций природного и техногенного характера на территории </w:t>
      </w:r>
      <w:r>
        <w:rPr>
          <w:color w:val="000000"/>
          <w:sz w:val="28"/>
          <w:szCs w:val="28"/>
        </w:rPr>
        <w:t>муниципального образования «Приморский муниципальный район» (далее –  района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 </w:t>
      </w:r>
      <w:r>
        <w:rPr>
          <w:sz w:val="28"/>
          <w:szCs w:val="28"/>
        </w:rPr>
        <w:t xml:space="preserve">Прием и передачу сигналов оповещения гражданской обороны от вышестоящих органов управления, сигналов на изменение режимов функционирования Районного звена Архангельской областной  территориальной подсистемы РСЧС, прием  сообщений о чрезвычайных ситуациях (происшествиях) от населения и организаций, оперативному  доведению  данной информации до соответствующих дежурно – диспетчерских и  экстренных оперативных служб,  организаций (объектов),  координацию   совместных действий дежурно – диспетчерских и </w:t>
      </w:r>
      <w:r>
        <w:rPr/>
        <w:t xml:space="preserve"> </w:t>
      </w:r>
      <w:r>
        <w:rPr>
          <w:sz w:val="28"/>
          <w:szCs w:val="28"/>
        </w:rPr>
        <w:t>экстренных оперативных служб, организаций (объектов),  оперативное   управление  силами и средствами Районного звена  Архангельской областной  территориальной подсистемы     РСЧС, оповещение   руководящего состава  районного звена и населения об угрозе возникновения или возникновении чрезвычайных ситуаций (происшествий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ю  работ по внедрению, сопровождению и развитию автоматизированных программно-технических и коммуникационных систем, обеспечивающих эффективное информационное взаимодействие органов местной администрации между собой, а также с органами местного самоуправления, государственными органами, коммерческими и некоммерческими организациям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4. Участие в формировании муниципальных информационных ресурс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онное обеспечение деятельности местной администр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Организацию   и участие  в проведении  аварийно-спасательных работ, направленных на спасение жизни и сохранение здоровья людей на территории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 Организацию  подготовки и обучения   населения в области гражданской обороны,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рганизация и осуществление автотранспортного обеспечения деятельности администрации муниципального образования «Приморский муниципальный район» и органов местной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4. Начальнику управления </w:t>
      </w:r>
      <w:r>
        <w:rPr>
          <w:sz w:val="28"/>
          <w:szCs w:val="28"/>
        </w:rPr>
        <w:t>гражданской защиты и мобилизационной подготовки администрации</w:t>
      </w:r>
      <w:r>
        <w:rPr>
          <w:bCs/>
          <w:sz w:val="28"/>
          <w:szCs w:val="28"/>
        </w:rPr>
        <w:t xml:space="preserve"> муниципального образования «Приморский муниципальный район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рганизовать разработку и утверждение Устава </w:t>
      </w:r>
      <w:r>
        <w:rPr>
          <w:sz w:val="28"/>
          <w:szCs w:val="28"/>
        </w:rPr>
        <w:t>МКУ «Центр ГЗ Приморского района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начальником МКУ «Центр ГЗ Приморского района» Мельникова Дмитрия Анатольевич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6. Начальнику МКУ «Центр ГЗ Приморского района» обеспечить совершение необходимых юридических действий, связанных с государственной регистрацией в соответствии с Федеральным законом от 08.08.2001 № 129-ФЗ «О государственной регистрации юридических лиц и индивидуальных предпринимателей»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Учредителю МКУ «Центр ГЗ Приморского района» подготовить предложения по расходам на содержание </w:t>
      </w:r>
      <w:r>
        <w:rPr>
          <w:sz w:val="28"/>
          <w:szCs w:val="28"/>
        </w:rPr>
        <w:t>муниципального  казенного   учреждения на финансовый год и плановый период и предоставить в финансовое управление для учета в проекте решения о внесении изменений и дополнений в районный бюджет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ю главы местной администрации по градостроительной деятельности, председателю комитета  по управлению муниципальным имуществом и земельным  отношениям администрации</w:t>
      </w:r>
      <w:r>
        <w:rPr>
          <w:bCs/>
          <w:sz w:val="28"/>
          <w:szCs w:val="28"/>
        </w:rPr>
        <w:t xml:space="preserve"> муниципального образования «Приморский муниципальный район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предложений учредителя МКУ «Центр ГЗ Приморского района» подготовить проект постановления администрации муниципального образования «Приморский муниципальный район» о передаче имущества в оперативное управление учреждения.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  Контроль  за выполнением настоящего  постановления  возложить на </w:t>
      </w:r>
      <w:r>
        <w:rPr>
          <w:bCs/>
          <w:sz w:val="28"/>
          <w:szCs w:val="28"/>
        </w:rPr>
        <w:t xml:space="preserve">начальника управления </w:t>
      </w:r>
      <w:r>
        <w:rPr>
          <w:sz w:val="28"/>
          <w:szCs w:val="28"/>
        </w:rPr>
        <w:t xml:space="preserve"> гражданской защиты и мобилизационной подготовки администрации</w:t>
      </w:r>
      <w:r>
        <w:rPr>
          <w:bCs/>
          <w:sz w:val="28"/>
          <w:szCs w:val="28"/>
        </w:rPr>
        <w:t xml:space="preserve">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Считать утратившим силу постановление администрации муниципального образования «Приморский муниципальный район» от 18.01.2017 № 19 «</w:t>
      </w:r>
      <w:r>
        <w:rPr>
          <w:bCs/>
          <w:sz w:val="28"/>
          <w:szCs w:val="28"/>
        </w:rPr>
        <w:t xml:space="preserve">О создании </w:t>
      </w:r>
      <w:r>
        <w:rPr>
          <w:sz w:val="28"/>
          <w:szCs w:val="28"/>
        </w:rPr>
        <w:t xml:space="preserve"> муниципального казенного учреждения «Центр  гражданской защиты Приморского района»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Настоящее постановление разместить на </w:t>
      </w:r>
      <w:r>
        <w:rPr>
          <w:spacing w:val="-8"/>
          <w:sz w:val="28"/>
          <w:szCs w:val="28"/>
        </w:rPr>
        <w:t>официальном</w:t>
      </w:r>
      <w:r>
        <w:rPr>
          <w:sz w:val="28"/>
          <w:szCs w:val="28"/>
        </w:rPr>
        <w:t xml:space="preserve">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     В.А. Рудки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cs="Calibri"/>
      <w:sz w:val="28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4:00Z</dcterms:created>
  <dc:creator>bazhenov</dc:creator>
  <dc:description/>
  <cp:keywords/>
  <dc:language>en-US</dc:language>
  <cp:lastModifiedBy>ГО и ЧС</cp:lastModifiedBy>
  <cp:lastPrinted>2017-03-01T11:27:00Z</cp:lastPrinted>
  <dcterms:modified xsi:type="dcterms:W3CDTF">2017-03-02T14:27:00Z</dcterms:modified>
  <cp:revision>15</cp:revision>
  <dc:subject/>
  <dc:title>АДМИНИСТРАЦИЯ МУНИЦИПАЛЬНОГО ОБРАЗОВАНИЯ «ПРИМОРСКИЙ МУНИЦИПАЛЬНЫЙ РАЙОН»</dc:title>
</cp:coreProperties>
</file>