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79664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6 июня 2018 г.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 1567ра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лан  проведения плановых провер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осуществлении  ведомственного  контрол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соблюдением  трудового законодательства и иных норм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содержащих нормы трудового пра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соответствии с п.3 ст.6 закона Архангельской области от 02.07.2012 №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учитывая ходатайство управления образования администрации муниципального образования «Приморский муниципальный район» от 26.06.2018 № 01-24/581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проведения плановых проверок при  осуществлении  ведомственного контроля  за  соблюдением  трудового  законодательства  и  иных  нормативных  правовых  актов, содержащих  нормы  трудового права, в  подведомственных  организациях (муниципальных учреждениях) муниципального образования «Приморский муниципальный район»  на  2018 год (далее – план проведения плановых проверок) в части даты начала проведения плановой провер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 план проведения плановых проверок в новой редак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июня 2018 г. № 1567ра</w:t>
      </w:r>
    </w:p>
    <w:p>
      <w:pPr>
        <w:pStyle w:val="Normal"/>
        <w:jc w:val="center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</w:t>
      </w:r>
      <w:r>
        <w:rPr>
          <w:b/>
          <w:spacing w:val="40"/>
        </w:rPr>
        <w:t xml:space="preserve"> </w:t>
      </w:r>
      <w:r>
        <w:rPr>
          <w:b/>
          <w:bCs/>
        </w:rPr>
        <w:t>плановых проверок на</w:t>
      </w:r>
      <w:r>
        <w:rPr>
          <w:b/>
          <w:spacing w:val="40"/>
        </w:rPr>
        <w:t xml:space="preserve"> </w:t>
      </w:r>
      <w:r>
        <w:rPr>
          <w:b/>
          <w:bCs/>
        </w:rPr>
        <w:t>2018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340"/>
        <w:gridCol w:w="2410"/>
        <w:gridCol w:w="1701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ар</w:t>
              <w:softHyphen/>
              <w:t xml:space="preserve">ная, выездная, документарная </w:t>
              <w:br/>
              <w:t>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Уем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оцедура предоставления отпуска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етне-Золотицкая основ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Заостровская 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опшеньгская основ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ный центр «Рикас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2:00Z</dcterms:created>
  <dc:creator>Тарасова</dc:creator>
  <dc:description/>
  <cp:keywords/>
  <dc:language>en-US</dc:language>
  <cp:lastModifiedBy>Nika</cp:lastModifiedBy>
  <cp:lastPrinted>2018-07-02T15:02:00Z</cp:lastPrinted>
  <dcterms:modified xsi:type="dcterms:W3CDTF">2018-07-02T12:02:00Z</dcterms:modified>
  <cp:revision>10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