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182"/>
      </w:tblGrid>
      <w:tr>
        <w:trPr/>
        <w:tc>
          <w:tcPr>
            <w:tcW w:w="223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2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главы М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01 сентября 2017г № 2657р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b/>
          <w:b/>
          <w:caps/>
          <w:color w:val="000000"/>
          <w:spacing w:val="60"/>
          <w:sz w:val="28"/>
          <w:szCs w:val="28"/>
        </w:rPr>
      </w:pPr>
      <w:r>
        <w:rPr>
          <w:b/>
          <w:caps/>
          <w:color w:val="000000"/>
          <w:spacing w:val="6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b/>
          <w:b/>
          <w:caps/>
          <w:color w:val="000000"/>
          <w:spacing w:val="60"/>
          <w:sz w:val="28"/>
          <w:szCs w:val="28"/>
        </w:rPr>
      </w:pPr>
      <w:r>
        <w:rPr>
          <w:b/>
          <w:caps/>
          <w:color w:val="000000"/>
          <w:spacing w:val="60"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организационно-технических мероприятий, связанных с подготовкой и проведе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в депутатов муниципального Совета муниципального образования «Сельское поселение Соловецкое» 10 сентября 2017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2835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совещаний с представителями администрации МО «Сельское поселение Соловецкое» по вопросам содействия в подготовке и проведении выборов депутатов муниципального Совета муниципального образования «Сельское поселение Соловецкое» 10 сентября 2017 года (далее – выбо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 проведения выбор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управление по развитию МС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орская 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овещаний с представителями местных отделений политических партий по вопросам соблюдения законодательства в период подготовки и проведения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 проведения выбор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управление по развитию МС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орская 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сопровождение в средствах массовой информации всех этапов избирательной кампании, разъяснение основных избирательных процед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оведения выбор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управление по развитию МС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орская ТИК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  <w:tab w:val="left" w:pos="1440" w:leader="none"/>
              </w:tabs>
              <w:spacing w:before="0" w:after="0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воевременное направление средств, предусмотренных на подготовку и проведение соответствующих выборов, в распоряжение избирательных комиссий, организующих выб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твержденными кассовыми план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истем энергообеспечения и водоснабжения в жилых домах, на объектах социальной сферы и в зданиях, где расположены избирательные уча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инфраструктурного развития и муниципального хозяй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 «Сельское поселение Соловецко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ые организации по обеспечению электроснабжением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32" w:hanging="0"/>
              <w:rPr/>
            </w:pPr>
            <w:r>
              <w:rPr>
                <w:sz w:val="24"/>
                <w:szCs w:val="24"/>
              </w:rPr>
              <w:t>Обеспечение устойчивого электроснабжения помещений Приморской территориальной и участковых избирательных комиссий, помещений для голосования, помещений по месту расположения комплексов средств автоматизации Государственной автоматизированной системы Российской Федерации «Выбо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оведения выб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инфраструктурного развития и муниципального хозяй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 «Сельское поселение Соловецкое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етевые организации по обеспечению электроснабжением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зервным автономным энергоснабжением помещений, в которых размещены территориальная и участковые избирательные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я выб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инфраструктурного развития и муниципального хозяйст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управление гражданской защиты и мобилизационной подготов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етевые организации по обеспечению электроснабжением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ковым избирательным комиссиям в предоставлении транспортных средств для проведения голосования, досрочного голосования в отдаленных и труднодоступных местнос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оведения выб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 «Сельское поселение Соловецкое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щественного транспорта, в том числе по доставке избирателей к месту голосования и обр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 сентябр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 «Сельское поселение Соловецкое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необходимых организационно-технических мероприятий по подготовке и проведению выборов, повышению активности избирателей и обеспечение его выполн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оведения выб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 «Сельское поселение Соловецкое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участковым избирательным комиссиям в вопросах подбора кадров для назначения членами участковых избирательных комиссий с правом решающего голоса с учетом последующего формирования резерва составов участков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 проведения выбор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орская Т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по развитию МСУ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 «Сельское поселение Соловецко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частковым избирательным комиссиям на безвозмездной основе соответствующих установленным требованиям помещений для работы избирательных комиссий, для голосования, для хранения избирательной документации (в том числе обеспечение охраны указанных помещений и избирательной документации), транспортных средств, средств связи и техническ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 проведения выбор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 «Сельское поселение Соловецко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выделения и оборудование специальных мест для размещения агитационных материалов на территории каждого избират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 проведения выбор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 «Сельское поселение Соловецко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едставление в установленном порядке достоверных сведений для составления и уточнения списков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 проведения выбор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орский межрайонный территориальный отдел агентства ЗАГС Архангельской области (по согласованию)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дел полиции по Приморскому р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у ОМВД России «Приморский» (по согласованию)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равление по социальной политике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й области (по согласованию)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дел военного комиссариата Архангельской области по Приморскому, Соловецкому районам и г.Новодвинску 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 «Сельское поселение Соловец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ых мероприятий (праздников, концертов, народных гуляний, смотров художественной самодеятельности, спортивно-зрелищных мероприятий и т.п.) по месту жительства избирателей, обеспечение работы организаций торговли и общественного питания в помещениях избирательных участков либо в непосредственной близости к н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 сентябр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правление культуры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экономики и прогнозирова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по социальной политик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 «Сельское поселение Соловецко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администрациям МО-поселений и участковым избирательным комиссиям в обеспечении избирательных прав граждан, являющихся инвалидами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283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оведения выб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по социальной политике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БЗУ «Отделение соцзащиты населения по Приморскому району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избирательных участков специальными приспособлениями, позволяющими лицам с ограниченными возможностями здоровья в полном объеме реализовать их избирательные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 проведения выбор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по социальной политике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БЗУ «Отделение соцзащиты населения по Приморскому району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оочередного рассмотрения обращений, заявлений, жалоб избирателей, иных участников избир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 проведения выбор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дминистрация МО «Приморский муниципальны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 «Сельское поселение Соловец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храны общественного порядка и общественной безопасности, в том числе охраны помещений избирательных комиссий с момента изготовления и получения избирательных бюллетеней, помещений для голосования, сопровождения и охраны транспортных средств, перевозящих избирательные док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 проведения выбор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дел полиции по Приморскому рай</w:t>
            </w:r>
            <w:r>
              <w:rPr>
                <w:sz w:val="24"/>
                <w:szCs w:val="24"/>
              </w:rPr>
              <w:t>ону ОМВД России «Приморский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в установленном порядке мер по пресечению противоправной агитационной деятельности, а также незамедлительное информирование избирательных комиссий о выявленных фактах такой деятельности и мерах, принятых в соответствии с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 проведения выбор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дел полиции по Приморскому рай</w:t>
            </w:r>
            <w:r>
              <w:rPr>
                <w:sz w:val="24"/>
                <w:szCs w:val="24"/>
              </w:rPr>
              <w:t>ону ОМВД России «Приморский» (по согласованию)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27" w:before="443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20:00Z</dcterms:created>
  <dc:creator>Золотых Ольга Сергеевна</dc:creator>
  <dc:description/>
  <dc:language>en-US</dc:language>
  <cp:lastModifiedBy>Золотых Ольга Сергеевна</cp:lastModifiedBy>
  <dcterms:modified xsi:type="dcterms:W3CDTF">2017-09-22T09:20:00Z</dcterms:modified>
  <cp:revision>1</cp:revision>
  <dc:subject/>
  <dc:title/>
</cp:coreProperties>
</file>