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 Приморском муниципальном округе  Архангельской области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20 марта 2025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  <w:t>1.</w:t>
      </w:r>
      <w:r>
        <w:rPr>
          <w:sz w:val="26"/>
          <w:shd w:fill="FFFFFF" w:val="clear"/>
          <w:lang w:eastAsia="en-US"/>
        </w:rPr>
        <w:t xml:space="preserve"> О принятых муниципальных правовых актах в области противодействия коррупции в Собрании депутатов Приморского муниципального округа Архангельской области за 2024 год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Авилов Александр Николаевич, председатель Собрания депутатов Приморского муниципального округа Архангельской област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2.</w:t>
      </w:r>
      <w:r>
        <w:rPr>
          <w:sz w:val="26"/>
          <w:shd w:fill="FFFFFF" w:val="clear"/>
          <w:lang w:eastAsia="en-US"/>
        </w:rPr>
        <w:t xml:space="preserve"> О результатах проведенных проверок расходования целевого и эффективного использования бюджетных средств в 2024 году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Булатова Оксана Ивановна, начальник отдела контрольно-ревизионной работы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3.</w:t>
      </w:r>
      <w:r>
        <w:rPr>
          <w:sz w:val="26"/>
          <w:shd w:fill="FFFFFF" w:val="clear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 квартале 2025 года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Жигарева Екатерина Васильевна, заместитель главы местной администрации по развитию местного самоуправления, начальник правового управления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4.</w:t>
      </w:r>
      <w:r>
        <w:rPr>
          <w:sz w:val="26"/>
          <w:shd w:fill="FFFFFF" w:val="clear"/>
          <w:lang w:eastAsia="en-US"/>
        </w:rPr>
        <w:t xml:space="preserve"> О результатах выполнения мероприятий Плана противодействия коррупции в Приморском муниципальном округе Архангельской области в 2024 году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Хвиюзова Марина Александровна, начальник отдела муниципальной службы и кадров управления по развитию местного самоуправления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5-03-03T15:04:00Z</cp:lastPrinted>
  <dcterms:modified xsi:type="dcterms:W3CDTF">2025-03-03T12:06:00Z</dcterms:modified>
  <cp:revision>46</cp:revision>
  <dc:subject/>
  <dc:title/>
</cp:coreProperties>
</file>