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969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 противодействию коррупции в МО «Приморский муниципальный район» 19 декабря 2023 год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заседаний  Совета  по  противодействию  коррупции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 Приморском муниципальном округе Архангельской области на 2024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4253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выполнении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нятых муниципальных правовых актах в области противодействия коррупции в Собрании депутатов МО «Приморский муниципальный район» за 2023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результатах проведенных проверок расходования </w:t>
            </w:r>
            <w:r>
              <w:rPr>
                <w:sz w:val="20"/>
                <w:szCs w:val="20"/>
                <w:shd w:fill="FFFFFF" w:val="clear"/>
              </w:rPr>
              <w:t>целевого и эффективного использования бюджетных средств в 2023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ьно-ревиз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 квартал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выполнения мероприятий Плана противодействия коррупции в муниципальном образовании «Приморский муниципальный район» в 2023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проведения закупок органами местной администрации в 2023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о II квартал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23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 за 2023 год и в I- II кварталах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борьбе с экономическими преступлениями  и коррупцией ОМВД России «Прим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законодательства по противодействию коррупции при заключении муниципальных контрактов в сфере содержания дорог за 2023 год и в I- III кварталах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по инфраструктурному развитию и муниципальному хозя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II квартале 2024 г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нализе коррупционных рисков при проведении конкурсов и аукционов по продаже имущества, находящегося в муниципальной собственности, а также земельных участков государственная собственность на которые не разграничена за 2023 год и за I - III кварталы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и 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 в 2023 год и в  I - III кварталах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b/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денной антикоррупционной экспертизы правовых актов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, направленных на противодействие коррупции в Контрольно-счетной палате МО «Приморский муниципальный район»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пал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V квартал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проведения анализа представленных сведений о доходах, расходах, имуществе, обязательствах имущественного характера муниципальных  служащих администрации, их супруг (супругов) и их несовершеннолетних детей в 2024 году (за отчетный 2023 го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ации мер, направленных на предупреждение и пресечение правонарушений, в том числе коррупционного характера, выявляемых в ходе реализации национальных проектов  на территории МО «Приморский муниципальный район»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аботы  Совета по  противодействию коррупции в МО «Приморский муниципальный район» н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Хвиюзова Марина Александровна</cp:lastModifiedBy>
  <cp:lastPrinted>2024-02-19T16:04:00Z</cp:lastPrinted>
  <dcterms:modified xsi:type="dcterms:W3CDTF">2024-02-19T13:06:00Z</dcterms:modified>
  <cp:revision>65</cp:revision>
  <dc:subject/>
  <dc:title/>
</cp:coreProperties>
</file>