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31.01.2020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государственного автономного учреждения Архангельской области о заключении трудового договора с бывшим муниципальным служащим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государственному автономному учреждению Архангельской области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1. Признать, что при исполнении муниципальным служащим должностных обязанностей личная заинтересованность может привести к конфликту интерес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Рекомендовать отклонить заявку участника электронного аукцио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20-02-06T12:22:00Z</cp:lastPrinted>
  <dcterms:modified xsi:type="dcterms:W3CDTF">2020-02-06T09:24:00Z</dcterms:modified>
  <cp:revision>30</cp:revision>
  <dc:subject/>
  <dc:title>Заседания комиссии по соблюдению требований к служебному поведению</dc:title>
</cp:coreProperties>
</file>