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30.04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Управления информационно-коммуникационных технологий Архангельской области о трудоустройстве бывшего муниципального служащего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Управлению информационно-коммуникационных технологий Архангельской области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5-15T08:58:00Z</cp:lastPrinted>
  <dcterms:modified xsi:type="dcterms:W3CDTF">2025-05-15T05:58:00Z</dcterms:modified>
  <cp:revision>17</cp:revision>
  <dc:subject/>
  <dc:title>Заседания комиссии по соблюдению требований к служебному поведению</dc:title>
</cp:coreProperties>
</file>