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4.01.2025 года</w:t>
      </w:r>
    </w:p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Управления министерства внутренних дел Российской Федерации по городу Архангельску  о трудоустройстве бывшего муниципального служащего.</w:t>
      </w:r>
    </w:p>
    <w:p>
      <w:pPr>
        <w:pStyle w:val="Normal"/>
        <w:ind w:firstLine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В связи с тем, что функции по государственному, муниципальному (административному) управлению по отношению к Управлению министерства внутренних дел Российской Федерации по городу Архангельску 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1-23T12:06:00Z</cp:lastPrinted>
  <dcterms:modified xsi:type="dcterms:W3CDTF">2025-01-23T09:06:00Z</dcterms:modified>
  <cp:revision>14</cp:revision>
  <dc:subject/>
  <dc:title>Заседания комиссии по соблюдению требований к служебному поведению</dc:title>
</cp:coreProperties>
</file>