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и 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Приморском муниципальном округе Архангельской области  </w:t>
      </w:r>
    </w:p>
    <w:p>
      <w:pPr>
        <w:pStyle w:val="Normal"/>
        <w:jc w:val="center"/>
        <w:rPr/>
      </w:pPr>
      <w:r>
        <w:rPr>
          <w:b/>
        </w:rPr>
        <w:t>от 16.08.2024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ind w:firstLine="567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О рассмотрении уведомления публичного акционерного общества Банк ВТБ о трудоустройстве бывшего муниципального служащего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О рассмотрении уведомления государственного автономного учреждения Архангельской области Издательский дом «Плесецкие новости» о трудоустройстве бывшего муниципального служащего.</w:t>
      </w:r>
    </w:p>
    <w:p>
      <w:pPr>
        <w:pStyle w:val="Normal"/>
        <w:ind w:firstLine="567"/>
        <w:rPr>
          <w:highlight w:val="yellow"/>
        </w:rPr>
      </w:pPr>
      <w:r>
        <w:rPr>
          <w:highlight w:val="yellow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</w:rPr>
      </w:pPr>
      <w:r>
        <w:rPr>
          <w:b/>
        </w:rPr>
        <w:t xml:space="preserve">Решение комиссии: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u w:val="single"/>
        </w:rPr>
        <w:t>По первому вопросу повестки дн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1. Информацию о приеме на работу бывшего муниципального служащего принять к сведению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2. В связи с тем, что функции по государственному, муниципальному (административному) управлению по отношению к публичному акционерному обществу Банк ВТБ не входили в должностные обязанности муниципального служащего, предоставление согласия гражданину, ранее замещавшему должность муниципальной службы, на выполнение работы на условиях трудового договора не требу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По второму вопросу повестки дн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1. Информацию о приеме на работу бывшего муниципального служащего принять к сведению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2. В связи с тем, что функции по государственному, муниципальному (административному) управлению по отношению к государственному автономному учреждению Архангельской области Издательский дом «Плесецкие новости» не входили в должностные обязанности муниципального служащего, предоставление согласия гражданину, ранее замещавшему должность муниципальной службы, на выполнение работы на условиях трудового договора не требу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06:00Z</dcterms:created>
  <dc:creator>Nika</dc:creator>
  <dc:description/>
  <cp:keywords/>
  <dc:language>en-US</dc:language>
  <cp:lastModifiedBy>Хвиюзова Марина Александровна</cp:lastModifiedBy>
  <cp:lastPrinted>2024-10-07T17:09:00Z</cp:lastPrinted>
  <dcterms:modified xsi:type="dcterms:W3CDTF">2024-10-07T14:09:00Z</dcterms:modified>
  <cp:revision>13</cp:revision>
  <dc:subject/>
  <dc:title>Заседания комиссии по соблюдению требований к служебному поведению</dc:title>
</cp:coreProperties>
</file>