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9.01.2025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 xml:space="preserve"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иморской межрайонной прокуратуры по муниципальному служащему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2"/>
          <w:szCs w:val="22"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1. В указанной в уведомлении ситуации имеется личная заинтересованность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2. Муниципальным служащим исполнена обязанность по направлению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Информацию о принятых мерах по предотвращению конфликта интересов в указанной ситуации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Рекомендовать представителю нанимателя (работодателю) в целях предотвращения конфликта интересов исключить взаимодействие в качестве работодателя (представителя нанимателя) и работника, путем принятия мер, по недопущению назначения исполняющим полномочия главы муниципального образования при осуществлении одним из указанных лиц трудовой функции по занимаемой долж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формировании состава коллегиальных (совещательных) органов при администрации не допускать включение одного из них в состав указанных коллегиальных (совещательных) органов в случае председательства одного их ни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Провести с муниципальным служащим профилактическую беседу о необходимости сообщения в письменной форме о возникновении личной заинтересованности при исполнении должностных обязанностей, которая приводит или может привести к конфликту интересов, принятии мер по предотвращению или урегулированию конфликта интересов, недопустимости разглашения служебной информ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1. В указанной в уведомлении ситуации имеется личная заинтересованность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2. Муниципальным служащим исполнена обязанность по направлению уведомл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Информацию о принятых мерах по предотвращению конфликта интересов в указанной ситуации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Рекомендовать представителю нанимателя (работодателю) в целях предотвращения конфликта интересов исключить взаимодействие в качестве работодателя (представителя нанимателя) и работника, путем принятия мер, по недопущению назначения исполняющим полномочия главы муниципального образования при осуществлении одним из указанных лиц трудовой функции по занимаемой долж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формировании состава коллегиальных (совещательных) органов при администрации не допускать включение одного из них в состав указанных коллегиальных (совещательных) органов в случае председательства одного их них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Провести с муниципальным служащим профилактическую беседу о необходимости сообщения в письменной форме о возникновении личной заинтересованности при исполнении должностных обязанностей, которая приводит или может привести к конфликту интересов, принятии мер по предотвращению или урегулированию конфликта интересов, недопустимости разглашения служебной информаци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 Установить, что муниципальный служащий управления образования администрации Приморского муниципального округа Архангельской области ограничения и запреты, требования, установленных в целях противодействия коррупции не нарушал, требования к служебному поведению и (или) требования об урегулировании конфликта интересов соблюда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5-01-16T11:30:00Z</cp:lastPrinted>
  <dcterms:modified xsi:type="dcterms:W3CDTF">2025-01-16T08:30:00Z</dcterms:modified>
  <cp:revision>13</cp:revision>
  <dc:subject/>
  <dc:title>Заседания комиссии по соблюдению требований к служебному поведению</dc:title>
</cp:coreProperties>
</file>