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Юрковской Анастасии Сергеевны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Юрковской Анастасии Сергеевны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Талажское» по десятимандатному избирательному округу Юрковскую Анастасию Сергеевну, 22.02.1988 года рождения, специалиста-юрисконсульта управления правового обеспечения городского хозяйства муниципально-правового департамента администрации МО «Город Архангельск», проживающую в  г. Архангельске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31 июля 2020 года в 18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Юрковской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33:00Z</cp:lastPrinted>
  <dcterms:modified xsi:type="dcterms:W3CDTF">2020-07-31T12:33:00Z</dcterms:modified>
  <cp:revision>70</cp:revision>
  <dc:subject/>
  <dc:title>П Р И М О Р С К А Я</dc:title>
</cp:coreProperties>
</file>