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/71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Сидоренко Людмилы Николаевны кандидатом в депутаты Совета депутатов муниципального образования «Боброво-Лявлен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Сидоренко Людмилы Николаевны избирательным объединением «Арханге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 xml:space="preserve">муниципального образования </w:t>
      </w:r>
      <w:r>
        <w:rPr>
          <w:sz w:val="28"/>
          <w:szCs w:val="28"/>
        </w:rPr>
        <w:t>«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Боброво-Лявленское» по десятимандатному избирательному округу Сидоренко Людмилу Николаевну, 16.08.1975 года рождения, администратора торгового зала ИП Жемчугов Н. В., проживающую в  г. Новодвинске Архангельской области, члена Архангель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 27 июля 2020 года в 18 ч. 0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Сидоренко Л. 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2T14:25:00Z</cp:lastPrinted>
  <dcterms:modified xsi:type="dcterms:W3CDTF">2020-07-27T12:03:00Z</dcterms:modified>
  <cp:revision>64</cp:revision>
  <dc:subject/>
  <dc:title>П Р И М О Р С К А Я</dc:title>
</cp:coreProperties>
</file>