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7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явлении кандидата в депутаты Совета депутатов муниципального образования «Лисестровское» по десятимандатному избирательному округу Анисимова М.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личного заявления Анисимова М.М. от 24.07.2020 г., руководствуясь пунктом 1 статьи 47 областного закона «О выборах в органы местного самоуправления в Архангельской области»,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явление кандидата в депутаты Совета депутатов муниципального образования «Лисестровское» по десятимандатному избирательному округу Анисимова Михаила Михайловича о снятии своей кандидатуры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Дополнительному офису № 8637/0166 Северного банка ПАО Сбербанк прекратить финансовые операции по специальному избирательному счету кандидата в депутаты Совета депутатов муниципального образования «Лисестровское» по десятимандатному избирательному округу Анисимова М.М.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я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нисимову М.М.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;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рыть специальный избирательный счет избирательного фонда;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- представить в Приморскую территориальную избирательную комиссию итоговый финансовый отчет о поступлении и расходовании средств избирательного фонда</w:t>
      </w:r>
      <w:r>
        <w:rPr/>
        <w:t xml:space="preserve"> </w:t>
      </w:r>
      <w:r>
        <w:rPr>
          <w:sz w:val="28"/>
          <w:szCs w:val="28"/>
        </w:rPr>
        <w:t>не позднее чем через 30 дней со дня официального опубликования общих результатов выборов в органы местного самоуправления 13 сентября 2020 год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6:00Z</cp:lastPrinted>
  <dcterms:modified xsi:type="dcterms:W3CDTF">2020-07-24T14:59:00Z</dcterms:modified>
  <cp:revision>54</cp:revision>
  <dc:subject/>
  <dc:title>П Р И М О Р С К А Я</dc:title>
</cp:coreProperties>
</file>