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 муниципальный округ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  <w:br/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августа    2024 года              г. Архангельск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 десятой    очередной сессии Собрания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муниципального округа 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3 статьи 26 Регламента Собрания депутатов Приморского муниципального округ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вать десятую  очередную сессию   Собрания депутатов Приморского муниципального округа Архангельской области  26 сентября  2024 года в 11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провести в кабинете 45 (зал заседаний местной администрации) по адресу: г. Архангельск, пр. Ломоносова, д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Н.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3:00Z</dcterms:created>
  <dc:creator>rlp215</dc:creator>
  <dc:description/>
  <cp:keywords/>
  <dc:language>en-US</dc:language>
  <cp:lastModifiedBy>Силина Оксана Владимировна</cp:lastModifiedBy>
  <cp:lastPrinted>2014-03-20T10:42:00Z</cp:lastPrinted>
  <dcterms:modified xsi:type="dcterms:W3CDTF">2024-08-07T07:02:00Z</dcterms:modified>
  <cp:revision>41</cp:revision>
  <dc:subject/>
  <dc:title> </dc:title>
</cp:coreProperties>
</file>