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К распоряжению председателя</w:t>
      </w:r>
    </w:p>
    <w:p>
      <w:pPr>
        <w:pStyle w:val="Normal"/>
        <w:widowControl w:val="false"/>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рольно-счетной палаты </w:t>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Приморского муниципального округа</w:t>
      </w:r>
    </w:p>
    <w:p>
      <w:pPr>
        <w:pStyle w:val="Normal"/>
        <w:widowControl w:val="false"/>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7 января 2025  года №04од</w:t>
      </w:r>
    </w:p>
    <w:p>
      <w:pPr>
        <w:pStyle w:val="Normal"/>
        <w:widowControl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Контрольно-счетная палата</w:t>
      </w:r>
    </w:p>
    <w:p>
      <w:pPr>
        <w:pStyle w:val="Normal"/>
        <w:widowControl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иморского муниципального округа </w:t>
      </w:r>
    </w:p>
    <w:p>
      <w:pPr>
        <w:pStyle w:val="Normal"/>
        <w:widowControl w:val="false"/>
        <w:spacing w:before="0" w:after="0"/>
        <w:jc w:val="center"/>
        <w:rPr>
          <w:rFonts w:ascii="Times New Roman" w:hAnsi="Times New Roman" w:cs="Times New Roman"/>
          <w:b/>
          <w:b/>
          <w:sz w:val="36"/>
          <w:szCs w:val="36"/>
          <w:highlight w:val="yellow"/>
        </w:rPr>
      </w:pPr>
      <w:r>
        <w:rPr>
          <w:rFonts w:cs="Times New Roman" w:ascii="Times New Roman" w:hAnsi="Times New Roman"/>
          <w:b/>
          <w:sz w:val="36"/>
          <w:szCs w:val="36"/>
        </w:rPr>
        <w:t>Архангельской области</w:t>
      </w:r>
    </w:p>
    <w:p>
      <w:pPr>
        <w:pStyle w:val="Normal"/>
        <w:widowControl w:val="false"/>
        <w:autoSpaceDE w:val="false"/>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Стандарт внешнего муниципального финансового контроля</w:t>
      </w:r>
    </w:p>
    <w:p>
      <w:pPr>
        <w:pStyle w:val="Normal"/>
        <w:widowControl w:val="false"/>
        <w:autoSpaceDE w:val="false"/>
        <w:jc w:val="center"/>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sz w:val="36"/>
          <w:szCs w:val="36"/>
        </w:rPr>
        <w:t>Производство по делам об административных правонарушениях</w:t>
      </w:r>
    </w:p>
    <w:p>
      <w:pPr>
        <w:pStyle w:val="Normal"/>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w:t>
      </w:r>
    </w:p>
    <w:p>
      <w:pPr>
        <w:pStyle w:val="Normal"/>
        <w:jc w:val="center"/>
        <w:rPr>
          <w:rFonts w:ascii="Times New Roman" w:hAnsi="Times New Roman" w:cs="Times New Roman"/>
          <w:b/>
          <w:b/>
          <w:sz w:val="28"/>
          <w:szCs w:val="28"/>
          <w:highlight w:val="yellow"/>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Содержание</w:t>
      </w:r>
    </w:p>
    <w:tbl>
      <w:tblPr>
        <w:tblW w:w="9869" w:type="dxa"/>
        <w:jc w:val="left"/>
        <w:tblInd w:w="-5" w:type="dxa"/>
        <w:tblLayout w:type="fixed"/>
        <w:tblCellMar>
          <w:top w:w="0" w:type="dxa"/>
          <w:left w:w="108" w:type="dxa"/>
          <w:bottom w:w="0" w:type="dxa"/>
          <w:right w:w="108" w:type="dxa"/>
        </w:tblCellMar>
      </w:tblPr>
      <w:tblGrid>
        <w:gridCol w:w="594"/>
        <w:gridCol w:w="7911"/>
        <w:gridCol w:w="1364"/>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а</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ие поло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Возбуждение дела об административном правонаруш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орядок составления протокола об административном правонаруш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Административное расслед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орядок подготовки и направления документов об административном правонарушении в органы, уполномоченные рассматривать дела об административных правонарушен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троль за результатом рассмотрения дела об административном правонаруш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z w:val="25"/>
                <w:szCs w:val="25"/>
                <w:lang w:eastAsia="ru-RU"/>
              </w:rPr>
              <w:t>Приложение №1: Форма извещения о дате и месте составления</w:t>
            </w:r>
          </w:p>
          <w:p>
            <w:pPr>
              <w:pStyle w:val="Normal"/>
              <w:spacing w:lineRule="auto" w:line="240" w:before="0" w:after="0"/>
              <w:contextualSpacing/>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протокола об административном правонарушени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2: Форма протокола об административном правонаруш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3: Форма определения о возбуждении дела об административном правонарушении и проведении административного расслед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4: Форма извещения о дате и месте вынесения определения о возбуждении дела  об административном правонарушении и проведении административного расслед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5: Форма определения о продлении срока проведения административного расслед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z w:val="25"/>
                <w:szCs w:val="25"/>
                <w:lang w:eastAsia="ru-RU"/>
              </w:rPr>
              <w:t xml:space="preserve">Приложение №6: Форма постановления о прекращении производства </w:t>
            </w:r>
          </w:p>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делу об административном правонаруш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7: Форма сопроводительного письма о  направлении протокола об административном правонарушении (с материалами дела об административном правонарушении) в су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bl>
    <w:p>
      <w:pPr>
        <w:pStyle w:val="Heading1"/>
        <w:keepNext w:val="false"/>
        <w:widowControl w:val="false"/>
        <w:tabs>
          <w:tab w:val="clear" w:pos="708"/>
          <w:tab w:val="left" w:pos="284" w:leader="none"/>
        </w:tabs>
        <w:spacing w:lineRule="auto" w:line="240"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284" w:leader="none"/>
        </w:tabs>
        <w:spacing w:lineRule="auto" w:line="240"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tabs>
          <w:tab w:val="clear" w:pos="708"/>
          <w:tab w:val="left" w:pos="284" w:leader="none"/>
        </w:tabs>
        <w:spacing w:lineRule="auto" w:line="240"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1. Общие</w:t>
      </w:r>
      <w:r>
        <w:rPr>
          <w:rFonts w:cs="Times New Roman" w:ascii="Times New Roman" w:hAnsi="Times New Roman"/>
          <w:sz w:val="28"/>
          <w:szCs w:val="28"/>
        </w:rPr>
        <w:t xml:space="preserve"> положения</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1.1. Стандарт внешнего муниципального финансового контроля Контрольно-счетной палаты Приморского муниципального округа Архангельской области (далее - Контрольно-счетная палата) «Производство по делам об административных правонарушениях» (далее - Стандарт) разработан в соответствии с Кодексом Российской Федерации об административных правонарушениях (далее - КоАП РФ),</w:t>
      </w:r>
      <w:r>
        <w:rPr/>
        <w:t xml:space="preserve"> </w:t>
      </w:r>
      <w:r>
        <w:rPr>
          <w:rFonts w:cs="Times New Roman" w:ascii="Times New Roman" w:hAnsi="Times New Roman"/>
          <w:sz w:val="28"/>
          <w:szCs w:val="28"/>
        </w:rPr>
        <w:t>Бюджетным кодексом Российской Федерации (далее – БК РФ),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Приморского муниципального округа Архангельской области, утвержденным решением Собрания депутатов Приморского муниципального округа от 14 декабря 2023 г. №56.</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Стандарт является специализированным стандартом, регламентирующим вопросы методологического обеспечения осуществления должностными лицами Контрольно-счетной палаты полномочий по составлению протоколов об административных правонарушениях.</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Целью Стандарта является установление обязательных для выполнения должностными лицами Контрольно-счетной палаты при производстве по делам об административных правонарушениях процессуальных действий, предусмотренных КоАП РФ и производимых в соответствии с его положениями.</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Style23"/>
        <w:widowControl w:val="false"/>
        <w:autoSpaceDE w:val="false"/>
        <w:spacing w:lineRule="auto" w:line="240" w:before="0" w:after="120"/>
        <w:ind w:left="0" w:firstLine="567"/>
        <w:contextualSpacing/>
        <w:jc w:val="both"/>
        <w:rPr/>
      </w:pPr>
      <w:r>
        <w:rPr>
          <w:rFonts w:cs="Times New Roman" w:ascii="Times New Roman" w:hAnsi="Times New Roman"/>
          <w:sz w:val="28"/>
          <w:szCs w:val="28"/>
        </w:rPr>
        <w:t>- установление единого подхода к организации работы по обеспечению производства по делам об административных правонарушениях должностными лицами Контрольно-счетной палаты;</w:t>
      </w:r>
    </w:p>
    <w:p>
      <w:pPr>
        <w:pStyle w:val="Style23"/>
        <w:widowControl w:val="false"/>
        <w:autoSpaceDE w:val="false"/>
        <w:spacing w:lineRule="auto" w:line="240" w:before="0" w:after="120"/>
        <w:ind w:left="0" w:firstLine="567"/>
        <w:contextualSpacing/>
        <w:jc w:val="both"/>
        <w:rPr/>
      </w:pPr>
      <w:r>
        <w:rPr>
          <w:rFonts w:cs="Times New Roman" w:ascii="Times New Roman" w:hAnsi="Times New Roman"/>
          <w:sz w:val="28"/>
          <w:szCs w:val="28"/>
        </w:rPr>
        <w:t>- определение порядка и последовательности действий должностных лиц Контрольно-счётной палаты, уполномоченных составлять протоколы об административных правонарушениях, при производстве по делам об административных правонарушениях с момента непосредственного обнаружения достаточных данных, указывающих на наличие события административного правонарушения, и до момента направления протокола об административном правонарушении с необходимыми материалами в уполномоченный орган для его рассмотрения по существу;</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формам документов, составляемых должностными лицами Контрольно-счетной палаты при производстве по делам об административных правонарушениях.</w:t>
      </w:r>
    </w:p>
    <w:p>
      <w:pPr>
        <w:pStyle w:val="Style23"/>
        <w:widowControl w:val="false"/>
        <w:autoSpaceDE w:val="false"/>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Основные понятия, используемые в Стандарте, соответствуют понятиям, установленным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КоАП РФ. </w:t>
      </w:r>
    </w:p>
    <w:p>
      <w:pPr>
        <w:pStyle w:val="Normal"/>
        <w:numPr>
          <w:ilvl w:val="0"/>
          <w:numId w:val="0"/>
        </w:numPr>
        <w:autoSpaceDE w:val="false"/>
        <w:spacing w:lineRule="auto" w:line="240" w:before="240" w:after="240"/>
        <w:jc w:val="center"/>
        <w:outlineLvl w:val="0"/>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 Возбуждение дела об административном правонаруш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 Административным правонарушением признается противоправное виновное действие (бездействие) физического или юридического лица, за которое КоАП РФ предусмотрена административная ответственн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2. Поводом к возбуждению дела об административном правонарушении является непосредственное обнаружение должностными лицами Контрольно-счетной палаты,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 1 ч. 1 ст. 28.1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3. Дело об административном правонарушении считается возбужденным с момента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 (ч. 4 ст. 28.1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4. Перечень должностных лиц Контрольно-счетной палаты, уполномоченных составлять протоколы об административных правонарушениях, предусмотренных статьями 5.21, 7.35, 15.1, 15.14 - 15.15.16, частью 1 статьи 19.4, статьей 19.4.1, частями 20 и 20.1 статьи 19.5, статьями 19.6, 19.7 КоАП РФ,</w:t>
      </w:r>
      <w:r>
        <w:rPr/>
        <w:t xml:space="preserve"> </w:t>
      </w:r>
      <w:r>
        <w:rPr>
          <w:rFonts w:cs="Times New Roman" w:ascii="Times New Roman" w:hAnsi="Times New Roman"/>
          <w:sz w:val="28"/>
          <w:szCs w:val="28"/>
          <w:lang w:eastAsia="ru-RU"/>
        </w:rPr>
        <w:t>утверждается решением Собрания депутатов Приморского муниципального округа Архангельской обла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2.5. Решение о проведении административного расследования принимается должностным лицом Контрольно-счетной палаты, в производстве которого находится дело об административном правонарушении и оформляется в виде определения (ч. 2 ст. 28.7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6. Дело об административном правонарушении может быть возбуждено в отношении физического, должностного или юридического лица, совершившего административное правонарушение - противоправное, виновное действие (бездействие), за которое КоАП РФ или законами субъектов Российской Федерации, установлена административная ответственность (ч. 1 ст. 2.1 КоАП РФ).</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2.7.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указанных в статье 24.5 КоАП РФ, в частности, истечение сроков давности привлечения к административной ответственности (ч.1 ст. 4.5 КоАП РФ).</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2.8. Срок давности привлечения к административной ответственности исчисляется по общим правилам исчисления сроков, со дня, следующего за днем совершения административного правонарушения. 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9. При длящемся административном правонарушении сроки давности начинают исчисляться со дня обнаружения административного правонарушения.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numPr>
          <w:ilvl w:val="0"/>
          <w:numId w:val="0"/>
        </w:numPr>
        <w:autoSpaceDE w:val="false"/>
        <w:spacing w:lineRule="auto" w:line="240" w:before="240" w:after="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составления протоко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При непосредственном обнаружении инспектором Контрольно-счетной палаты достаточных данных, указывающих на наличие события административного правонарушения, он незамедлительно уведомляет об этом лицо, осуществляющее руководство контрольным или экспертно-аналитическим мероприятиями (далее – руководитель меро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должностным лицом Контрольно-счетной палаты признаков административного правонарушения, влекущих необходимость составления протокола об административном правонарушении, руководитель мероприятия незамедлительно уведомляет председателя Контрольно-счетной палаты или лицо, временно осуществляющее его полномочия (далее – председатель Контрольно-счетной палаты), об указанных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лжностное лицо Контрольно-счетной палаты, выявившее признаки административного правонарушения, принимает меры для получения доказательств, подтверждающих факт его совершения</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олученных должностным лицом Контрольно-счетной палаты доказательств считается достаточным в случае, когда установлены и исследованы все обстоятельства, подлежащие выяснению по делу об административном правонарушении, установленные ст. 26.1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токол об административном правонарушении составляется немедленно после выявления совершения административного правонарушения (ч. 1 ст. 28.5 КоАП РФ).</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случае если требуется дополнительное выяснение обстоятельств дела, либо данных о физическом или должностном лице, или сведений о юридическом лице, в отношении которых возбуждается дело об административном правонарушени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протокол об административном правонарушении составляется в течение 2 суток с момента выявления административного правонарушения (ч. 2 ст. 28.5 КоАП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обходимости проведения административного расследования в порядке, предусмотренном разделом 4 настоящего Стандарта, протокол об административном правонарушении составляется по окончании административного расследования в сроки, предусмотренные ст.28.7 КоАП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Лицо, в отношении которого возбуждено дело об административном правонарушении, должно быть уведомлено о факте, времени и месте составления протокола об административном правонарушении. Форма извещения приведена в приложении №1 к Стандар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ещение о дате и месте составления протокола об административном правонарушении высылается посредством почтовой связи заказным письмом с уведомлением о вручении либо вручается лично с проставлением отметки о получении документа или под расписку, направляется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 1 ст. 25.15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месте и времени составления протокола об административном правонарушении считается надлежащим, если оно направл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му лицу: физическому (должностному) лицу, в отношении которого ведется дело об административном правонарушении; законному представителю юридического лица, в случае привлечения к административной ответственност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благовременно до составления протокола (лицу, в отношении которого ведется дело об административном правонарушении, должна быть обеспечена возможность явиться для его со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уведомление направлено почтовым отправлением, то лицо будет считаться извещенным надлежащим образом в следующих случаях</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указанного им места жительства (регистрации) поступило сообщение об отсутствии адресата по этому адре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ило уведомление о том, что оно фактически там не проживает или отказалось от получения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звещение вернулось с отметкой об истечении срока хран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4. Протокол об административном правонарушении – протокол, составленный должностным лицом Контрольно-счетной палаты в пределах полномочий Контрольно-счетной палаты по форме, приведенной в приложении №2 к Стандарту, в порядке, предусмотренном статьей 28.2 КоАП РФ и настоящим Стандар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протоколе об административном правонарушении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его с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 инициалы должностного лица Контрольно-счетной палаты, составившего протоко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отношении которого возбуждено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анные о физическом лице: фамилия, имя, отчество, дата рождения, данные документа, удостоверяющего личность, адрес регистрации (места жительства), занимаемая должность и место работы, контактный телеф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анные о должностном лице организации: фамилия, имя, отчество, дата и место рождения, данные документа, удостоверяющего личность, адрес регистрации (места жительства), занимаемая должность, место работы (наименование организации, ИНН/ОГРН, юридический (фактический) адрес), контактный телеф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юридическом лице: наименование юридического лица, его ИНН (ОГРН) и юридический (фактический) адрес юридического лица; фамилия, имя, отчество, данные документа, удостоверяющего личность, адрес регистрации (места жительства), занимаемая должность законного представителя юридического лица,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время (дата) совершения и событ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КоАП РФ, предусматривающая административную ответственность за да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физического (должностного) лица или законного представителя юридического лица, в отношении которых составляется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необходимые для разрешения 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токолу об административном правонарушении должны прилагаться доказательства, подтверждающие фактические сведения о событии административного правонарушения, причиненном ущербе и другие сведения, имеющие юридическое значение. Доказательства могут быть представлены в виде оригиналов документов, заверенных в установленных законом порядке копий документов, документов в электронном виде и д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подтверждающие полномочия представителей (защитников) физических (должностных), юридических лиц (их надлежащим образом заверенные копии), приобщаются к материалам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Должностным лицом Контрольно-счетной палаты при составлении протокола об административном правонарушении разъясняются права и обязанности по делу физическому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предусмотренные ст. 51 Конституции РФ, а также ст. 25.1, 25.4, и 25.5 и 30.1 КоАП РФ, соответственно, о чем делается запись в протоко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токол об административном правонарушении подписывается должностным лицом Контрольно-счетной палаты, его составившим, а также физическим (должностным) лицом или законным представителем юридического лица, в отношении которых возбуждено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в производстве по делу об административном правонарушении защитника (адвоката или иного лица, действующего на основании доверенности), представляющего интересы лица, в отношении которого возбуждено дело об административном правонарушении, протокол об административном правонарушении подписывается защитником в случае неявки для составления протокола лица, в отношении которого возбуждено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указанных лиц от подписания протокола, а также в случае их неявки для составления протокола, в нем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явки физического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ч. 4.1 ст. 28.2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Физическому или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highlight w:val="lightGray"/>
          <w:lang w:eastAsia="ru-RU"/>
        </w:rPr>
      </w:pPr>
      <w:r>
        <w:rPr>
          <w:rFonts w:cs="Times New Roman" w:ascii="Times New Roman" w:hAnsi="Times New Roman"/>
          <w:sz w:val="28"/>
          <w:szCs w:val="28"/>
          <w:lang w:eastAsia="ru-RU"/>
        </w:rPr>
        <w:t>Указанные лица вправе представить объяснения и замечания по содержанию протоко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При совершении лицом двух и более административных правонарушений протокол об административном правонарушении составляется за каждое совершенное административное правонарушение (ч.1 ст. 4.4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роведении одного контрольного или экспертно-аналитического мероприятия выявлены два и более административных правонарушения, ответственность за которые предусмотрена одной и той же статьей (частью статьи) раздела II КоАП РФ, совершенных одним и тем же лицом, в отношении данного лица может составляться один протокол об административном правонарушении, в котором отражаются факты нескольких административных правонарушений (на основании ч.5 ст. 4.4 КоАП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Должностное лицо Контрольно-счетной палаты после составления протокола об административном правонарушении организует регистрацию данного протокола (с присвоением номера) в журнале учета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пия протокола об административном правонарушении должностным лицом Контрольно-счетной палаты, составившим протокол, вручается под роспись физическому (должностному) лицу, законному представителю юридического лица, в отношении которых возбуждено дело об административном правонарушении и их защитнику или направляется данным лицам посредством почтовой связи заказным письмом с уведомлением в течение 3 дней со дня составления указанного протокола (в случае их неявки для составления протокола).</w:t>
      </w:r>
    </w:p>
    <w:p>
      <w:pPr>
        <w:pStyle w:val="Normal"/>
        <w:numPr>
          <w:ilvl w:val="0"/>
          <w:numId w:val="0"/>
        </w:numPr>
        <w:autoSpaceDE w:val="false"/>
        <w:spacing w:lineRule="auto" w:line="240" w:before="240" w:after="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Административное расслед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дминистративное расследование представляет собой комплекс требующих значительных временных затрат процессуальных действий, выполняемых должностным лицом Контрольно-счетной палаты,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д процессуальными действиями понимаются предусмотренные КоАП РФ процедуры сбора доказательств по делу об административном правонарушении (проведение экспертизы (ст. 26.4 КоАП РФ), получение объяснений (ст. 26.3 КоАП РФ), направление запросов (ст. 26.9 КоАП РФ), истребование сведений (ст. 26.10 КоАП РФ) и д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лучаях, если после выявления должностным лицом Контрольно-счетной палаты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 процессуальные действия, требующие значительных временных затрат, должностное лицо Контрольно-счетной палаты немедленно выносит определение о возбуждении дела об административном правонарушении и проведении административного расследования (далее – определение о возбуждении дела) в соответствии со статьей 28.7 КоАП РФ, о чем незамедлительно уведомляет председателя Контрольно-счетной па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определении о возбуждении дела указываются (ч.3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место составления о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я и инициалы должностного лица Контрольно-счетной палаты, составившего опред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од для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ья КоАП РФ, предусматривающая административную ответственность за да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8"/>
          <w:szCs w:val="28"/>
          <w:highlight w:val="lightGray"/>
          <w:lang w:eastAsia="ru-RU"/>
        </w:rPr>
      </w:pPr>
      <w:r>
        <w:rPr>
          <w:rFonts w:cs="Times New Roman" w:ascii="Times New Roman" w:hAnsi="Times New Roman"/>
          <w:sz w:val="28"/>
          <w:szCs w:val="28"/>
          <w:lang w:eastAsia="ru-RU"/>
        </w:rPr>
        <w:t>Форма определения о возбуждении дела приведена в приложении №3 к Стандар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Лицо, в отношении которого выносится определение о возбуждении дела, должно быть уведомлено о времени и месте вынесения данного определения. Форма уведомления приведена в приложении №4 к Стандарту.</w:t>
      </w:r>
    </w:p>
    <w:p>
      <w:pPr>
        <w:pStyle w:val="Normal"/>
        <w:autoSpaceDE w:val="false"/>
        <w:spacing w:lineRule="auto" w:line="240" w:before="0" w:after="0"/>
        <w:ind w:firstLine="540"/>
        <w:jc w:val="both"/>
        <w:rPr>
          <w:rFonts w:ascii="Times New Roman" w:hAnsi="Times New Roman" w:cs="Times New Roman"/>
          <w:sz w:val="28"/>
          <w:szCs w:val="28"/>
          <w:highlight w:val="lightGray"/>
          <w:lang w:eastAsia="ru-RU"/>
        </w:rPr>
      </w:pPr>
      <w:r>
        <w:rPr>
          <w:rFonts w:cs="Times New Roman" w:ascii="Times New Roman" w:hAnsi="Times New Roman"/>
          <w:sz w:val="28"/>
          <w:szCs w:val="28"/>
          <w:lang w:eastAsia="ru-RU"/>
        </w:rPr>
        <w:t>Извещение о дате и месте вынесения определения о возбуждении дела об административном правонарушении и проведении административного расследования  направляется физическому (должностному) лицу, законному представителю юридического лица, в отношении которых возбуждается дело об административном правонарушении, их защитнику посредством почтовой связи заказным письмом с уведомлением о вручении либо вручается лично с проставлением отметки о получении документа или под расписку, направляется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явки физического (должностного) лица, законного представителя юридического лица, в отношении которых ведется производство по делу об административном правонарушении (или защитника указанных лиц), если они извещены в установленном порядке, определение о возбуждении дела составляется в их отсутствие.</w:t>
      </w:r>
    </w:p>
    <w:p>
      <w:pPr>
        <w:pStyle w:val="Normal"/>
        <w:autoSpaceDE w:val="false"/>
        <w:spacing w:lineRule="auto" w:line="240" w:before="0" w:after="0"/>
        <w:ind w:firstLine="540"/>
        <w:jc w:val="both"/>
        <w:rPr>
          <w:rFonts w:ascii="Times New Roman" w:hAnsi="Times New Roman" w:cs="Times New Roman"/>
          <w:sz w:val="28"/>
          <w:szCs w:val="28"/>
          <w:highlight w:val="lightGray"/>
          <w:lang w:eastAsia="ru-RU"/>
        </w:rPr>
      </w:pPr>
      <w:r>
        <w:rPr>
          <w:rFonts w:cs="Times New Roman" w:ascii="Times New Roman" w:hAnsi="Times New Roman"/>
          <w:sz w:val="28"/>
          <w:szCs w:val="28"/>
          <w:lang w:eastAsia="ru-RU"/>
        </w:rPr>
        <w:t>4.6.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ем делается запись в опреде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Должностное лицо Контрольно-счетной палаты после вынесения определения о возбуждении дела организует его регистрацию (с присвоением номера) в журнале учета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Копия определения о возбуждении дела в течение суток вручается лично с проставлением отметки о получении документа или под расписку либо высылается физическому (должностному) лицу или законному представителю юридического лица, в отношении которых оно вынесено (или защитнику указанных лиц), а также потерпевшему (при наличии) (ч. 3.1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Административное расследование проводится должностным лицом Контрольно-счетной палаты по месту совершения или выявления административного правонарушения (ч. 4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0. Срок проведения административного расследования не может превышать 1 месяц с момента возбуждения дела об административном правонарушении (т.е. с момента составления уведомления о возбуждении 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о письменному ходатайству должностного лица Контрольно-счетной палаты, в производстве которого находится дело, указанный срок может быть продлен решением председателя Контрольно-счетной палаты или заместителя председателя Контрольно-счетной палаты на срок не более 1 месяца (например, в случаях невозможности проведения экспертизы или иных мероприятий в месячный срок и (или) необходимости проведения дополнительных процессуальных дейст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Решение о продлении срока проведения административного расследования принимается в виде определения (по форме согласно приложению №5 к Стандар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и о продлении срока проведения административного расследования указываются (ч. 5.1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место составления о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я и инициалы должностного лица Контрольно-счетной палаты, составившего опред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одления срока проведения административного рас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до которого продлено проведение административного рас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 продлении срока проведения административного расследования подписывается вынесшим его председателем Контрольно-счетной палаты или заместителем председателя Контрольно-счетной палаты (ч. 5.1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2. Копия определения о продлении срока проведения административного расследования в течение суток вручается лично с проставлением отметки о получении документа или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или их защитнику, а также потерпевшему (при наличии) (ч. 5.2 ст. 28.7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3. В журнале учета дел об административных правонарушениях должностным лицом Контрольно-счетной палаты, в производстве которого находится дело об административном правонарушении, указываются реквизиты определения о продлении срока проведения административного расследования и дата, до которой продлен срок административного рассле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4. По окончании административного расследования составляется протокол об административном правонарушении в соответствии с требованиями статьи 28.2 КоАП РФ в порядке, установленном разделом 3 Стандарта, либо выносится постановление о прекращении производства по делу об административном правонарушении по форме, приведенной в приложении №6  к Стандарту, с соблюдением требований, предусмотренных ст. 29.10 КоАП РФ, при наличии хотя бы одного из обстоятельств, перечисленных в ст. 24.5 КоАП РФ (ч. 1 ст. 28.9 КоАП РФ), а им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состав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ействия лица, в отношении которого ведется производство по делу об административном правонарушении, в состоянии крайней необход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ание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течение сроков давности привлечения к административной ответственности, установленных ст. 4.5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АП РФ, либо постановления о возбуждении уголовного 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мерть физического (должностного)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ые обстоятельства, предусмотренные КоАП РФ,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5. Копия постановления о прекращении производства по делу об административном правонарушении вручается лично с проставлением отметки о получении документа или под расписку физическому (должностному) лицу или законному представителю юридического лица, в отношении которых оно вынесено, их защитнику, а также потерпевшему по его просьбе либо высылается по почте заказным почтовым отправлением в течение 3 дней со дня вынесения указанного постановления (ч.2 ст. 29.11 КоАП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6. В журнале учета дел об административных правонарушениях должностным лицом Контрольно-счетной палаты, вынесшим определение о возбуждении дела, указывается наименование и реквизиты документа, вынесенного по результатам административного рассле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8. Физическое (должностное) лицо, законный представитель юридического лица, в отношении которых ведется производство по делу об административном правонарушении, имеют право заявлять ходатайства, подлежащие обязательному рассмотрению, после возбуждения соответствующего дела об административном правонарушении (вынесения определения о возбуждении дела, составления протокола об административном правонарушении). Решение об отказе в удовлетворении ходатайства выносится должностным лицом, в производстве которого находится дело об административном правонарушении, в виде определения (ч.2 ст. 24.4 КоАП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9. При обнаружении в противоправных действиях (бездействии) признаков преступления должностное лицо Контрольно-счетной палаты, осуществляющее производство по делу об административном правонарушении, выносит постановление о прекращении производства по делу об административном правонарушении и передает материалы дела прокурору, в орган предварительного следствия или в орган дознания.</w:t>
      </w:r>
    </w:p>
    <w:p>
      <w:pPr>
        <w:pStyle w:val="Normal"/>
        <w:autoSpaceDE w:val="false"/>
        <w:spacing w:lineRule="auto" w:line="240" w:before="240" w:after="240"/>
        <w:ind w:firstLine="539"/>
        <w:jc w:val="center"/>
        <w:rPr>
          <w:rFonts w:ascii="Times New Roman" w:hAnsi="Times New Roman" w:cs="Times New Roman"/>
          <w:b/>
          <w:b/>
          <w:sz w:val="28"/>
          <w:szCs w:val="28"/>
          <w:highlight w:val="yellow"/>
          <w:lang w:eastAsia="ru-RU"/>
        </w:rPr>
      </w:pPr>
      <w:r>
        <w:rPr>
          <w:rFonts w:eastAsia="Times New Roman" w:cs="Times New Roman" w:ascii="Times New Roman" w:hAnsi="Times New Roman"/>
          <w:b/>
          <w:sz w:val="28"/>
          <w:szCs w:val="28"/>
          <w:lang w:eastAsia="ru-RU"/>
        </w:rPr>
        <w:t>5. Порядок подготовки и направления документов</w:t>
      </w:r>
      <w:r>
        <w:rPr/>
        <w:t xml:space="preserve"> </w:t>
      </w:r>
      <w:r>
        <w:rPr>
          <w:rFonts w:eastAsia="Times New Roman" w:cs="Times New Roman" w:ascii="Times New Roman" w:hAnsi="Times New Roman"/>
          <w:b/>
          <w:sz w:val="28"/>
          <w:szCs w:val="28"/>
          <w:lang w:eastAsia="ru-RU"/>
        </w:rPr>
        <w:t>об административном правонарушении в органы,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отокол об административном правонарушении с материалами дела об административном правонарушении (далее – материалы дела) направляется должностным лицом Контрольно-счетной палаты в течение 3 суток с момента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2. В соответствии с частями 1, 3 статьи 28.3 КоАП РФ дела об административных правонарушениях, предусмотренных статьями 5.21, 7.35, 15.1, 15.14 - 15.15.16, частью 1 статьи 19.4, статьей 19.4.1, частями 20, 20.1 статьи 19.5, статьями 19.6 и 19.7 Кодекса, рассматриваются мировыми судьями и судьями районных судов.</w:t>
      </w: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5.3. Материалы дела для направления в суд формируются следующим образ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 лицом Контрольно-счетной палаты формируется дело об административном правонарушении, включающе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ст описи дел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агаемые к протоколу документы или их заверенные коп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уведомление лица о составлении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направление протокола об административном правонарушении лицу, в отношении которого он составлен (в случае неявки лица на составление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олномочия законного представителя или защитника лица, в отношении которого составлен протокол;</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ля перечисления административного штраф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акта (с приложением пояснений и замечаний объекта контроля – при наличии) или заключения о результатах экспертно-аналитического меро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совершение административного правонаруш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кументы, необходимые для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ое дело прошивается, листы нумеруются, в конце дела на отдельном листе указывается общее количество прошитых листов и проставляется подпись должностного лица Контрольно-счетной палаты с указанием должности, инициалов и фамил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Форма сопроводительного письма о направлении протокола об административном правонарушении (с материалами дела об административном правонарушении) в суд приведена в приложении №7 к Стандарту.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5.5. В случае возвращения судьей протокола об административном правонарушении и других материалов дела должностному лицу Контрольно-счетной палаты, составившему протокол об административном правонарушении, указанные судьей недостатки устраняются указанным должностным лицом Контрольно-счетной палаты в срок не более 3 суток со дня поступления протокола об административном правонарушении и материалов дела в Контрольно-счетную палату. Протокол об административном правонарушении и материалы дела с внесенными в них изменениями и дополнениями возвращаются судье в течение суток со дня устранения соответствующих недостатков (ч. 3 ст. 28.8 КоАП РФ).</w:t>
      </w:r>
    </w:p>
    <w:p>
      <w:pPr>
        <w:pStyle w:val="Normal"/>
        <w:autoSpaceDE w:val="false"/>
        <w:spacing w:lineRule="auto" w:line="240" w:before="240" w:after="240"/>
        <w:ind w:firstLine="539"/>
        <w:jc w:val="center"/>
        <w:rPr>
          <w:rFonts w:ascii="Times New Roman" w:hAnsi="Times New Roman" w:cs="Times New Roman"/>
          <w:b/>
          <w:b/>
          <w:sz w:val="28"/>
          <w:szCs w:val="28"/>
          <w:highlight w:val="yellow"/>
          <w:lang w:eastAsia="ru-RU"/>
        </w:rPr>
      </w:pPr>
      <w:r>
        <w:rPr>
          <w:rFonts w:eastAsia="Times New Roman" w:cs="Times New Roman" w:ascii="Times New Roman" w:hAnsi="Times New Roman"/>
          <w:b/>
          <w:sz w:val="28"/>
          <w:szCs w:val="28"/>
          <w:lang w:eastAsia="ru-RU"/>
        </w:rPr>
        <w:t>6. Контроль за результатом рассмотрения дела об административном правонаруш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1. Должностное лицо Контрольно-счетной палаты, составившее протокол об административном правонарушении, осуществляет контроль за результатом рассмотрения судом дела об административном правонарушении, в частности: обеспечивает своевременную подготовку дополнительных пояснений, документов и информации в целях полного и всестороннего рассмотрения судом дела об административном правонарушении (при необходимости), осуществляет контроль за ходом рассмотрения указанного дела посредством отслеживания движения дела на сайте суда, рассматривающего дело об административном правонарушении, и путем направления запросов о предоставлении информации по результатам рассмотрения указанного дела в суд (в случае непоступления в Контрольно-счетную палату копии вынесенного судьей постановления (определения) по делу об административном правонарушении с учетом сроков, установленных КоАП РФ), принимает меры по обжалованию постановления суда по делу об административном правонарушении в порядке, установленном главой 30 КоАП РФ, осуществляет иные необходимые действ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2. Информация о ходе рассмотрения дела об административном правонарушении отражается должностным лицом Контрольно-счетной палаты, составившим протокол об административном правонарушении, в Журнале учета дел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Cs/>
          <w:i/>
          <w:sz w:val="24"/>
          <w:szCs w:val="24"/>
          <w:lang w:eastAsia="ru-RU"/>
        </w:rPr>
        <w:t>Образец оформления извещения о дате и месте составления протокола об административном правонарушении</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iCs/>
          <w:sz w:val="24"/>
          <w:szCs w:val="24"/>
          <w:lang w:eastAsia="ru-RU"/>
        </w:rPr>
        <w:t>(оформляется на бланке Контрольно-счетной палаты)</w:t>
      </w:r>
    </w:p>
    <w:p>
      <w:pPr>
        <w:pStyle w:val="Normal"/>
        <w:spacing w:lineRule="auto" w:line="240" w:before="0" w:after="0"/>
        <w:jc w:val="both"/>
        <w:rPr>
          <w:rFonts w:ascii="Times New Roman" w:hAnsi="Times New Roman" w:eastAsia="Times New Roman" w:cs="Times New Roman"/>
          <w:bCs/>
          <w:i/>
          <w:i/>
          <w:iCs/>
          <w:sz w:val="26"/>
          <w:szCs w:val="26"/>
          <w:highlight w:val="yellow"/>
          <w:lang w:eastAsia="ru-RU"/>
        </w:rPr>
      </w:pPr>
      <w:r>
        <w:rPr>
          <w:rFonts w:eastAsia="Times New Roman" w:cs="Times New Roman" w:ascii="Times New Roman" w:hAnsi="Times New Roman"/>
          <w:bCs/>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r>
        <mc:AlternateContent>
          <mc:Choice Requires="wps">
            <w:drawing>
              <wp:anchor behindDoc="0" distT="0" distB="0" distL="114300" distR="114300" simplePos="0" locked="0" layoutInCell="0" allowOverlap="1" relativeHeight="2">
                <wp:simplePos x="0" y="0"/>
                <wp:positionH relativeFrom="page">
                  <wp:posOffset>4561840</wp:posOffset>
                </wp:positionH>
                <wp:positionV relativeFrom="paragraph">
                  <wp:posOffset>168910</wp:posOffset>
                </wp:positionV>
                <wp:extent cx="262699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2626995" cy="569595"/>
                        </a:xfrm>
                        <a:prstGeom prst="rect"/>
                        <a:solidFill>
                          <a:srgbClr val="FFFFFF">
                            <a:alpha val="0"/>
                          </a:srgbClr>
                        </a:solidFill>
                      </wps:spPr>
                      <wps:txbx>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руководителя</w:t>
                            </w:r>
                          </w:p>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ИНИЦИАЛЫ, ФАМИЛИЯ</w:t>
                            </w:r>
                          </w:p>
                        </w:txbxContent>
                      </wps:txbx>
                      <wps:bodyPr anchor="t" lIns="0" tIns="0" rIns="0" bIns="0">
                        <a:noAutofit/>
                      </wps:bodyPr>
                    </wps:wsp>
                  </a:graphicData>
                </a:graphic>
              </wp:anchor>
            </w:drawing>
          </mc:Choice>
          <mc:Fallback>
            <w:pict>
              <v:rect fillcolor="#FFFFFF" style="position:absolute;rotation:-0;width:206.85pt;height:44.85pt;mso-wrap-distance-left:9pt;mso-wrap-distance-right:9pt;mso-wrap-distance-top:0pt;mso-wrap-distance-bottom:0pt;margin-top:13.3pt;mso-position-vertical-relative:text;margin-left:359.2pt;mso-position-horizontal-relative:page">
                <v:fill opacity="0f"/>
                <v:textbox inset="0in,0in,0in,0in">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руководителя</w:t>
                      </w:r>
                    </w:p>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ИНИЦИАЛЫ, ФАМИЛИЯ</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звещение о дате и месте составления</w:t>
      </w:r>
    </w:p>
    <w:p>
      <w:pPr>
        <w:pStyle w:val="Normal"/>
        <w:spacing w:lineRule="auto" w:line="240" w:before="0" w:after="0"/>
        <w:jc w:val="both"/>
        <w:rPr/>
      </w:pPr>
      <w:r>
        <w:rPr>
          <w:rFonts w:eastAsia="Times New Roman" w:cs="Times New Roman" w:ascii="Times New Roman" w:hAnsi="Times New Roman"/>
          <w:iCs/>
          <w:sz w:val="26"/>
          <w:szCs w:val="26"/>
          <w:lang w:eastAsia="ru-RU"/>
        </w:rPr>
        <w:t xml:space="preserve">протокола об административном правонарушении  </w:t>
      </w:r>
    </w:p>
    <w:p>
      <w:pPr>
        <w:pStyle w:val="Normal"/>
        <w:autoSpaceDE w:val="false"/>
        <w:spacing w:lineRule="auto" w:line="240" w:before="0" w:after="0"/>
        <w:ind w:firstLine="54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sz w:val="26"/>
          <w:szCs w:val="26"/>
          <w:lang w:eastAsia="ru-RU"/>
        </w:rPr>
        <w:t xml:space="preserve">Контрольно-счетная палата Приморского муниципального округа Архангельской области извещает, что в соответствии со статьей 28.2 Кодекса Российской Федерации об административных правонарушениях (далее – далее КоАП РФ) «___» __________ 20___ года в ___ часов ___ минут состоится составление протокола об административном правонарушении по факту правонарушения, предусмотренного </w:t>
      </w:r>
      <w:r>
        <w:rPr>
          <w:rFonts w:eastAsia="Times New Roman" w:cs="Times New Roman" w:ascii="Times New Roman" w:hAnsi="Times New Roman"/>
          <w:sz w:val="24"/>
          <w:szCs w:val="24"/>
          <w:lang w:eastAsia="ru-RU"/>
        </w:rPr>
        <w:t>___________________________________________</w:t>
      </w:r>
      <w:r>
        <w:rPr>
          <w:rFonts w:cs="Times New Roman" w:ascii="Times New Roman" w:hAnsi="Times New Roman"/>
          <w:sz w:val="26"/>
          <w:szCs w:val="26"/>
        </w:rPr>
        <w:t xml:space="preserve"> </w:t>
      </w:r>
    </w:p>
    <w:p>
      <w:pPr>
        <w:pStyle w:val="Normal"/>
        <w:spacing w:lineRule="auto" w:line="240" w:before="0" w:after="0"/>
        <w:ind w:firstLine="708"/>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статья КоАП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допущенного </w:t>
      </w:r>
      <w:r>
        <w:rPr>
          <w:rFonts w:eastAsia="Times New Roman" w:cs="Times New Roman" w:ascii="Times New Roman" w:hAnsi="Times New Roman"/>
          <w:sz w:val="24"/>
          <w:szCs w:val="24"/>
          <w:lang w:eastAsia="ru-RU"/>
        </w:rPr>
        <w:t>________________________________________________________________</w:t>
      </w:r>
      <w:r>
        <w:rPr>
          <w:rFonts w:cs="Times New Roman" w:ascii="Times New Roman" w:hAnsi="Times New Roman"/>
          <w:sz w:val="26"/>
          <w:szCs w:val="26"/>
        </w:rPr>
        <w:t xml:space="preserve"> </w:t>
      </w:r>
    </w:p>
    <w:p>
      <w:pPr>
        <w:pStyle w:val="Normal"/>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сведения о лице, допустившем указанное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6"/>
          <w:szCs w:val="26"/>
        </w:rPr>
        <w:t xml:space="preserve"> </w:t>
      </w:r>
    </w:p>
    <w:p>
      <w:pPr>
        <w:pStyle w:val="Normal"/>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сведения о событии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этой связи, Вам необходимо явиться по адресу:</w:t>
      </w:r>
      <w:r>
        <w:rPr/>
        <w:t xml:space="preserve"> </w:t>
      </w:r>
      <w:r>
        <w:rPr>
          <w:rFonts w:eastAsia="Times New Roman" w:cs="Times New Roman" w:ascii="Times New Roman" w:hAnsi="Times New Roman"/>
          <w:sz w:val="26"/>
          <w:szCs w:val="26"/>
          <w:lang w:eastAsia="ru-RU"/>
        </w:rPr>
        <w:t xml:space="preserve">163002, Архангельская область, г Архангельск, пр-кт Ломоносова, д. 30, каб. №____. </w:t>
      </w:r>
      <w:r>
        <w:rPr>
          <w:rFonts w:cs="Times New Roman" w:ascii="Times New Roman" w:hAnsi="Times New Roman"/>
          <w:sz w:val="26"/>
          <w:szCs w:val="26"/>
          <w:lang w:eastAsia="ru-RU"/>
        </w:rPr>
        <w:t>При себе иметь паспорт и документы, удостоверяющие соответствующие полномочия. В случае явки представителя его полномочия должны быть подтверждены надлежащим образом оформленной (нотариально заверенной) доверенностью на право представления интересов при составлении протокола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Доводим до сведения, что в соответствии со статьей 25.1 КоАП РФ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пояснения, представлять доказательства, заявлять ходатайства и отводы, пользоваться юридической помощью защитника, а также иными процессуальными прав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рибытия на составление протокола Контрольно-счетная палата Приморского муниципального округа Архангельской области в соответствии с частью 4.1 статьи 28.2 КоАП РФ вправе составить протокол об административном правонарушении в отсутствие представителей привлекаемого лиц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__________________________________    _________________     ______________________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составившего извещение)                  (подпись)</w:t>
        <w:tab/>
        <w:t xml:space="preserve">               (инициалы и фамилия)</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разец оформления протокола об административном правонарушении</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31825" cy="78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45" r="-56" b="-45"/>
                    <a:stretch>
                      <a:fillRect/>
                    </a:stretch>
                  </pic:blipFill>
                  <pic:spPr bwMode="auto">
                    <a:xfrm>
                      <a:off x="0" y="0"/>
                      <a:ext cx="631825" cy="7842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 xml:space="preserve">КОНТРОЛЬНО-СЧЕТНАЯ ПАЛАТА ПРИМОРСКОГО </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caps/>
          <w:sz w:val="26"/>
          <w:szCs w:val="26"/>
          <w:lang w:eastAsia="ru-RU"/>
        </w:rPr>
        <w:t>МУНИЦИПАЛЬНОГО ОКРУГА аРХАНГЕЛЬСКОЙ ОБЛАСТИ</w:t>
      </w:r>
    </w:p>
    <w:p>
      <w:pPr>
        <w:pStyle w:val="Normal"/>
        <w:spacing w:lineRule="auto" w:line="240" w:before="0" w:after="0"/>
        <w:jc w:val="center"/>
        <w:rPr>
          <w:rFonts w:ascii="Times New Roman" w:hAnsi="Times New Roman" w:eastAsia="Times New Roman" w:cs="Times New Roman"/>
          <w:b/>
          <w:b/>
          <w:bCs/>
          <w:caps/>
          <w:sz w:val="26"/>
          <w:szCs w:val="26"/>
          <w:highlight w:val="yellow"/>
          <w:lang w:eastAsia="ru-RU"/>
        </w:rPr>
      </w:pPr>
      <w:r>
        <w:rPr>
          <w:rFonts w:eastAsia="Times New Roman" w:cs="Times New Roman" w:ascii="Times New Roman" w:hAnsi="Times New Roman"/>
          <w:b/>
          <w:bCs/>
          <w:caps/>
          <w:sz w:val="26"/>
          <w:szCs w:val="26"/>
          <w:highlight w:val="yellow"/>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ОКОЛ</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административном правонарушении № ____</w:t>
      </w:r>
    </w:p>
    <w:p>
      <w:pPr>
        <w:pStyle w:val="Normal"/>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w:t>
        <w:tab/>
        <w:t xml:space="preserve">          </w:t>
        <w:tab/>
        <w:tab/>
        <w:t xml:space="preserve">                        ___________________</w:t>
      </w:r>
    </w:p>
    <w:p>
      <w:pPr>
        <w:pStyle w:val="Normal"/>
        <w:spacing w:lineRule="auto" w:line="240" w:before="0" w:after="0"/>
        <w:ind w:firstLine="284"/>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дата составления) </w:t>
        <w:tab/>
        <w:tab/>
        <w:tab/>
        <w:tab/>
        <w:tab/>
        <w:tab/>
        <w:t xml:space="preserve">               (место с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ною, 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0"/>
          <w:szCs w:val="20"/>
          <w:lang w:eastAsia="ru-RU"/>
        </w:rPr>
        <w:t>должность, фамилия и инициалы лица, составившего протоко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жебном помещении, расположенном по адресу: 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ями 28.2, 28.3 Кодекса Российской Федерации об административных правонарушениях, составлен настоящий протокол о совершении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0"/>
          <w:szCs w:val="20"/>
          <w:lang w:eastAsia="ru-RU"/>
        </w:rPr>
        <w:t>данные о физическом лице: фамилия, имя, отчество, дата рождения, данные документа, удостоверяющего личность, адрес регистрации (места жительства), занимаемая должность и место работы, контактный телефон; данные о должностном лице организации: фамилия, имя, отчество, дата и место рождения, данные документа, удостоверяющего личность, адрес регистрации (места жительства), занимаемая должность, место работы (наименование организации, ИНН/ОГРН, юридический (фактический) адрес), контактный телефон; данные о юридическом лице: наименование юридического лица, его ИНН (ОГРН) и юридический (фактический) адрес юридического лица; фамилия, имя, отчество, данные документа, удостоверяющего личность, адрес регистрации (места жительства), занимаемая должность законного представителя юридического лица,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административного правонарушения, предусмотренного ____ Кодекса Российской Федерации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роведении контрольного мероприятия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казать наименование проверяемого органа или организации,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дату проведения проверки, период, за который она проводилась, основание для ее проведения) либо обнаружение при рассмотрении поступивших материалов, сообщений, зая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ено следующее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обнаруженные достаточные данные, указывающие на наличие события административного правонарушения, в том числе о месте, времени совершения административного правонарушения, а также о лице, в отношении которого возбуждено дело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ответственному должностному лицу) 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фамилия, имя, отчество руководителя (ответственного должностного лица) органа или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ы суть правонарушения, ответственность, предусмотренные Кодексом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ъяснения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его законного представ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6"/>
          <w:szCs w:val="26"/>
          <w:lang w:eastAsia="ru-RU"/>
        </w:rPr>
        <w:t xml:space="preserve">привлекаемого к административной ответственности ______________________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ъяснения физического лица (законного представителя юридического лица), в отношении которого возбуждено дело об административном правонарушении, при большом объеме информации данные указываются в дополнительных листах, которые подписываются должностным лицом, составившим протокол, физическим лицом (законным представителем юридического лица), в отношении которого возбуждено дело об административном правонарушении, а при участии переводчика – и переводчик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_____________________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инициалы и фамилия)</w:t>
      </w:r>
    </w:p>
    <w:p>
      <w:pPr>
        <w:pStyle w:val="Normal"/>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должностного лица, составившего протокол:</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_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составившего протокол)                  (подпись)</w:t>
        <w:tab/>
        <w:t xml:space="preserve">               (инициалы и фамилия)</w:t>
      </w:r>
    </w:p>
    <w:p>
      <w:pPr>
        <w:pStyle w:val="Normal"/>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настоящим протоколом ознакомлен(а), замечаний нет</w:t>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инициалы и фамил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Лицо, в отношении которого возбуждено дело об административном правонаруш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его законный представит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6"/>
          <w:szCs w:val="26"/>
          <w:lang w:eastAsia="ru-RU"/>
        </w:rPr>
        <w:t>подписывать протокол отказало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заполняется в случае отказа лица, в отношении которого возбуждено дело об административном правонарушении (его законного представителя), подписать протокол)</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составившего протокол)                   (подпись)</w:t>
        <w:tab/>
        <w:tab/>
        <w:t>(инициалы и фамилия)</w:t>
      </w:r>
    </w:p>
    <w:p>
      <w:pPr>
        <w:pStyle w:val="Normal"/>
        <w:spacing w:lineRule="auto" w:line="240" w:before="240" w:after="0"/>
        <w:jc w:val="both"/>
        <w:rPr/>
      </w:pPr>
      <w:r>
        <w:rPr>
          <w:rFonts w:eastAsia="Times New Roman" w:cs="Times New Roman" w:ascii="Times New Roman" w:hAnsi="Times New Roman"/>
          <w:sz w:val="26"/>
          <w:szCs w:val="26"/>
          <w:lang w:eastAsia="ru-RU"/>
        </w:rPr>
        <w:t xml:space="preserve">Права и обязанности, предусмотренные статьей 51 Конституции   Российской Федерации, статьями 25.1, 25.4, 25.5 и 30.1 Кодекса Российской Федерации об административных правонарушениях мне разъяснены: </w:t>
      </w: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подпись лица, привлекаемого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 административной ответственности)</w:t>
      </w:r>
    </w:p>
    <w:p>
      <w:pPr>
        <w:pStyle w:val="Normal"/>
        <w:spacing w:lineRule="auto" w:line="240" w:before="24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6"/>
          <w:szCs w:val="26"/>
          <w:lang w:eastAsia="ru-RU"/>
        </w:rPr>
        <w:t>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r>
        <w:rPr>
          <w:rFonts w:eastAsia="Times New Roman" w:cs="Times New Roman" w:ascii="Times New Roman" w:hAnsi="Times New Roman"/>
          <w:i/>
          <w:sz w:val="24"/>
          <w:szCs w:val="24"/>
          <w:lang w:eastAsia="ru-RU"/>
        </w:rPr>
        <w:t>.</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     _________________     _______________________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лица, составившего протокол)                   (подпись)</w:t>
        <w:tab/>
        <w:tab/>
        <w:t xml:space="preserve">            (инициалы и фамил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полняется в случае, если в порядке части 4.1 статьи 28.2 КоАП РФ 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ения   и   замечания к   протоколу не поступили/поступили</w:t>
      </w:r>
    </w:p>
    <w:p>
      <w:pPr>
        <w:pStyle w:val="Normal"/>
        <w:spacing w:lineRule="auto" w:line="240" w:before="0" w:after="0"/>
        <w:jc w:val="both"/>
        <w:rPr/>
      </w:pPr>
      <w:r>
        <w:rPr>
          <w:rFonts w:eastAsia="Times New Roman" w:cs="Times New Roman" w:ascii="Times New Roman" w:hAnsi="Times New Roman"/>
          <w:i/>
          <w:sz w:val="24"/>
          <w:szCs w:val="24"/>
          <w:lang w:eastAsia="ru-RU"/>
        </w:rPr>
        <w:tab/>
        <w:tab/>
        <w:tab/>
        <w:tab/>
        <w:tab/>
        <w:tab/>
        <w:tab/>
      </w:r>
      <w:r>
        <w:rPr>
          <w:rFonts w:eastAsia="Times New Roman" w:cs="Times New Roman" w:ascii="Times New Roman" w:hAnsi="Times New Roman"/>
          <w:i/>
          <w:sz w:val="20"/>
          <w:szCs w:val="20"/>
          <w:lang w:eastAsia="ru-RU"/>
        </w:rPr>
        <w:t xml:space="preserve">              (ненужное вы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какие дополнения и замечания поступ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pPr>
      <w:r>
        <w:rPr>
          <w:rFonts w:eastAsia="Times New Roman" w:cs="Times New Roman" w:ascii="Times New Roman" w:hAnsi="Times New Roman"/>
          <w:sz w:val="26"/>
          <w:szCs w:val="26"/>
          <w:lang w:eastAsia="ru-RU"/>
        </w:rPr>
        <w:t>Копию настоящего протокола   получил</w:t>
      </w:r>
      <w:r>
        <w:rPr>
          <w:rFonts w:eastAsia="Times New Roman" w:cs="Times New Roman" w:ascii="Times New Roman" w:hAnsi="Times New Roman"/>
          <w:sz w:val="24"/>
          <w:szCs w:val="24"/>
          <w:lang w:eastAsia="ru-RU"/>
        </w:rPr>
        <w:t xml:space="preserve"> «__» __________________ 20__ г.</w:t>
      </w:r>
    </w:p>
    <w:p>
      <w:pPr>
        <w:pStyle w:val="Normal"/>
        <w:spacing w:lineRule="auto" w:line="240" w:before="12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подпись)                            (инициалы и фамилия физического лица (законного</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редставителя юридического лица), в отношении</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торого возбуждено дело об административном</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равонарушении)</w:t>
      </w:r>
    </w:p>
    <w:p>
      <w:pPr>
        <w:pStyle w:val="Normal"/>
        <w:spacing w:lineRule="auto" w:line="240" w:before="24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6"/>
          <w:szCs w:val="26"/>
          <w:lang w:eastAsia="ru-RU"/>
        </w:rPr>
        <w:t>Копия настоящего протокола направлена по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копия протокола об административном правонарушении направляется лицу, в отношении которого он составлен, в случае, если в порядке части 4.1 статьи 28.2 КоАП РФ протокол был составлен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разец оформления определения о возбуждении дела об административном правонарушении и проведении административного расследования</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3182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5" r="-56" b="-45"/>
                    <a:stretch>
                      <a:fillRect/>
                    </a:stretch>
                  </pic:blipFill>
                  <pic:spPr bwMode="auto">
                    <a:xfrm>
                      <a:off x="0" y="0"/>
                      <a:ext cx="631825" cy="7842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 xml:space="preserve">КОНТРОЛЬНО-СЧЕТНАЯ ПАЛАТА ПРИМОРСКОГО </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caps/>
          <w:sz w:val="26"/>
          <w:szCs w:val="26"/>
          <w:lang w:eastAsia="ru-RU"/>
        </w:rPr>
        <w:t>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РЕДЕЛЕНИЕ</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возбуждении дела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eastAsia="ru-RU"/>
        </w:rPr>
        <w:t>____и проведении административного расследования</w:t>
      </w:r>
    </w:p>
    <w:p>
      <w:pPr>
        <w:pStyle w:val="Normal"/>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w:t>
        <w:tab/>
        <w:t xml:space="preserve">          </w:t>
        <w:tab/>
        <w:tab/>
        <w:t xml:space="preserve">                        ___________________</w:t>
      </w:r>
    </w:p>
    <w:p>
      <w:pPr>
        <w:pStyle w:val="Normal"/>
        <w:spacing w:lineRule="auto" w:line="240" w:before="0" w:after="0"/>
        <w:ind w:firstLine="284"/>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дата составления) </w:t>
        <w:tab/>
        <w:tab/>
        <w:tab/>
        <w:tab/>
        <w:tab/>
        <w:tab/>
        <w:t xml:space="preserve">               (место составления)</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i/>
          <w:iCs/>
          <w:color w:val="000000"/>
          <w:sz w:val="20"/>
          <w:szCs w:val="20"/>
          <w:lang w:eastAsia="ru-RU"/>
        </w:rPr>
        <w:t>(должность, фамилия, имя, отчество  уполномоченного должностного лица, составившего определение)</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ИЛ:</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0"/>
          <w:szCs w:val="20"/>
          <w:lang w:eastAsia="ru-RU"/>
        </w:rPr>
        <w:t>(указываются повод для возбуждения дела об административном правонарушении в соответствии с ч.1</w:t>
      </w:r>
      <w:r>
        <w:rPr/>
        <w:t xml:space="preserve"> </w:t>
      </w:r>
      <w:r>
        <w:rPr>
          <w:rFonts w:cs="Times New Roman" w:ascii="Times New Roman" w:hAnsi="Times New Roman"/>
          <w:i/>
          <w:iCs/>
          <w:color w:val="000000"/>
          <w:sz w:val="20"/>
          <w:szCs w:val="20"/>
          <w:lang w:eastAsia="ru-RU"/>
        </w:rPr>
        <w:t>ст.28.1 КоАП РФ, данные, указывающие на наличие события административного правонаруш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то указывает на признаки административного правонарушения предусмотренного 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0"/>
          <w:szCs w:val="20"/>
          <w:lang w:eastAsia="ru-RU"/>
        </w:rPr>
        <w:t>(ссылки на статьи, пункты нормативных правовых актов, которые нарушен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инимая во внимание, что для выяснения всех обстоятельств административного правонарушения, необходимо провести процессуальные действия, требующие значительных временных затрат 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_______________________________________________________________________,</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i/>
          <w:iCs/>
          <w:color w:val="000000"/>
          <w:sz w:val="20"/>
          <w:szCs w:val="20"/>
          <w:lang w:eastAsia="ru-RU"/>
        </w:rPr>
        <w:t>(кратко указать процессуальные действия и сроки их провед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и руководствуясь статьей 28.7 Кодекса Российской Федерации об административных правонарушениях (далее - КоАП РФ),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cs="Calibri"/>
          <w:color w:val="000000"/>
          <w:lang w:eastAsia="ru-RU"/>
        </w:rPr>
      </w:pPr>
      <w:r>
        <w:rPr>
          <w:rFonts w:cs="Times New Roman" w:ascii="Times New Roman" w:hAnsi="Times New Roman"/>
          <w:color w:val="000000"/>
          <w:sz w:val="26"/>
          <w:szCs w:val="26"/>
          <w:lang w:eastAsia="ru-RU"/>
        </w:rPr>
        <w:t>ОПРЕДЕЛИЛ:</w:t>
      </w:r>
      <w:r>
        <w:br w:type="page"/>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озбудить дело об административном правонарушении в отношении ______</w:t>
      </w:r>
    </w:p>
    <w:p>
      <w:pPr>
        <w:pStyle w:val="Normal"/>
        <w:autoSpaceDE w:val="false"/>
        <w:spacing w:lineRule="auto" w:line="240" w:before="0" w:after="0"/>
        <w:jc w:val="both"/>
        <w:rPr/>
      </w:pPr>
      <w:r>
        <w:rPr>
          <w:rFonts w:cs="Times New Roman" w:ascii="Times New Roman" w:hAnsi="Times New Roman"/>
          <w:sz w:val="26"/>
          <w:szCs w:val="26"/>
          <w:lang w:eastAsia="ru-RU"/>
        </w:rPr>
        <w:t xml:space="preserve">_______________________________________________________________________ </w:t>
      </w:r>
    </w:p>
    <w:p>
      <w:pPr>
        <w:pStyle w:val="Normal"/>
        <w:autoSpaceDE w:val="false"/>
        <w:spacing w:lineRule="auto" w:line="240" w:before="0" w:after="0"/>
        <w:rPr/>
      </w:pPr>
      <w:r>
        <w:rPr>
          <w:rFonts w:cs="Times New Roman" w:ascii="Times New Roman" w:hAnsi="Times New Roman"/>
          <w:sz w:val="26"/>
          <w:szCs w:val="26"/>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указать сведения о лице, в отношении которого возбуждено дело об административном правонарушении: для физического лица – наименование должности, фамилию, имя, отчество; для юридического лица - полное наименовани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по части _____ статьи ______ КоАП РФ и провести по нему административное расследование.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Физическому лицу (законному представителю юридического лица), в отношении которого возбуждено дело об административном правонарушении 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указать наименование должности, фамилию, имя, отчество физического лица; наименование индивидуального предпринимателя; наименование должности, фамилию, имя, отчество законного представителя юридического лиц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ы права и обязанности, предусмотренные статьями 24.2, 25.1 (25.4) КоАП РФ, в частности, право выступать и давать объяснения, заявлять ходатайства и отводы, приносить жалобы на родном языке либо на другом свободно избранном языке общения, а также пользоваться услугами переводчика;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 момента возбуждения дела об административном правонарушении, а также иными процессуальными правами, определенными КоАП РФ. </w:t>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инициалы и фамилия)</w:t>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Защитнику (представителю) _________________________________________ </w:t>
      </w:r>
    </w:p>
    <w:p>
      <w:pPr>
        <w:pStyle w:val="Normal"/>
        <w:autoSpaceDE w:val="false"/>
        <w:spacing w:lineRule="auto" w:line="240" w:before="0" w:after="0"/>
        <w:rPr/>
      </w:pPr>
      <w:r>
        <w:rPr>
          <w:rFonts w:cs="Times New Roman" w:ascii="Times New Roman" w:hAnsi="Times New Roman"/>
          <w:sz w:val="26"/>
          <w:szCs w:val="26"/>
          <w:lang w:eastAsia="ru-RU"/>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указать фамилию, имя, отчество, дату рождения, место работы, данные ордера или доверенности, серию, номер документа, удостоверяющего личность, кем и когда выдан)</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ы права и обязанности, предусмотренные статьей 25.5 КоАП РФ. </w:t>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инициалы и фамилия)</w:t>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Свидетелю* 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указать в отношении каждого из свидетелей фамилию, имя, отчество, дату рож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адрес места жительства, серию, номер документа, удостоверяющего личность, кем и когда выда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ы права и обязанности, предусмотренные статьей 25.6 КоАП РФ.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временно он предупрежден об административной ответственности по статьям 17.7, 17.9 КоАП РФ. </w:t>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инициалы и фамилия)</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вынесшего определение)                    (подпись)</w:t>
        <w:tab/>
        <w:tab/>
        <w:t>(инициалы и фамили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настоящего определения получил "__"____________ 20__ г.</w:t>
      </w:r>
    </w:p>
    <w:p>
      <w:pPr>
        <w:pStyle w:val="Normal"/>
        <w:spacing w:lineRule="auto" w:line="240" w:before="12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подпись)                            (инициалы и фамилия физического лица (законного</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редставителя юридического лица), в отношении</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торого вынесено опреде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настоящего определения получил "__"____________ 20__ г.</w:t>
      </w:r>
    </w:p>
    <w:p>
      <w:pPr>
        <w:pStyle w:val="Normal"/>
        <w:spacing w:lineRule="auto" w:line="240" w:before="12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подпись)                                        (инициалы и фамилия потерпевшего)</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пия настоящего определения направлена по адресу: ___________________ 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оформляется в случае наличия свидетеля административного правонарушен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зец оформления извещения о дате и месте вынесения определения о возбуждении дела об административном правонарушении и проведении административного расследования</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iCs/>
          <w:sz w:val="24"/>
          <w:szCs w:val="24"/>
          <w:lang w:eastAsia="ru-RU"/>
        </w:rPr>
        <w:t>(оформляется на бланке Контрольно-счетной палаты)</w:t>
      </w:r>
    </w:p>
    <w:p>
      <w:pPr>
        <w:pStyle w:val="Normal"/>
        <w:spacing w:lineRule="auto" w:line="240" w:before="0" w:after="0"/>
        <w:jc w:val="both"/>
        <w:rPr>
          <w:rFonts w:ascii="Times New Roman" w:hAnsi="Times New Roman" w:eastAsia="Times New Roman" w:cs="Times New Roman"/>
          <w:bCs/>
          <w:i/>
          <w:i/>
          <w:iCs/>
          <w:sz w:val="26"/>
          <w:szCs w:val="26"/>
          <w:highlight w:val="yellow"/>
          <w:lang w:eastAsia="ru-RU"/>
        </w:rPr>
      </w:pPr>
      <w:r>
        <w:rPr>
          <w:rFonts w:eastAsia="Times New Roman" w:cs="Times New Roman" w:ascii="Times New Roman" w:hAnsi="Times New Roman"/>
          <w:bCs/>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r>
        <mc:AlternateContent>
          <mc:Choice Requires="wps">
            <w:drawing>
              <wp:anchor behindDoc="0" distT="0" distB="0" distL="114300" distR="114300" simplePos="0" locked="0" layoutInCell="0" allowOverlap="1" relativeHeight="5">
                <wp:simplePos x="0" y="0"/>
                <wp:positionH relativeFrom="page">
                  <wp:posOffset>4561840</wp:posOffset>
                </wp:positionH>
                <wp:positionV relativeFrom="paragraph">
                  <wp:posOffset>168910</wp:posOffset>
                </wp:positionV>
                <wp:extent cx="2626995" cy="569595"/>
                <wp:effectExtent l="0" t="0" r="0" b="0"/>
                <wp:wrapSquare wrapText="largest"/>
                <wp:docPr id="4" name="Frame2"/>
                <a:graphic xmlns:a="http://schemas.openxmlformats.org/drawingml/2006/main">
                  <a:graphicData uri="http://schemas.microsoft.com/office/word/2010/wordprocessingShape">
                    <wps:wsp>
                      <wps:cNvSpPr txBox="1"/>
                      <wps:spPr>
                        <a:xfrm>
                          <a:off x="0" y="0"/>
                          <a:ext cx="2626995" cy="569595"/>
                        </a:xfrm>
                        <a:prstGeom prst="rect"/>
                        <a:solidFill>
                          <a:srgbClr val="FFFFFF">
                            <a:alpha val="0"/>
                          </a:srgbClr>
                        </a:solidFill>
                      </wps:spPr>
                      <wps:txbx>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руководителя</w:t>
                            </w:r>
                          </w:p>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ИНИЦИАЛЫ, ФАМИЛИЯ</w:t>
                            </w:r>
                          </w:p>
                        </w:txbxContent>
                      </wps:txbx>
                      <wps:bodyPr anchor="t" lIns="0" tIns="0" rIns="0" bIns="0">
                        <a:noAutofit/>
                      </wps:bodyPr>
                    </wps:wsp>
                  </a:graphicData>
                </a:graphic>
              </wp:anchor>
            </w:drawing>
          </mc:Choice>
          <mc:Fallback>
            <w:pict>
              <v:rect fillcolor="#FFFFFF" style="position:absolute;rotation:-0;width:206.85pt;height:44.85pt;mso-wrap-distance-left:9pt;mso-wrap-distance-right:9pt;mso-wrap-distance-top:0pt;mso-wrap-distance-bottom:0pt;margin-top:13.3pt;mso-position-vertical-relative:text;margin-left:359.2pt;mso-position-horizontal-relative:page">
                <v:fill opacity="0f"/>
                <v:textbox inset="0in,0in,0in,0in">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руководителя</w:t>
                      </w:r>
                    </w:p>
                    <w:p>
                      <w:pPr>
                        <w:pStyle w:val="Normal"/>
                        <w:spacing w:lineRule="auto" w:line="240" w:before="0" w:after="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ИНИЦИАЛЫ, ФАМИЛИЯ</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
          <w:i/>
          <w:iCs/>
          <w:sz w:val="26"/>
          <w:szCs w:val="26"/>
          <w:highlight w:val="yellow"/>
          <w:lang w:eastAsia="ru-RU"/>
        </w:rPr>
      </w:pPr>
      <w:r>
        <w:rPr>
          <w:rFonts w:eastAsia="Times New Roman" w:cs="Times New Roman" w:ascii="Times New Roman" w:hAnsi="Times New Roman"/>
          <w:i/>
          <w:iCs/>
          <w:sz w:val="26"/>
          <w:szCs w:val="26"/>
          <w:highlight w:val="yellow"/>
          <w:lang w:eastAsia="ru-RU"/>
        </w:rPr>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звещение о дате и месте вынесения определения</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 возбуждении дела об административном правонарушени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iCs/>
          <w:sz w:val="26"/>
          <w:szCs w:val="26"/>
          <w:lang w:eastAsia="ru-RU"/>
        </w:rPr>
        <w:t>и проведении административного рассле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sz w:val="26"/>
          <w:szCs w:val="26"/>
          <w:lang w:eastAsia="ru-RU"/>
        </w:rPr>
        <w:t>Контрольно-счетная палата Приморского муниципального округа Архангельской области извещает, что «___» __________ 20___ года в ___ часов ___ минут состоится вынесение определения о возбуждении дела об административном правонарушении, ответственность за которое предусмотрена</w:t>
      </w:r>
      <w:r>
        <w:rPr>
          <w:rFonts w:eastAsia="Times New Roman" w:cs="Times New Roman" w:ascii="Times New Roman" w:hAnsi="Times New Roman"/>
          <w:sz w:val="24"/>
          <w:szCs w:val="24"/>
          <w:lang w:eastAsia="ru-RU"/>
        </w:rPr>
        <w:t>____________________.</w:t>
      </w:r>
    </w:p>
    <w:p>
      <w:pPr>
        <w:pStyle w:val="Normal"/>
        <w:spacing w:lineRule="auto" w:line="240" w:before="0" w:after="0"/>
        <w:ind w:firstLine="708"/>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атья КоАП РФ)</w:t>
      </w:r>
    </w:p>
    <w:p>
      <w:pPr>
        <w:pStyle w:val="Normal"/>
        <w:autoSpaceDE w:val="false"/>
        <w:spacing w:lineRule="auto" w:line="240" w:before="0" w:after="0"/>
        <w:ind w:firstLine="709"/>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этой связи, Вам необходимо явиться по адресу:</w:t>
      </w:r>
      <w:r>
        <w:rPr/>
        <w:t xml:space="preserve"> </w:t>
      </w:r>
      <w:r>
        <w:rPr>
          <w:rFonts w:eastAsia="Times New Roman" w:cs="Times New Roman" w:ascii="Times New Roman" w:hAnsi="Times New Roman"/>
          <w:sz w:val="26"/>
          <w:szCs w:val="26"/>
          <w:lang w:eastAsia="ru-RU"/>
        </w:rPr>
        <w:t xml:space="preserve">163002, Архангельская область, г. Архангельск, пр-кт Ломоносова, д. 30, каб. №____. </w:t>
      </w:r>
      <w:r>
        <w:rPr>
          <w:rFonts w:cs="Times New Roman" w:ascii="Times New Roman" w:hAnsi="Times New Roman"/>
          <w:sz w:val="26"/>
          <w:szCs w:val="26"/>
          <w:lang w:eastAsia="ru-RU"/>
        </w:rPr>
        <w:t>При себе иметь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ля юридического лица – свидетельство о регистрации юридического лица или документ, содержащий сведения о присвоении юридическому лицу ИНН (ОГРН); законному представителю – документ, удостоверяющий личность, а также документ, подтверждающий его полномочия действовать от имени юридического лиц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ля физического (должностного) лица – документ, удостоверяющий личность, свидетельство о постановке на учет в налоговом органе (ИНН).</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_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составившего извещение)                  (подпись)</w:t>
        <w:tab/>
        <w:t xml:space="preserve">               (инициалы и фамил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Cs/>
          <w:i/>
          <w:lang w:eastAsia="ru-RU"/>
        </w:rPr>
        <w:t>Образец оформления определения о продлении срока проведения административного расследования</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31825" cy="78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45" r="-56" b="-45"/>
                    <a:stretch>
                      <a:fillRect/>
                    </a:stretch>
                  </pic:blipFill>
                  <pic:spPr bwMode="auto">
                    <a:xfrm>
                      <a:off x="0" y="0"/>
                      <a:ext cx="631825" cy="7842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 xml:space="preserve">КОНТРОЛЬНО-СЧЕТНАЯ ПАЛАТА ПРИМОРСКОГО </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caps/>
          <w:sz w:val="26"/>
          <w:szCs w:val="26"/>
          <w:lang w:eastAsia="ru-RU"/>
        </w:rPr>
        <w:t>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РЕДЕЛЕНИЕ</w:t>
      </w:r>
    </w:p>
    <w:p>
      <w:pPr>
        <w:pStyle w:val="Normal"/>
        <w:autoSpaceDE w:val="false"/>
        <w:spacing w:lineRule="auto" w:line="240" w:before="0" w:after="0"/>
        <w:jc w:val="center"/>
        <w:rPr/>
      </w:pPr>
      <w:r>
        <w:rPr>
          <w:rFonts w:cs="Times New Roman" w:ascii="Times New Roman" w:hAnsi="Times New Roman"/>
          <w:color w:val="000000"/>
          <w:sz w:val="26"/>
          <w:szCs w:val="26"/>
          <w:lang w:eastAsia="ru-RU"/>
        </w:rPr>
        <w:t>о продлении срока проведения административного расследования</w:t>
      </w:r>
    </w:p>
    <w:p>
      <w:pPr>
        <w:pStyle w:val="Normal"/>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w:t>
        <w:tab/>
        <w:t xml:space="preserve">          </w:t>
        <w:tab/>
        <w:tab/>
        <w:t xml:space="preserve">                        ___________________</w:t>
      </w:r>
    </w:p>
    <w:p>
      <w:pPr>
        <w:pStyle w:val="Normal"/>
        <w:spacing w:lineRule="auto" w:line="240" w:before="0" w:after="0"/>
        <w:ind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дата составления) </w:t>
        <w:tab/>
        <w:tab/>
        <w:tab/>
        <w:tab/>
        <w:tab/>
        <w:tab/>
        <w:t xml:space="preserve">               (место составлени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i/>
          <w:iCs/>
          <w:color w:val="000000"/>
          <w:sz w:val="20"/>
          <w:szCs w:val="20"/>
          <w:lang w:eastAsia="ru-RU"/>
        </w:rPr>
        <w:t>(должность, фамилия, имя, отчество уполномоченного должностного лица, составившего определение)</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в материалы дела об административном правонарушении и проведении административного расследования от «_____» _____________ 20__ года №_______ в отношении________________________ по статье___________________ КоАП РФ.</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ИЛ:</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0"/>
          <w:szCs w:val="20"/>
          <w:lang w:eastAsia="ru-RU"/>
        </w:rPr>
        <w:t>(излагаются обстоятельства, требующие продления срока проведения административного расследования, основания продле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новании изложенного, и руководствуясь ст.28.7 КоАП РФ,</w:t>
      </w:r>
    </w:p>
    <w:p>
      <w:pPr>
        <w:pStyle w:val="Normal"/>
        <w:autoSpaceDE w:val="false"/>
        <w:spacing w:lineRule="auto" w:line="240" w:before="0" w:after="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РЕДЕЛИ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длить срок проведения административного расследования по делу об административном правонарушении и проведении административного расследования от «____» ____________ 20___ г. №____ в отношении ____________ по статье ________ КоАП РФ на _________ дней, сроком до «_____» ____________ 20___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 принятом решении в установленном порядке уведомить лицо, в отношении которого проводится административное расследование.</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 </w:t>
      </w:r>
    </w:p>
    <w:p>
      <w:pPr>
        <w:pStyle w:val="Normal"/>
        <w:spacing w:lineRule="auto" w:line="240" w:before="0" w:after="0"/>
        <w:jc w:val="both"/>
        <w:rPr/>
      </w:pP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sz w:val="20"/>
          <w:szCs w:val="20"/>
          <w:lang w:eastAsia="ru-RU"/>
        </w:rPr>
        <w:t>(должность лица, вынесшего определение)                    (подпись)</w:t>
        <w:tab/>
        <w:tab/>
        <w:t>(инициалы и фамил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Cs/>
          <w:i/>
          <w:lang w:eastAsia="ru-RU"/>
        </w:rPr>
        <w:t xml:space="preserve">Образец оформления постановления о прекращении производства </w:t>
      </w:r>
    </w:p>
    <w:p>
      <w:pPr>
        <w:pStyle w:val="Normal"/>
        <w:spacing w:lineRule="auto" w:line="240" w:before="0" w:after="0"/>
        <w:jc w:val="center"/>
        <w:rPr/>
      </w:pPr>
      <w:r>
        <w:rPr>
          <w:rFonts w:eastAsia="Times New Roman" w:cs="Times New Roman" w:ascii="Times New Roman" w:hAnsi="Times New Roman"/>
          <w:bCs/>
          <w:i/>
          <w:lang w:eastAsia="ru-RU"/>
        </w:rPr>
        <w:t>по делу об административном правонарушении</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31825"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6" t="-45" r="-56" b="-45"/>
                    <a:stretch>
                      <a:fillRect/>
                    </a:stretch>
                  </pic:blipFill>
                  <pic:spPr bwMode="auto">
                    <a:xfrm>
                      <a:off x="0" y="0"/>
                      <a:ext cx="631825" cy="7842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 xml:space="preserve">КОНТРОЛЬНО-СЧЕТНАЯ ПАЛАТА ПРИМОРСКОГО </w:t>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caps/>
          <w:sz w:val="26"/>
          <w:szCs w:val="26"/>
          <w:lang w:eastAsia="ru-RU"/>
        </w:rPr>
        <w:t>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___</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 прекращении производства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делу об административном правонарушении</w:t>
      </w:r>
    </w:p>
    <w:p>
      <w:pPr>
        <w:pStyle w:val="Normal"/>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20__ г.</w:t>
        <w:tab/>
        <w:t xml:space="preserve">          </w:t>
        <w:tab/>
        <w:tab/>
        <w:t xml:space="preserve">                        ___________________</w:t>
      </w:r>
    </w:p>
    <w:p>
      <w:pPr>
        <w:pStyle w:val="Normal"/>
        <w:spacing w:lineRule="auto" w:line="240" w:before="0" w:after="0"/>
        <w:ind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дата составления) </w:t>
        <w:tab/>
        <w:tab/>
        <w:tab/>
        <w:tab/>
        <w:tab/>
        <w:tab/>
        <w:t xml:space="preserve">               (место составления)</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i/>
          <w:iCs/>
          <w:color w:val="000000"/>
          <w:sz w:val="20"/>
          <w:szCs w:val="20"/>
          <w:lang w:eastAsia="ru-RU"/>
        </w:rPr>
        <w:t>(должность, фамилия, имя, отчество  уполномоченного должностного лица, вынесшего постановление)</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в материалы дела об административном правонарушении №___________</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тношении ____________________________________________________________</w:t>
      </w:r>
    </w:p>
    <w:p>
      <w:pPr>
        <w:pStyle w:val="Normal"/>
        <w:autoSpaceDE w:val="false"/>
        <w:spacing w:lineRule="auto" w:line="240" w:before="0" w:after="0"/>
        <w:ind w:firstLine="1560"/>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сведения о физическом/должностном лице или юридическом лице, в отношении </w:t>
      </w:r>
    </w:p>
    <w:p>
      <w:pPr>
        <w:pStyle w:val="Normal"/>
        <w:autoSpaceDE w:val="false"/>
        <w:spacing w:lineRule="auto" w:line="240" w:before="0" w:after="0"/>
        <w:ind w:firstLine="1560"/>
        <w:jc w:val="both"/>
        <w:rPr>
          <w:rFonts w:ascii="Times New Roman" w:hAnsi="Times New Roman" w:cs="Times New Roman"/>
          <w:color w:val="000000"/>
          <w:sz w:val="26"/>
          <w:szCs w:val="26"/>
          <w:lang w:eastAsia="ru-RU"/>
        </w:rPr>
      </w:pPr>
      <w:r>
        <w:rPr>
          <w:rFonts w:eastAsia="Times New Roman"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которого возбуждено дело об административном правонарушени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___________ КоАП РФ,</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ИЛ:</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0"/>
          <w:szCs w:val="20"/>
          <w:lang w:eastAsia="ru-RU"/>
        </w:rPr>
        <w:t>(излагаются обстоятельства, установленные при рассмотрении дела об административном правонарушении, в том числе, обстоятельства, исключающие производство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На основании изложенного, и руководствуясь ст.28.9 КоАП РФ,</w:t>
      </w:r>
    </w:p>
    <w:p>
      <w:pPr>
        <w:pStyle w:val="Normal"/>
        <w:autoSpaceDE w:val="false"/>
        <w:spacing w:lineRule="auto" w:line="240" w:before="0" w:after="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widowControl w:val="false"/>
        <w:autoSpaceDE w:val="false"/>
        <w:spacing w:lineRule="auto" w:line="240" w:before="0" w:after="0"/>
        <w:jc w:val="center"/>
        <w:rPr/>
      </w:pPr>
      <w:r>
        <w:rPr>
          <w:rFonts w:cs="Times New Roman" w:ascii="Times New Roman" w:hAnsi="Times New Roman"/>
          <w:color w:val="000000"/>
          <w:sz w:val="26"/>
          <w:szCs w:val="26"/>
          <w:lang w:eastAsia="ru-RU"/>
        </w:rPr>
        <w:t>ПОСТАНОВИ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изводство по делу об административном правонарушении № _________ в отношении ____________________________________________________________</w:t>
      </w:r>
    </w:p>
    <w:p>
      <w:pPr>
        <w:pStyle w:val="Normal"/>
        <w:autoSpaceDE w:val="false"/>
        <w:spacing w:lineRule="auto" w:line="240" w:before="0" w:after="0"/>
        <w:ind w:firstLine="1560"/>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ФИО физического/должностного лица или наименование юридического лица, в </w:t>
      </w:r>
    </w:p>
    <w:p>
      <w:pPr>
        <w:pStyle w:val="Normal"/>
        <w:autoSpaceDE w:val="false"/>
        <w:spacing w:lineRule="auto" w:line="240" w:before="0" w:after="0"/>
        <w:ind w:firstLine="1560"/>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отношениикоторого возбуждено дело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__________ КоАП РФ прекратить в связи с 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0"/>
          <w:szCs w:val="20"/>
          <w:lang w:eastAsia="ru-RU"/>
        </w:rPr>
        <w:t>(излагаются обстоятельства, исключающие производство по делу об административном правонарушении)</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_________________     _____________________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олжность лица, вынесшее постановление)</w:t>
      </w:r>
      <w:r>
        <w:rPr>
          <w:rFonts w:eastAsia="Times New Roman" w:cs="Times New Roman" w:ascii="Times New Roman" w:hAnsi="Times New Roman"/>
          <w:i/>
          <w:color w:val="FF0000"/>
          <w:sz w:val="20"/>
          <w:szCs w:val="20"/>
          <w:lang w:eastAsia="ru-RU"/>
        </w:rPr>
        <w:t xml:space="preserve"> </w:t>
      </w:r>
      <w:r>
        <w:rPr>
          <w:rFonts w:eastAsia="Times New Roman" w:cs="Times New Roman" w:ascii="Times New Roman" w:hAnsi="Times New Roman"/>
          <w:i/>
          <w:sz w:val="20"/>
          <w:szCs w:val="20"/>
          <w:lang w:eastAsia="ru-RU"/>
        </w:rPr>
        <w:t xml:space="preserve">                   (подпись)</w:t>
        <w:tab/>
        <w:tab/>
        <w:t>(инициалы и фамил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7</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тандарту внешнего муниципального финансового контрол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 делам об административных правонарушениях»</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зец оформления сопроводительного письма о направлении протокола об административном правонарушении (с материалами дела об административном правонарушении) в суд</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iCs/>
          <w:sz w:val="24"/>
          <w:szCs w:val="24"/>
          <w:lang w:eastAsia="ru-RU"/>
        </w:rPr>
        <w:t>(оформляется на бланке Контрольно-счетной палаты)</w:t>
      </w:r>
    </w:p>
    <w:p>
      <w:pPr>
        <w:pStyle w:val="Normal"/>
        <w:autoSpaceDE w:val="false"/>
        <w:spacing w:lineRule="auto" w:line="240" w:before="0" w:after="0"/>
        <w:ind w:firstLine="5387"/>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w:t>
      </w:r>
    </w:p>
    <w:p>
      <w:pPr>
        <w:pStyle w:val="Normal"/>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органа,</w:t>
      </w:r>
    </w:p>
    <w:p>
      <w:pPr>
        <w:pStyle w:val="Normal"/>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ассматривать</w:t>
      </w:r>
    </w:p>
    <w:p>
      <w:pPr>
        <w:pStyle w:val="Normal"/>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административных</w:t>
      </w:r>
    </w:p>
    <w:p>
      <w:pPr>
        <w:pStyle w:val="Normal"/>
        <w:autoSpaceDE w:val="false"/>
        <w:spacing w:lineRule="auto" w:line="240" w:before="0" w:after="0"/>
        <w:ind w:firstLine="538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равонарушениях</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счетной палатой Приморского муниципального округа Архангельской области «____» _________ года составлен протокол № ___ об административном правонарушении, составленный в отношении 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ИО</w:t>
      </w:r>
      <w:r>
        <w:rPr/>
        <w:t xml:space="preserve"> </w:t>
      </w:r>
      <w:r>
        <w:rPr>
          <w:rFonts w:cs="Times New Roman" w:ascii="Times New Roman" w:hAnsi="Times New Roman"/>
          <w:i/>
          <w:iCs/>
          <w:color w:val="000000"/>
          <w:sz w:val="20"/>
          <w:szCs w:val="20"/>
          <w:lang w:eastAsia="ru-RU"/>
        </w:rPr>
        <w:t>физического/должностного лица или наименование юридического лица, в отношении которого возбуждено дело об административном правонарушении)</w:t>
      </w:r>
    </w:p>
    <w:p>
      <w:pPr>
        <w:pStyle w:val="Normal"/>
        <w:autoSpaceDE w:val="false"/>
        <w:spacing w:lineRule="auto" w:line="240" w:before="0" w:after="0"/>
        <w:jc w:val="both"/>
        <w:rPr>
          <w:rFonts w:ascii="Times New Roman" w:hAnsi="Times New Roman" w:eastAsia="Times New Roman" w:cs="Times New Roman"/>
          <w:i/>
          <w:i/>
          <w:iCs/>
          <w:color w:val="000000"/>
          <w:sz w:val="26"/>
          <w:szCs w:val="26"/>
          <w:highlight w:val="lightGray"/>
          <w:lang w:eastAsia="ru-RU"/>
        </w:rPr>
      </w:pPr>
      <w:r>
        <w:rPr>
          <w:rFonts w:eastAsia="Times New Roman" w:cs="Times New Roman" w:ascii="Times New Roman" w:hAnsi="Times New Roman"/>
          <w:i/>
          <w:iCs/>
          <w:color w:val="000000"/>
          <w:sz w:val="26"/>
          <w:szCs w:val="26"/>
          <w:highlight w:val="lightGray"/>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вершение указанных правонарушений установлена статьей _____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уководствуясь положениями части 1.1 статьи 23.1 и части 1 статьи 28.8 Кодекса Российской Федерации об административных правонарушениях, направляем Вам оригинал указанного протокола и необходимые для рассмотрения дела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об административном правонарушении от _.__.____ № __ на _ л. в 1 эк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атериалы дела на __ л. в 1 эк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пия извещения о дате и месте составления протокола об административном правонарушении на __ л. в 1 эк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необходимые документы и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нтрольно-счетной па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ор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              личная 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инициалы, фамилия</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частности, направляет запрос о предоставлении информации, запрашивает копии документов, подтверждающих совершение лицом административного правонарушения, составляет акт по факту непредставления информации, акт по факту воспрепятствования законной деятельности должностного лица Контрольно-счетной палаты и др.</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случае необходимости установления фамилии, имени, отчества, адреса регистрации физического (должностного) лица или юридического адреса юридического лица, в отношении которых возбуждается дело об административном правонарушении, установления даты совершения административного правонарушения и др.</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Данные правила предусмотрены для судебных извещений (п.6 Постановления Пленума Верховного Суда РФ от 24.03.2005 № 5), однако они также применяются в отношении уведомлений о факте составления протокола об административном правонарушении (обзор судебной практики Верховного Суда Российской Федерации № 1 (2023), утвержденный Президиумом Верховного Суда РФ 26.04.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2z1">
    <w:name w:val="WW8Num2z1"/>
    <w:qFormat/>
    <w:rPr>
      <w:color w:val="000000"/>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shadow w:val="false"/>
      <w:vanish w:val="false"/>
      <w:spacing w:val="0"/>
      <w:w w:val="100"/>
      <w:position w:val="0"/>
      <w:sz w:val="24"/>
      <w:sz w:val="24"/>
      <w:vertAlign w:val="baseline"/>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cs="Times New Roman"/>
      <w:position w:val="0"/>
      <w:sz w:val="24"/>
      <w:sz w:val="24"/>
      <w:vertAlign w:val="baseline"/>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32"/>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344" w:leader="dot"/>
      </w:tabs>
    </w:pPr>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Style26">
    <w:name w:val="Цитата"/>
    <w:basedOn w:val="Normal"/>
    <w:qFormat/>
    <w:pPr>
      <w:spacing w:lineRule="auto" w:line="240" w:before="0" w:after="0"/>
      <w:ind w:left="-567" w:right="-766" w:firstLine="567"/>
      <w:jc w:val="both"/>
    </w:pPr>
    <w:rPr>
      <w:rFonts w:ascii="Times New Roman" w:hAnsi="Times New Roman" w:eastAsia="Times New Roman" w:cs="Times New Roman"/>
      <w:sz w:val="24"/>
      <w:szCs w:val="26"/>
    </w:rPr>
  </w:style>
  <w:style w:type="paragraph" w:styleId="11">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tabs>
        <w:tab w:val="clear" w:pos="708"/>
        <w:tab w:val="left" w:pos="1276" w:leader="none"/>
      </w:tabs>
      <w:spacing w:lineRule="auto" w:line="240" w:before="0" w:after="0"/>
      <w:ind w:firstLine="709"/>
      <w:jc w:val="both"/>
    </w:pPr>
    <w:rPr>
      <w:rFonts w:ascii="Times New Roman" w:hAnsi="Times New Roman" w:eastAsia="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7:00Z</dcterms:created>
  <dc:creator>S_EM</dc:creator>
  <dc:description/>
  <cp:keywords/>
  <dc:language>en-US</dc:language>
  <cp:lastModifiedBy>Панова Елена Юрьевна</cp:lastModifiedBy>
  <cp:lastPrinted>2024-02-13T10:12:00Z</cp:lastPrinted>
  <dcterms:modified xsi:type="dcterms:W3CDTF">2025-01-28T08:59:00Z</dcterms:modified>
  <cp:revision>100</cp:revision>
  <dc:subject/>
  <dc:title>Контрольно-счетная палата Москвы</dc:title>
</cp:coreProperties>
</file>