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февраля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икас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в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иморское» вопросов правоприменительной практики в целях профилактики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противодействии коррупции», Областным законом «О противодействии коррупции в Архангельской области», Постановлением Правительства Архангельской области от 28.02.2012г. № 65-пп «О рассмотрении в исполнительных органах государственной власти Архангельской области вопросов правоприменительной практики в целях профилактики коррупции» местная администрац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в администрации муниципального образования «Приморское» (далее - администрация) не реже одного раза в полугодие рассматриваются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 должностных лиц администрации в целях выработки и принятия мер по предупреждению и устранению причин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, указанные в подпункте 1 настоящего пункта, рассматриваются           в администрации – на заседаниях комиссии по противодействию коррупции в администрации муниципального образования «Приморско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вопросы, указанные в подпункте 1 настоящего пункта, подлежат включению в планы работы комиссии по противодействию коррупции в администрации муниципального образования «Приморско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результаты рассмотрения вопросов, указанных в подпункте 1 настоящего пункта, оформляются решениями комиссии по противодействию коррупции в администрации муниципального образования «Примор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местной администрации на официальном информационном Интернет сайте администрации муниципального образования «Приморско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                                                 М.Г. Крюкова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  <w:szCs w:val="28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6:00Z</dcterms:created>
  <dc:creator>юрист</dc:creator>
  <dc:description/>
  <cp:keywords/>
  <dc:language>en-US</dc:language>
  <cp:lastModifiedBy>semenova</cp:lastModifiedBy>
  <cp:lastPrinted>2013-02-13T17:46:00Z</cp:lastPrinted>
  <dcterms:modified xsi:type="dcterms:W3CDTF">2013-02-13T13:46:00Z</dcterms:modified>
  <cp:revision>2</cp:revision>
  <dc:subject/>
  <dc:title>ГЛАВА МУНИЦИПАЛЬНОГО ОБРАЗОВАНИЯ</dc:title>
</cp:coreProperties>
</file>