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 июля 200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икас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5.12.2008 N 273-ФЗ "О противодействии коррупции", в целях предупреждения и пресечения коррупционных проявлений на муниципальной службе в органах местного самоуправления муниципального образования «Приморское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работать и 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1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форму уведомления (приложение 2)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Семенову А.В., заместителя главы местной администрации по организационным и социальным вопрос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О.Г. Пет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«Приморское» от 10 июля 2009 № 27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rPr/>
      </w:pPr>
      <w:r>
        <w:rPr>
          <w:sz w:val="24"/>
          <w:szCs w:val="24"/>
        </w:rPr>
        <w:t>1.1. Настоящее Положение в соответствии с пунктом 5 статьи 9 Федерального закона от 25.12.2008 года № 273-ФЗ «О противодействии коррупции» определяет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Действие настоящего Положения  распространяется на муниципальных служащих, для которых Глава муниципального образования «Приморское» (деле – Глава администрации) является работодателем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rPr/>
      </w:pPr>
      <w:r>
        <w:rPr>
          <w:sz w:val="24"/>
          <w:szCs w:val="24"/>
        </w:rPr>
        <w:t>1.3. Уведомление муниципальным служащим представителя нанимателя о фактах обращения к нему в целях склонения к совершению коррупционных правонарушений является должностной обязанностью муниципального служащего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1.4. Фактом обращения к муниципальному служащему в целях склонения его к коррупционным правонарушениям является понуждение к совершению от имени или в интересах юридического лица (а равно конкретного гражданина), которое может повлечь: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>- злоупотребление служебным положением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злоупотребление полномочиями;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- коммерческий подкуп, дачу взятки, получение взятки;</w:t>
      </w:r>
    </w:p>
    <w:p>
      <w:pPr>
        <w:pStyle w:val="TextBodyIndent"/>
        <w:tabs>
          <w:tab w:val="clear" w:pos="708"/>
          <w:tab w:val="left" w:pos="14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- иное незаконное использование муниципальным служащим своего должностного положения вопреки интересам общества и государства в целях получения выгоды в виде денег, ценностей, иного имущества или услуг имущественного характера, или иных имущественных прав для себя или третьих лиц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ведомления представителя нанимателя (работодателя)</w:t>
      </w:r>
    </w:p>
    <w:p>
      <w:pPr>
        <w:pStyle w:val="TextBodyIndent"/>
        <w:tabs>
          <w:tab w:val="clear" w:pos="708"/>
          <w:tab w:val="left" w:pos="1260" w:leader="none"/>
        </w:tabs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  фактах обращения в целях склонения муниципального служащего к совершению коррупционных правонарушений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  <w:szCs w:val="24"/>
        </w:rPr>
        <w:t>2.1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-х рабочих дней уведомить Главу администрации.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  <w:szCs w:val="24"/>
        </w:rPr>
        <w:t>2.2. Направление уведомления Главе администрации или его представителю производится по форме, согласно приложению 2.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2.3. В уведомлении указывается: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  <w:szCs w:val="24"/>
        </w:rPr>
        <w:t>- фамилия, имя, отчество муниципального служащего, направившего уведомление (далее - уведомитель), контактный телефон;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  <w:szCs w:val="24"/>
        </w:rPr>
        <w:t>- замещаемая должность муниципальной службы уведомителя;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  <w:szCs w:val="24"/>
        </w:rPr>
        <w:t>- информация об обращении к уведомителю каких – либо лиц в целях склонения его к совершению коррупционных правонарушений (излагается в свободной форме);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  <w:szCs w:val="24"/>
        </w:rPr>
        <w:t>- подпись уведомителя;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>
          <w:sz w:val="24"/>
          <w:szCs w:val="24"/>
        </w:rPr>
        <w:t>- дата составления уведомления.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истрации уведомления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rPr/>
      </w:pPr>
      <w:r>
        <w:rPr>
          <w:sz w:val="24"/>
          <w:szCs w:val="24"/>
        </w:rPr>
        <w:t>3.1.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 регистрации).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rPr/>
      </w:pPr>
      <w:r>
        <w:rPr>
          <w:sz w:val="24"/>
          <w:szCs w:val="24"/>
        </w:rPr>
        <w:t>3.2. Прием, оформление и регистрация возлагается на заместителя Главы местной администрации по организационным и социальным вопросам, который оформляет, ведет и хранит журнал регистрации.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роверки сведений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rPr/>
      </w:pPr>
      <w:r>
        <w:rPr>
          <w:sz w:val="24"/>
          <w:szCs w:val="24"/>
        </w:rPr>
        <w:t xml:space="preserve">4.1. Уведомление муниципального служащего Главы администрации о фактах обращения к нему в целях склонения к совершению коррупционных правонарушений носит конфиденциальный  характер и не подлежит разглашению, иначе как с разрешения муниципального служащего. 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4.2. Поступившее представителю нанимателя уведомление является основанием для принятия им решения о проведении служебной проверки в соответствии с установленным порядком.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4.3.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Ф и законодательства РФ об оперативно-розыскной деятельности, для чего поступившее уведомление незамедлительно отправляется в правоохранительные органы в соответствии с их компетенцией.</w:t>
      </w:r>
    </w:p>
    <w:p>
      <w:pPr>
        <w:pStyle w:val="TextBodyIndent"/>
        <w:tabs>
          <w:tab w:val="clear" w:pos="708"/>
          <w:tab w:val="left" w:pos="1260" w:leader="none"/>
        </w:tabs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 xml:space="preserve">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главы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«Приморское» от 10 июля 2009 № 27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морское» О.Г. Петров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замещаемая должность муниципальной службы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5.12.2008 года № 273-ФЗ «О противодействии корруп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 об обращении ко мне «___»___________20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ина (ки)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и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                                                    Подпись 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30:00Z</dcterms:created>
  <dc:creator>юрист</dc:creator>
  <dc:description/>
  <cp:keywords/>
  <dc:language>en-US</dc:language>
  <cp:lastModifiedBy>юрист</cp:lastModifiedBy>
  <cp:lastPrinted>2009-07-17T11:16:00Z</cp:lastPrinted>
  <dcterms:modified xsi:type="dcterms:W3CDTF">2009-07-17T07:16:00Z</dcterms:modified>
  <cp:revision>34</cp:revision>
  <dc:subject/>
  <dc:title>ГЛАВА МУНИЦИПАЛЬНОГО ОБРАЗОВАНИЯ</dc:title>
</cp:coreProperties>
</file>