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755"/>
        <w:gridCol w:w="111"/>
        <w:gridCol w:w="4693"/>
        <w:gridCol w:w="23"/>
        <w:gridCol w:w="1736"/>
        <w:gridCol w:w="225"/>
        <w:gridCol w:w="1872"/>
        <w:gridCol w:w="109"/>
      </w:tblGrid>
      <w:tr>
        <w:trPr>
          <w:trHeight w:val="1817" w:hRule="atLeast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ЖДЕН                                распоряжением администрации муниципального образования "Приморский муниципальный район" от 13 мая 2015г. №1633р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чет об исполнении бюджета муниципального образования "Приморский муниципальный район"   за 1 квартал 2015 года                                                                                                                                    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на 2015 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 за        1 квартал 2015 г.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1 897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 201,9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овые и неналоговые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 992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 842,9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 415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466,7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851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95,0</w:t>
            </w:r>
          </w:p>
        </w:tc>
      </w:tr>
      <w:tr>
        <w:trPr>
          <w:trHeight w:val="5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663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18,4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3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5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480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046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486,7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96,0</w:t>
            </w:r>
          </w:p>
        </w:tc>
      </w:tr>
      <w:tr>
        <w:trPr>
          <w:trHeight w:val="450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9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76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00,6</w:t>
            </w:r>
          </w:p>
        </w:tc>
      </w:tr>
      <w:tr>
        <w:trPr>
          <w:trHeight w:val="317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0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ные санкции, возмещение ущерб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07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,0</w:t>
            </w:r>
          </w:p>
        </w:tc>
      </w:tr>
      <w:tr>
        <w:trPr>
          <w:trHeight w:val="240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 905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 359,0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 443,5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 791,0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 655,2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 293,2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бюджетам муниципальных образова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874,1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70,1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181,4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423,9</w:t>
            </w:r>
          </w:p>
        </w:tc>
      </w:tr>
      <w:tr>
        <w:trPr>
          <w:trHeight w:val="207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00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,0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582,1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582,1</w:t>
            </w:r>
          </w:p>
        </w:tc>
      </w:tr>
      <w:tr>
        <w:trPr>
          <w:trHeight w:val="67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 531,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 531,3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6 653,6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 753,2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 203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601,7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99,4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,2</w:t>
            </w:r>
          </w:p>
        </w:tc>
      </w:tr>
      <w:tr>
        <w:trPr>
          <w:trHeight w:val="450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18,6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,4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 324,4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63,7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 266,9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92,7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4 492,8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 298,5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 831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764,0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681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022,0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25,5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611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287,0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вышение доходов н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ами (+), дефицит (-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4 75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4 55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покрытия дефици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 756,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551,3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внутреннего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588,6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 756,6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 037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9:00Z</dcterms:created>
  <dc:creator>Сокальская Ольга Сергеевна</dc:creator>
  <dc:description/>
  <dc:language>en-US</dc:language>
  <cp:lastModifiedBy>Сокальская Ольга Сергеевна</cp:lastModifiedBy>
  <dcterms:modified xsi:type="dcterms:W3CDTF">2015-05-19T08:29:00Z</dcterms:modified>
  <cp:revision>1</cp:revision>
  <dc:subject/>
  <dc:title/>
</cp:coreProperties>
</file>