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75pt;margin-top:-23.5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3596804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360"/>
        <w:ind w:left="0" w:hanging="0"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  <w:t>ПРИМОРСКОГО МУНИЦИПАЛЬНОГО ОКРУГА</w:t>
      </w:r>
    </w:p>
    <w:p>
      <w:pPr>
        <w:pStyle w:val="Normal"/>
        <w:suppressAutoHyphens w:val="true"/>
        <w:jc w:val="center"/>
        <w:rPr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  <w:t>АРХАНГЕЛЬСКОЙ ОБЛАСТИ</w:t>
      </w:r>
    </w:p>
    <w:p>
      <w:pPr>
        <w:pStyle w:val="Normal"/>
        <w:suppressAutoHyphens w:val="true"/>
        <w:jc w:val="center"/>
        <w:rPr>
          <w:b/>
          <w:b/>
          <w:bCs/>
          <w:caps/>
          <w:color w:val="000000"/>
          <w:spacing w:val="60"/>
          <w:sz w:val="28"/>
          <w:szCs w:val="28"/>
          <w:lang w:eastAsia="ar-SA"/>
        </w:rPr>
      </w:pPr>
      <w:r>
        <w:rPr>
          <w:b/>
          <w:bCs/>
          <w:caps/>
          <w:color w:val="000000"/>
          <w:spacing w:val="6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aps/>
          <w:color w:val="000000"/>
          <w:spacing w:val="60"/>
          <w:sz w:val="28"/>
          <w:szCs w:val="28"/>
          <w:lang w:eastAsia="ar-SA"/>
        </w:rPr>
      </w:pPr>
      <w:r>
        <w:rPr>
          <w:b/>
          <w:bCs/>
          <w:caps/>
          <w:color w:val="000000"/>
          <w:spacing w:val="6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80"/>
        <w:ind w:left="0" w:hanging="0"/>
        <w:jc w:val="center"/>
        <w:rPr>
          <w:b/>
          <w:b/>
          <w:bCs/>
          <w:caps/>
          <w:color w:val="000000"/>
          <w:spacing w:val="60"/>
          <w:sz w:val="28"/>
          <w:szCs w:val="28"/>
          <w:lang w:eastAsia="ar-SA"/>
        </w:rPr>
      </w:pPr>
      <w:r>
        <w:rPr>
          <w:b/>
          <w:bCs/>
          <w:caps/>
          <w:color w:val="000000"/>
          <w:spacing w:val="6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aps/>
          <w:color w:val="000000"/>
          <w:spacing w:val="60"/>
          <w:sz w:val="28"/>
          <w:szCs w:val="28"/>
          <w:lang w:eastAsia="ar-SA"/>
        </w:rPr>
      </w:pPr>
      <w:r>
        <w:rPr>
          <w:b/>
          <w:bCs/>
          <w:caps/>
          <w:color w:val="000000"/>
          <w:spacing w:val="6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48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28 ноября 2023 г.</w:t>
        <w:tab/>
        <w:tab/>
        <w:tab/>
        <w:tab/>
        <w:tab/>
        <w:tab/>
        <w:t xml:space="preserve">                            № 1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bCs/>
          <w:lang w:eastAsia="ar-SA"/>
        </w:rPr>
      </w:pPr>
      <w:r>
        <w:rPr>
          <w:bCs/>
          <w:lang w:eastAsia="ar-SA"/>
        </w:rPr>
        <w:t>г. Архангельск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квалификационных требованиях к должностям 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ы в администрации Примо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 областного закона от 27 сентября 2006 года № 222-12-ОЗ «О правовом регулировании муниципальной службы                в Архангельской области», Приказом Минфина России от 19 декабря 2019 года № 238н «О квалификационных требованиях, предъявляемых                    к руководителю финансового органа муниципального образования» администрация муниципального образова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для замещения должностей муниципальной службы         в администрации Приморского муниципального округа Архангельской области и органах местной администрации следующие квалификационные требования к уровню профессионального образования, стажу муниципальной службы, стажу работы по специа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ля высших должностей муниципальной службы – наличие высшего профессионального образования, стажа муниципальной службы (государственной службы) или стажа работы по специальности не мене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руководителя финансового органа местной администрации: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 не ниже уровня специалитета, магистратуры по специальности, направлению подготовки, входящим в укрупненные группы специальностей и направлений подготовки «Экономика и управление», подтвержденного документом об образовании и о квалификации, выданным по результатам успешного прохождения государственной итоговой аттестации, либо наличие ученой степени кандидата экономических наук, подтвержденной соответственно дипломом кандидата наук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наличие не менее трех лет стажа государственной гражданской службы, муниципальной службы или стажа работы в области государственного или муниципального управления, экономики, финансов и кредита,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, в органах местного самоуправления или организациях, деятельность которых связана с экономикой, управлением, осуществлением финансово-кредитных операций, организацией бюджетного процесса бюджетов всех уровней, налогообложением, банковским делом, бухгалтерским учетом, анализом, аудитом и статистикой, - не менее дву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ля  главных  должностей  муниципальной  службы  – наличие  высшего профессионального образования, стажа  муниципальной  службы  (государственной службы) или стажа работы по специальности не менее т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 – наличие стажа муниципальной службы (государственной службы) или стажа работы по специальности не менее дву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Для ведущих  должностей  муниципальной  службы  –  наличие  высшего профессионального  образования, стажа муниципальной службы (государственной службы) или  стажа  работы  по  специальности не менее дву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Для  старших  должностей  муниципальной  службы  -  наличие  среднего профессионального образования, стажа  муниципальной  службы  (государственной службы)  или стажа работы по специальности не мене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Для  младших  должностей  муниципальной  службы  -  наличие среднего  профессионального образования, без предъявления требований        к ст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 органов местной администрации  при  замещении  должностей муниципальной службы руководствоваться вышеизложенными квалификационными требованиями и внести соответствующие изменения в должностные инструкции муниципальных служащих органов местной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за  исполнением  постановления  возложить  на  заместителя главы местной администрации по развитию местного самоуправления и социаль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бюллетене «Вестник Приморского района» и разместить  в сетевом издании «Официальный интернет-портал «Вестник Примор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Приморского муниципального округа </w:t>
        <w:tab/>
        <w:tab/>
        <w:tab/>
        <w:tab/>
        <w:t>А.Н. Авил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8:00Z</dcterms:created>
  <dc:creator>Гвоздицин Александр свет Геннадьевич</dc:creator>
  <dc:description/>
  <cp:keywords/>
  <dc:language>en-US</dc:language>
  <cp:lastModifiedBy>Веревкина Елена Александровна</cp:lastModifiedBy>
  <cp:lastPrinted>2023-11-29T10:21:00Z</cp:lastPrinted>
  <dcterms:modified xsi:type="dcterms:W3CDTF">2023-11-29T07:21:00Z</dcterms:modified>
  <cp:revision>5</cp:revision>
  <dc:subject/>
  <dc:title> 	</dc:title>
</cp:coreProperties>
</file>