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-226060</wp:posOffset>
                </wp:positionV>
                <wp:extent cx="305435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 16 » марта 2015 г. № 885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103.35pt;mso-wrap-distance-left:9.05pt;mso-wrap-distance-right:9.05pt;mso-wrap-distance-top:0pt;mso-wrap-distance-bottom:0pt;margin-top:-1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Приморский муниципальны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« 16 » марта 2015 г. № 885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теля при работе с персональным компьют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муниципального образования «Приморский муниципальны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ная инструкция определяет общий порядок работы пользователя с персональным компьютером в администрации и органах местной администрации муниципального  образования «Приморский муниципальный район» (далее – местная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ьзователем персонального компьютера (далее – пользователь ПК) является любой сотрудник местной администрации, использующий его в своей служеб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пользователя 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спользовать установленное программное обеспечение, информационные материалы, вычислительные мощности, пространство систем хранения данных и другие ресурсы персонального компьютера (далее – ПК) для выполнения задач, предусмотренных должностными обязанностями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Размещать на ПК и сетевых ресурсах информационные материалы, за исключением указанных в пунктах 3 и 5 раздела 4, и предоставлять другим пользователям доступ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Использовать системы обмена информацией, в т.ч. сервисы Интернет, для получения и передачи информации, способствующей выполнению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неисправности ПК или при необходимости установки программного обеспечения обращаться в отдел информационно-коммуникационных технологий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 (далее – отдел ИКТ). Настройка внутренних параметров прикладных программ и необходимых для их работы параметров пользовательского окружения производится пользователями самостоя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пользователя 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нимать меры по рациональному использованию выделенного дискового пространства, своевременно удалять с диска ненужные фай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нимать меры по предохранению от заражения файлов компьютерными вирусами (проводить проверку внешних носителей информации перед работой с ними, еженедельно диагностировать ПК на наличие вирусов, при наличии интернета поддерживать антивирусные базы в актуальном состоян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преты для пользователя 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принимать действия, имеющие целью изменение состава программного обеспечения, определенного задачами местн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дпринимать действия, имеющие целью получить несанкционированный доступ к ресурсам другого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змещать на любых носителях информационные материалы, описывающие методы выполнения действий, упомянутых в пунктах 4.1 и 4.2 данного раздела, а также программное обеспечение, выполняющее подо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Использовать установленное в компьютерной сети и на компьютерах программное обеспечение для создания документов, программных продуктов и иных информационных материалов, не предназначенных для исполнения прямых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пользовать и размещать на жестких дисках ПК информацию и программное обеспечение, легальность использования которых не подтверждена соответствующей лицензией, а также информационные материалы, не относящиеся к выполнению должностных обязанностей в том числе: художественную литературу, живопись, графику, личные фотографии, рекламу, юмор, видео, аудио файлы, иг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льзователю ПК запрещается использовать сетевые сервисы, в т.ч. Интернет (HTTP, FTP, E-mail и т.д.) для доступа к программному обеспечению и информационным материалам, упомянутым в пунктах 4.3 и 4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Использовать службы доставки сообщений (электронную почту и т.д.) для пересылки информации, оскорбительной для получателя, и текстов, содержащих нецензурные слова и выражения, а так же для массовой рассылки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станавливать в своем личном и других доступных каталогах, размещенных на серверах и компьютерах программ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скрывать ПК, срывать пломбы. Любая модернизация ПК осуществляется сотрудниками сервисного центра либо специалистами отдела ИКТ по согласованию с сотрудниками сервис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Без согласования с руководителем органа местной администрации перемещать ПК и периферийную технику (за исключением ноутбуков) за пределы установлен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Устанавливать в местной администрации личную оргтехнику, оргтехнику сторонн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Доронина Галина Николаевна</dc:creator>
  <dc:description/>
  <dc:language>en-US</dc:language>
  <cp:lastModifiedBy>Сокальская Ольга Сергеевна</cp:lastModifiedBy>
  <cp:lastPrinted>2015-03-18T13:56:00Z</cp:lastPrinted>
  <dcterms:modified xsi:type="dcterms:W3CDTF">2015-03-26T09:00:00Z</dcterms:modified>
  <cp:revision>2</cp:revision>
  <dc:subject/>
  <dc:title/>
</cp:coreProperties>
</file>