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ставленные муниципальными служащими, замещающими должности муниципальной службы, в </w:t>
      </w:r>
      <w:r>
        <w:rPr>
          <w:b/>
          <w:sz w:val="22"/>
          <w:szCs w:val="22"/>
          <w:u w:val="single"/>
        </w:rPr>
        <w:t>финансовое управление администрации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40"/>
        <w:gridCol w:w="1440"/>
        <w:gridCol w:w="1440"/>
        <w:gridCol w:w="1440"/>
        <w:gridCol w:w="1530"/>
        <w:gridCol w:w="15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Фамилия, имя, отчество лица, представившего с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Должность лица, представившего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0 год (рублей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гина Екатерина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ормирования и исполнения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39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0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56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иселева Наталья Михайл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 отдела отраслевых финан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7856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6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Стел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LS SA800</w:t>
            </w:r>
          </w:p>
        </w:tc>
      </w:tr>
      <w:tr>
        <w:trPr>
          <w:trHeight w:val="63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ых финан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06,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442,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Кристина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юджетной политики и работы с муниципальными образова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64,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32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утина Окса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формирования и исполнения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352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ектра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ник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ормирования и исполнения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0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380,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коммунально-уборочна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У1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ишкина Оксана Михайл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отчет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81,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132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XRAY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ши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ормирования и исполнения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58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401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R1200GS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к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отдела бухгалтерск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9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цинская Юли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ирования доходов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4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лия Вячеславов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отдела бюджетной политики и работы с муниципальными образова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10,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ури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отдела формирования и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2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Ил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юджетной политики и работы с муниципальными образо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93,1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Виктор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траслевых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3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0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5:00Z</dcterms:created>
  <dc:creator>Агеева Марина Петровна</dc:creator>
  <dc:description/>
  <dc:language>en-US</dc:language>
  <cp:lastModifiedBy>Веревкина Елена Александровна</cp:lastModifiedBy>
  <cp:lastPrinted>2020-05-25T09:55:00Z</cp:lastPrinted>
  <dcterms:modified xsi:type="dcterms:W3CDTF">2021-04-27T11:45:00Z</dcterms:modified>
  <cp:revision>2</cp:revision>
  <dc:subject/>
  <dc:title>СВЕДЕНИЯ</dc:title>
</cp:coreProperties>
</file>