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ьское поселение Соловец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» декабря  2016  № 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  регламент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  <w:bookmarkStart w:id="0" w:name="Par3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«Решение вопросов приватизации жилых помещений и заключение договоров передачи (приватизации)  жилых помещений в собственность граждан в муниципальном жилом фонде муниципального образования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Сельское поселение Соловец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муниципальной услуги «Решение вопросов приватизации жилых помещений и заключение договоров передачи (приватизации)  жилых помещений в собственность граждан в муниципальном жилом фонде муниципального образования «Сельское поселение Соловецкое» (далее - регламент) устанавливает сроки и последовательность административных процедур (административных действий) при предоставлении муниципальной услуги,  порядок взаимодействия между должностными лицами Администрации МО «Сельское поселение Соловецкое» (далее - Администрация) а также взаимодействие специалистов и муниципальных служащих  администрации МО «Сельское поселение Соловецкое» с физическими лицами при  исполн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при предоставлении муниципальной услуги «Решение вопросов приватизации жилых помещений и заключение договоров передачи (приватизации)  жилых помещений в собственность граждан в муниципальном жилом фонде муниципального образования «Сельское поселение Соловецкое»  (далее - муниципальная услуга) выступ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Российской Федерации, зарегистрированные по месту жительства на территории муниципального образования «Сельское поселение Соловец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1"/>
      <w:bookmarkEnd w:id="2"/>
      <w:r>
        <w:rPr>
          <w:rFonts w:cs="Times New Roman" w:ascii="Times New Roman" w:hAnsi="Times New Roman"/>
          <w:sz w:val="28"/>
          <w:szCs w:val="28"/>
        </w:rPr>
        <w:t>Граждане Российской Федерации, не имеющие места жительства в пределах территории Российской Федерации, зарегистрированные по месту пребывания на территории муниципального образования «Сельское поселение Соловец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Законные представители граждан, перечисленных в пункте 1.2. настоящего регламента, действующие на основании доверенности, выданной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стонахождение администрации муниципального образования «Сельское поселение Соловецкое» (далее - Администрация): 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070, Архангельская область Приморский район, пос. Соловецкий, ул. Заозерная, д. 4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рафик приема заявителей: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9.00 до 17.00, перерыв с 13.00 до 14.00;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;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183590) 3-36;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лектронный адрес: mo_solovki@mail.ru        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информирования о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обращение заявителей в Администрацию  в часы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спользования средств телефонной связи в соответствии с режимо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спользования средств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информационной системе Архангельской области «Архангельский региональный портал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должна содержать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лжностных лицах, ответственных з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работы Администрации по вопросам предоставления муниципальной услуги, времени приема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основаниях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услуги: «Решение вопросов приватизации жилых помещений и заключение договоров передачи (приватизации)  жилых помещений в собственность граждан в муниципальном жилом фонде муниципального образования «Сельское поселение Соловецкое».</w:t>
      </w:r>
    </w:p>
    <w:p>
      <w:pPr>
        <w:pStyle w:val="Normal"/>
        <w:spacing w:lineRule="auto" w:line="240" w:before="120" w:after="0"/>
        <w:ind w:right="57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 Муниципальную услугу оказывает муниципальное бюджетное учреждение «Соловецкий многофункциональный центр» в лице заместителя директора</w:t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ы государственной власти, а также организации и учреждения, участвующие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Архангельской области и Ненецкого автоном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ФГБУ "ФКП Росреестра" по Архангельской области и Ненецкому автономному окр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– Бюро технической инвентаризации по Архангель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передачи муниципального имущества в собственность граждан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- 30 дней с момента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Normal"/>
        <w:spacing w:lineRule="atLeast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136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Конституция Российской Федерации от 12 декабря 1993 года;</w:t>
      </w:r>
    </w:p>
    <w:p>
      <w:pPr>
        <w:pStyle w:val="Normal"/>
        <w:spacing w:lineRule="atLeast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ий кодекс Российской Федерации от 30 ноября 1994 года №    51-ФЗ;</w:t>
      </w:r>
    </w:p>
    <w:p>
      <w:pPr>
        <w:pStyle w:val="Normal"/>
        <w:spacing w:lineRule="atLeast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Российской Федерации от 04 июля 1991 года № 1541-1 «О приватизации жилищного фонда в Российской Федерации»;</w:t>
      </w:r>
    </w:p>
    <w:p>
      <w:pPr>
        <w:pStyle w:val="Normal"/>
        <w:spacing w:lineRule="atLeast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spacing w:lineRule="atLeast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коллегии Комитета Российской Федерации по муниципальному хозяйству от 18 ноября 1993 года № 4 «Об утверждении примерного положения о бесплатной приватизации жилищного фонда в Российской Федерации»;</w:t>
      </w:r>
    </w:p>
    <w:p>
      <w:pPr>
        <w:pStyle w:val="Normal"/>
        <w:spacing w:lineRule="atLeast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 муниципального образования «Сельское поселение Соловецко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заявление о предоставлении услуги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окумент, подтверждающий право граждан на пользование жилым помещением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правка, подтверждающая, что ранее право на приватизацию жилья не было использовано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правка  о принадлежности жилого помещения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правка о составе семьи (о зарегистрированных гражданах) и о лицах, сохранивших право пользования жилым помещением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технический паспорт жилого помещения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кадастровый паспорт жилого помещения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явление об отказе от права приватизации (в случае отказа кого-либо из членов семьи)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документ, подтверждающий полномочия представителя заявителя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гласие, выраженное в письменной форме и заверенное в установленном законом порядке, временно отсутствующего члена семьи, сохранившего право пользования жилым помещением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 муниципальной услуги заявителями предоставляются документы, подтверждающие право на получение  муниципальной услуг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 местного самоуправления, государственных органов, организаций и учреждений, в соответствии с нормативными правовыми актами Российской Федерации, нормативными правовыми актами Архангельской области и муниципальными правовыми актами муниципального образования «Сельское поселение Соловец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80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й для приостано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гражданином-заявителем заявления о предоставлении муниципальной услуги не по месту жительства (в случае отсутствия места жительства на территории Российской Федерации - не по месту пребы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гражданином-заявителем не всех документов, предусмотренных </w:t>
      </w:r>
      <w:hyperlink w:anchor="Par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гражданином-заявителем документы оформлены не в соответствии с требованиями, установленными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гражданина-заявителя гражданства Российской Федерации, если иное предусмотрено международным договор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гражданина-заявителя от предоставления муниципальной услуги путем подачи личного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получател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едоставление муниципальной услуги осуществляется на бесплатной основе д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 ожидания в очереди при подаче запроса (заявления) о предоставлении муниципальной услуги и при получении результата ее предоставления не должен превышать 15 минут по каждому запросу (заявлению)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рок регистрации запроса (заявления) заявителя о предоставлении муниципальной услуги - один день с момента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(заявление) подлежит обязательной регистрации в порядке общего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 и текстов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4. Вход в здание оборудуется соответствующими указателями, содержащими наименование и  режим работы.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ста для информирования заявителей, получения информации и заполнения необходимых документов и ожидания оборудуются необходимой  мебелью для возможного ожидания. Место для ознакомления заявителя с информационными материалами оборудуется стендом с информацией о предоставлении муниципальной услуги.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приема заявителей в кабинете организуются места для приема, представляются необходимые блан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едоставления муниципальной услуги,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мещения, предназначенные для предоставления муниципальной услуги, должны соответствовать требованиям комфортности и доступности для получателей муниципальных услуг, установленны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 декабря 2012 года № 137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ями доступности муниципальной услуги является возможность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письменный запрос в Администрацию 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лную, актуальную и достоверную информацию о порядке предоставления муниципальной услуги с использованием телефонной связи, электронной почты, сети Интернет, информационных стендов, на личном при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муниципальную услугу своевременно и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вет по существу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Администрации, специалиста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качества оказываемой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заявителям информации о ходе рассмотрения их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заявителей о ходе рассмотрения их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вынесения решения в отношении рассматриваемого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рассмотрения обращений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на решения, действия (бездействие) должностных лиц управления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е процед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нованием для предоставления муниципальной услуги является обращение гражданина-заявителя (законного представителя) в Администрацию лично, по почте или иным способом, по месту жительства гражданина (при отсутствии места жительства в пределах территории Российской Федерации - по месту пребывания гражданина) с приложением документов, предусмотренных </w:t>
      </w:r>
      <w:hyperlink w:anchor="Par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, необходимых для предоставления муниципальной услуги, выдача (направление) уведомлений об их пол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ставлении заявления гражданина-заявителя без рассмотрения по существу, направление документа о данном ре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, расчет показателей, необходимых для принятия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заключении договора передачи муниципального имущества в собственность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говора передачи муниципального имущества в собственность или заключ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едставлена в приложении N 2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заявления и документов, необходимых для предоставления муниципальной услуги, выдача (направление) уведомлений об их по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приема документов является представление специалисту </w:t>
      </w:r>
      <w:hyperlink w:anchor="Par5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по форме, указанной в приложении N 1 к настоящему регламенту, и документа, удостоверяющ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а основании представленных документов провер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ех необходимых у заявител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заполнения заявления и других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окументов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 должны указываться полностью и соответствовать паспортным дан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 должно быть серьезных повреждений, подчисток, приписок, зачеркнутых слов или иных неоговоренных исправлений, наличие которых не позволяет однозначно 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ли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заявителя правильно заполненного заявления специалист оказывает заявителю помощь в написани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заверяет копии документов, возвращает оригиналы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необходимых документов у гражданина, оценка документов, их полноты, достаточности не должны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необходимых документов специалист вносит в журнал регистрации входящих документов запись об их приеме в соответствии с правилами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выдается (направляется) </w:t>
      </w:r>
      <w:hyperlink w:anchor="Par8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заявления и прилагаемых к нему документов с указанием их перечня и даты их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лученных заявлений и выдача (направление) уведомлений о получении заявлений и прилагаемых к ним документов осуществляется в день получ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казания административной процедуры является регистрация заявления и документов, необходимых для предоставления муниципальной услуги, в журнале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ставлении заявления гражданина-заявителя без рассмотрения по существу и направление документа о данном решении гражданину-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пециалист, ответственный за предоставление муниципальной услуги, проверяет комплектность зарегистрированных документов, соответствие и действительность представле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, предусмотренных пунктом 2.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пециалист принимает предварительное </w:t>
      </w:r>
      <w:hyperlink w:anchor="Par8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тавлении заявления гражданина-заявителя без рассмотрения по существу, готовит соответствующий документ.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ое решение об оставлении заявления гражданина-заявителя без рассмотрения по существу с приложением документов, представленных гражданином-заявителем, передается главе Администрации дл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главой администрации решение об оставлении заявления гражданина-заявителя без рассмотрения по существу с приложением документов, представленных гражданином-заявителем, возвращаетс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б оставлении заявления гражданина-заявителя без рассмотрения по существу принимается в течение семи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ставлении заявления гражданина-заявителя без рассмотрения по существу регистрируется в журнале учета регистрации выда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анного решения  в течение трех дней со дня его принятия направляется почтовым отправлением или иным способом в адрес, указанный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казания административной процедуры является принятие решения об оставлении заявления гражданина-заявителя без рассмотрения по существу и направление его заверенной копии гражданину-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, расчет показателей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 отсутствии оснований, предусмотренных пунктом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специалист формирует учетное (регистрационное) дело   на бумажном и электронном носителях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ажданином-заявителем не представлены документы, которые он вправе представить самостоятельно, специалист формирует и направляет запросы в соответствующие организации о предоставлении необходи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специалист инициирует проверку отдельных сведений, представленных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казания административной процедуры является получение всех необходимых сведений и расчет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 заключении договора передачи муниципального имущества в собственность граждан (отказ в заключении договора передачи муниципального имущества в собственность гражд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ем для принятия решения о заключении договора передачи муниципального имущества в собственность граждан (отказ в заключении договора передачи муниципального имущества в собственность граждан) является получение всех необходи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готовит проект договора о передаче муниципального имущества в собственность гражданина и направляет  на рассмотрение  главы муниципального образования или уполномоченного  им лица. Проект договора о передаче муниципального имущества в собственность гражданина подписывается   главой  муниципального образования или уполномоченным им лиц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когда специалист готовит заявителю </w:t>
      </w:r>
      <w:hyperlink w:anchor="Par9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оформленное решение об отказе передается главе Администрации дл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ое решение об отказе в предоставлении муниципальной услуги возвращается специалис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документов составляет 30 дней со дня регистрации заявления об оказа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казания административной процедуры является принятие решения о заключении договора о передаче муниципального имущества в собственность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говора о передаче муниципального имущества в собственность гражданина (отказа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ем для выдачи (направления) документов о заключении договора передачи муниципального имущества в собственность граждан (отказ в заключении договора передачи муниципального имущества в собственность граждан) является принятие решения о заключении договора передачи муниципального имущества в собственность граждан (отказ в заключении договора передачи муниципального имущества в собственность гражд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ередаче муниципального имущества в собственность граждан (решение об отказе в заключении договора передачи муниципального имущества в собственность граждан) регистрируется в журнале учета регистрации выданных документов). Договору (решению об отказе) присваивается порядковый номер согласно журналу регистрации и 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договора о передаче муниципального имущества в собственность граждан (решение об отказе в заключении договора передачи муниципального имущества в собственность граждан) выдается (направляется) гражданину-заявителю в течение 30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рядок осущест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Информация о порядке предоставления муниципальной услуги размещается в государственной информационной системе Архангельской области «Архангельский региональный портал государственных и муниципальных услуг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dvinalan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, ответственным  за организацию работы по предоставлению муниципальной услуги осуществляется главой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Контроль за полнотой и качеством предоставления муниципальной услуги включает в себя проведение плановых и внеплановых проверок, выявление Администрации учреждения, специалиста, ответственного 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носить плановый (осуществляется на основании годовых планов работы Администрации) и внеплановый характер (осуществляется на основании поступивших заявлений о нарушении законных прав граждан-зая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выявлении нарушений предоставления муниципальной услуги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 муниципального образования «Сельское поселение Соловец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170" w:right="57" w:firstLine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spacing w:lineRule="auto" w:line="240"/>
        <w:ind w:left="170" w:right="5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специалиста, должностных лиц, участвующих  в предоставлении муниципальной услуги, а также принимаемого ими решения при предоставлении муниципальной услуги определяется в соответствии с действующим законодательством РФ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йствия (бездействие) специалиста, должностных лиц  при предоставлении муниципальной услуги могут быть обжалованы заявителем во внесудебном порядке и (или) в суд общей юрисдикции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ждане имеют право обратиться с жалобой лично или направить письменную жалобу в Администрацию МО «Сельское поселение Соловецкое». Жалоба рассматривается в течение 30 дней со дня её регистрации.</w:t>
      </w:r>
    </w:p>
    <w:p>
      <w:pPr>
        <w:pStyle w:val="Normal"/>
        <w:shd w:fill="FFFFFF" w:val="clear"/>
        <w:spacing w:lineRule="auto" w:line="24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.2. Заявитель может сообщить о нарушении своих прав и законных интересов, противоправных решениях, действиях или бездействии специалиста, должностных лиц о нарушении положений настоящего регламента, некорректном поведении или нарушении служебной этики по номерам телефонов, содержащимся 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ых стенда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left="170" w:right="57" w:firstLine="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бращение (претензия) Заявителя должно содержать следующую информацию:</w:t>
      </w:r>
    </w:p>
    <w:p>
      <w:pPr>
        <w:pStyle w:val="Normal"/>
        <w:shd w:fill="FFFFFF" w:val="clear"/>
        <w:spacing w:lineRule="auto" w:line="240"/>
        <w:ind w:left="170" w:right="57" w:firstLine="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фамилия, имя, отчество гражданина, место жительства или пребывания;</w:t>
      </w:r>
    </w:p>
    <w:p>
      <w:pPr>
        <w:pStyle w:val="Normal"/>
        <w:shd w:fill="FFFFFF" w:val="clear"/>
        <w:spacing w:lineRule="auto" w:line="240"/>
        <w:ind w:left="170" w:right="57" w:firstLine="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наименование юридического лица, почтовый адрес (в случае если Заявителем является юридическое лицо);</w:t>
      </w:r>
    </w:p>
    <w:p>
      <w:pPr>
        <w:pStyle w:val="Normal"/>
        <w:shd w:fill="FFFFFF" w:val="clear"/>
        <w:spacing w:lineRule="auto" w:line="240"/>
        <w:ind w:left="170"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shd w:fill="FFFFFF" w:val="clear"/>
        <w:spacing w:lineRule="auto" w:line="240"/>
        <w:ind w:left="170" w:right="57" w:firstLine="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spacing w:lineRule="auto" w:line="240"/>
        <w:ind w:left="170"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shd w:fill="FFFFFF" w:val="clear"/>
        <w:spacing w:lineRule="auto" w:line="240"/>
        <w:ind w:left="170" w:right="57" w:firstLine="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ичная подпись и дата.</w:t>
      </w:r>
    </w:p>
    <w:p>
      <w:pPr>
        <w:pStyle w:val="Normal"/>
        <w:shd w:fill="FFFFFF" w:val="clear"/>
        <w:spacing w:lineRule="auto" w:line="240"/>
        <w:ind w:left="170" w:right="57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одтверждении своих доводов Заявитель имеет право приложить к письменному обращению (претензии) документы и материалы либо их копии.</w:t>
      </w:r>
    </w:p>
    <w:p>
      <w:pPr>
        <w:pStyle w:val="Normal"/>
        <w:shd w:fill="FFFFFF" w:val="clear"/>
        <w:spacing w:lineRule="auto" w:line="240"/>
        <w:ind w:left="170"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5.3. В ходе приема обращения (претензии) Заявителю дается отказ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shd w:fill="FFFFFF" w:val="clear"/>
        <w:spacing w:lineRule="auto" w:line="240"/>
        <w:ind w:left="170" w:right="57" w:firstLine="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5.4.  Обращение (претензия) не подлежит рассмотрению в следующих случаях:</w:t>
      </w:r>
    </w:p>
    <w:p>
      <w:pPr>
        <w:pStyle w:val="Normal"/>
        <w:shd w:fill="FFFFFF" w:val="clear"/>
        <w:spacing w:lineRule="auto" w:line="240"/>
        <w:ind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    пропуска срока подачи обращения (претензии);</w:t>
      </w:r>
    </w:p>
    <w:p>
      <w:pPr>
        <w:pStyle w:val="Normal"/>
        <w:shd w:fill="FFFFFF" w:val="clear"/>
        <w:spacing w:lineRule="auto" w:line="240"/>
        <w:ind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 отсутствия обязательных реквизитов письменного обращения и указаний на предмет обжалования; </w:t>
      </w:r>
    </w:p>
    <w:p>
      <w:pPr>
        <w:pStyle w:val="Normal"/>
        <w:shd w:fill="FFFFFF" w:val="clear"/>
        <w:spacing w:lineRule="auto" w:line="240"/>
        <w:ind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подачи обращения (претензии) лицом, не имеющим полномочий выступать от имени гражданина;</w:t>
      </w:r>
    </w:p>
    <w:p>
      <w:pPr>
        <w:pStyle w:val="Normal"/>
        <w:shd w:fill="FFFFFF" w:val="clear"/>
        <w:spacing w:lineRule="auto" w:line="240"/>
        <w:ind w:left="170" w:right="57" w:hanging="14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shd w:fill="FFFFFF" w:val="clear"/>
        <w:spacing w:lineRule="auto" w:line="240"/>
        <w:ind w:left="170" w:right="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shd w:fill="FFFFFF" w:val="clear"/>
        <w:spacing w:lineRule="auto" w:line="240"/>
        <w:ind w:left="170" w:right="57" w:hanging="14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shd w:fill="FFFFFF" w:val="clear"/>
        <w:spacing w:lineRule="auto" w:line="240"/>
        <w:ind w:left="170"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shd w:fill="FFFFFF" w:val="clear"/>
        <w:spacing w:lineRule="auto" w:line="240"/>
        <w:ind w:left="170" w:right="57" w:hanging="15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hd w:fill="FFFFFF" w:val="clear"/>
        <w:spacing w:lineRule="auto" w:line="240"/>
        <w:ind w:left="170"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Заявителю должно быть сообщено о невозможности рассмотрения его обращения (претензии) в трехдневный срок   со дня его получения.</w:t>
      </w:r>
    </w:p>
    <w:p>
      <w:pPr>
        <w:pStyle w:val="Normal"/>
        <w:shd w:fill="FFFFFF" w:val="clear"/>
        <w:spacing w:lineRule="auto" w:line="240"/>
        <w:ind w:left="170" w:right="5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5.5. Письменное обращение (претензия) подлежит обязательной регистрации не позднее трех дней с момента ее поступ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170" w:right="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111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е администрации МО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е поселение Соловецк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11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111" w:hanging="0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</w:rPr>
        <w:t>от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111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Ф.И.О.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11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регистрированного(ой) по адресу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11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рхангельская область, Приморский район,  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11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л.  ________________________________</w:t>
      </w:r>
    </w:p>
    <w:p>
      <w:pPr>
        <w:pStyle w:val="Normal"/>
        <w:tabs>
          <w:tab w:val="clear" w:pos="708"/>
          <w:tab w:val="left" w:pos="3934" w:leader="none"/>
        </w:tabs>
        <w:ind w:left="50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 основании Закона Российской Федерации «О приватизации жилищного фонда в Российской Федерации» просим (прошу) передать нам (мне) в собствен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(указать вид собственности: общая, совместная, общая долевая или в собственность одного из членов семьи)</w:t>
      </w:r>
    </w:p>
    <w:p>
      <w:pPr>
        <w:pStyle w:val="Normal"/>
        <w:tabs>
          <w:tab w:val="clear" w:pos="708"/>
          <w:tab w:val="left" w:pos="3934" w:leader="none"/>
        </w:tabs>
        <w:spacing w:lineRule="auto" w:line="240" w:before="0" w:after="0"/>
        <w:ind w:left="197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нимаемую(-ый) нами (мной) по договору найма/аренды жилую квартиру (жилой дом), состоящую(-ий) из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(количество комнат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нат, общей площадью _________ кв.м., расположенную(-ый)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(указать населенный пункт, наименование улицы, номер дома, номер квартиры)</w:t>
      </w:r>
    </w:p>
    <w:p>
      <w:pPr>
        <w:pStyle w:val="Normal"/>
        <w:tabs>
          <w:tab w:val="clear" w:pos="708"/>
          <w:tab w:val="left" w:pos="3934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шу не включать меня в число участников общей собственности приватизируемого жилого помещения.</w:t>
      </w:r>
    </w:p>
    <w:p>
      <w:pPr>
        <w:pStyle w:val="Normal"/>
        <w:tabs>
          <w:tab w:val="clear" w:pos="708"/>
          <w:tab w:val="left" w:pos="39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следствиями отказа от участия в приватизации ознакомлен(-а):</w:t>
      </w:r>
    </w:p>
    <w:p>
      <w:pPr>
        <w:pStyle w:val="Normal"/>
        <w:tabs>
          <w:tab w:val="clear" w:pos="708"/>
          <w:tab w:val="left" w:pos="39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(фамилия, имя, отчество – подпись)</w:t>
      </w:r>
    </w:p>
    <w:p>
      <w:pPr>
        <w:pStyle w:val="Normal"/>
        <w:tabs>
          <w:tab w:val="clear" w:pos="708"/>
          <w:tab w:val="left" w:pos="39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(фамилия, имя, отчество – подпись)</w:t>
      </w:r>
    </w:p>
    <w:p>
      <w:pPr>
        <w:pStyle w:val="Normal"/>
        <w:tabs>
          <w:tab w:val="clear" w:pos="708"/>
          <w:tab w:val="left" w:pos="3934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(фамилия, имя, отчество – подпись)</w:t>
      </w:r>
    </w:p>
    <w:p>
      <w:pPr>
        <w:pStyle w:val="Normal"/>
        <w:tabs>
          <w:tab w:val="clear" w:pos="708"/>
          <w:tab w:val="left" w:pos="3934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анее никто из членов семьи в приватизации жилой площади не участвовал или реализовал свое право</w:t>
        <w:br/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(фамилия, имя, отчество, по какому адресу – подпись)</w:t>
      </w:r>
    </w:p>
    <w:p>
      <w:pPr>
        <w:pStyle w:val="Normal"/>
        <w:tabs>
          <w:tab w:val="clear" w:pos="708"/>
          <w:tab w:val="left" w:pos="39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(фамилия, имя, отчество, по какому адресу – подпись)</w:t>
      </w:r>
    </w:p>
    <w:p>
      <w:pPr>
        <w:pStyle w:val="Normal"/>
        <w:tabs>
          <w:tab w:val="clear" w:pos="708"/>
          <w:tab w:val="left" w:pos="3934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(фамилия, имя, отчество, по какому адресу – подпись)</w:t>
      </w:r>
    </w:p>
    <w:p>
      <w:pPr>
        <w:pStyle w:val="Normal"/>
        <w:tabs>
          <w:tab w:val="clear" w:pos="708"/>
          <w:tab w:val="left" w:pos="3934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М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частвующие в приватиза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ы реализовать свое право на приватизацию занимаемой(-ого) квартиры (дома) со следующим распределением долей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(указать фамилии, имена, отчества и размеры выделяемых долей)</w:t>
      </w:r>
    </w:p>
    <w:p>
      <w:pPr>
        <w:pStyle w:val="Normal"/>
        <w:tabs>
          <w:tab w:val="clear" w:pos="708"/>
          <w:tab w:val="left" w:pos="39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дата подачи заявления  </w:t>
      </w:r>
    </w:p>
    <w:p>
      <w:pPr>
        <w:pStyle w:val="Normal"/>
        <w:tabs>
          <w:tab w:val="clear" w:pos="708"/>
          <w:tab w:val="left" w:pos="39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дписи  членов семьи</w:t>
      </w:r>
    </w:p>
    <w:p>
      <w:pPr>
        <w:pStyle w:val="Normal"/>
        <w:tabs>
          <w:tab w:val="clear" w:pos="708"/>
          <w:tab w:val="left" w:pos="3934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ЛОК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ледовательности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оставления муниципальной услуги «Решение вопросов о приватизации жилых помещений и заключении договоров передачи (приватизации) жилых помещений  в собственность граждан</w:t>
      </w:r>
      <w:r>
        <w:rPr>
          <w:rFonts w:eastAsia="Calibri"/>
          <w:b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364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</w:tblGrid>
      <w:tr>
        <w:trPr>
          <w:trHeight w:val="1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ем документов, необходимых для предоставления услуги и оформление заявления</w:t>
            </w:r>
          </w:p>
        </w:tc>
      </w:tr>
    </w:tbl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3425" cy="454025"/>
                <wp:effectExtent l="0" t="0" r="0" b="0"/>
                <wp:docPr id="1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3360" cy="453960"/>
                          <a:chOff x="0" y="0"/>
                          <a:chExt cx="70833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33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38400" cy="453960"/>
                          </a:xfrm>
                          <a:prstGeom prst="downArrow">
                            <a:avLst>
                              <a:gd name="adj1" fmla="val 50000"/>
                              <a:gd name="adj2" fmla="val 3353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0" style="position:absolute;margin-left:0pt;margin-top:0pt;width:557.75pt;height:35.75pt" coordorigin="0,0" coordsize="11155,715">
                <v:rect id="shape_0" ID="Rectangle 3" stroked="f" o:allowincell="f" style="position:absolute;left:0;top:0;width:1115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4" fillcolor="white" stroked="t" o:allowincell="f" style="position:absolute;left:2160;top:0;width:532;height:714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tbl>
      <w:tblPr>
        <w:tblW w:w="845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45"/>
        <w:gridCol w:w="3535"/>
      </w:tblGrid>
      <w:tr>
        <w:trPr>
          <w:trHeight w:val="82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866140</wp:posOffset>
                      </wp:positionV>
                      <wp:extent cx="341630" cy="457200"/>
                      <wp:effectExtent l="15875" t="5080" r="16510" b="6985"/>
                      <wp:wrapNone/>
                      <wp:docPr id="2" name="Стрелка вниз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456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9" fillcolor="white" stroked="t" o:allowincell="t" style="position:absolute;margin-left:57.6pt;margin-top:68.2pt;width:26.85pt;height:35.95pt;mso-wrap-style:none;v-text-anchor:middle;mso-position-horizontal-relative:margin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экспертизы представленных документов</w:t>
            </w:r>
          </w:p>
        </w:tc>
        <w:tc>
          <w:tcPr>
            <w:tcW w:w="17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60020</wp:posOffset>
                      </wp:positionH>
                      <wp:positionV relativeFrom="paragraph">
                        <wp:posOffset>102235</wp:posOffset>
                      </wp:positionV>
                      <wp:extent cx="571500" cy="342900"/>
                      <wp:effectExtent l="5080" t="13335" r="6985" b="13970"/>
                      <wp:wrapNone/>
                      <wp:docPr id="3" name="Стрелка вправо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658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8" fillcolor="white" stroked="t" o:allowincell="t" style="position:absolute;margin-left:12.6pt;margin-top:8.05pt;width:44.95pt;height:26.95pt;mso-wrap-style:none;v-text-anchor:middle;mso-position-horizontal-relative:margin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1860" cy="568960"/>
                      <wp:effectExtent l="0" t="0" r="0" b="0"/>
                      <wp:docPr id="4" name="Группа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880" cy="568800"/>
                                <a:chOff x="0" y="0"/>
                                <a:chExt cx="911880" cy="56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1880" cy="56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6" style="position:absolute;margin-left:0pt;margin-top:0pt;width:71.8pt;height:44.8pt" coordorigin="0,0" coordsize="1436,896">
                      <v:rect id="shape_0" ID="Rectangle 6" stroked="f" o:allowincell="t" style="position:absolute;left:0;top:0;width:1435;height:8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мотивированного отказа о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341630" cy="457200"/>
                <wp:effectExtent l="15875" t="5080" r="16510" b="6985"/>
                <wp:wrapNone/>
                <wp:docPr id="5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57200"/>
                        </a:xfrm>
                        <a:prstGeom prst="downArrow">
                          <a:avLst>
                            <a:gd name="adj1" fmla="val 50000"/>
                            <a:gd name="adj2" fmla="val 3345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white" stroked="t" o:allowincell="f" style="position:absolute;margin-left:378pt;margin-top:7.6pt;width:26.85pt;height:35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tbl>
      <w:tblPr>
        <w:tblW w:w="346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</w:tblGrid>
      <w:tr>
        <w:trPr>
          <w:trHeight w:val="1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гистрация Заявления в Журнале регистраций заявлений</w:t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2235</wp:posOffset>
                </wp:positionH>
                <wp:positionV relativeFrom="paragraph">
                  <wp:posOffset>7620</wp:posOffset>
                </wp:positionV>
                <wp:extent cx="341630" cy="457200"/>
                <wp:effectExtent l="15875" t="5080" r="16510" b="6985"/>
                <wp:wrapNone/>
                <wp:docPr id="6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57200"/>
                        </a:xfrm>
                        <a:prstGeom prst="downArrow">
                          <a:avLst>
                            <a:gd name="adj1" fmla="val 50000"/>
                            <a:gd name="adj2" fmla="val 3345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white" stroked="t" o:allowincell="f" style="position:absolute;margin-left:108.05pt;margin-top:0.6pt;width:26.85pt;height:35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3660</wp:posOffset>
                </wp:positionH>
                <wp:positionV relativeFrom="paragraph">
                  <wp:posOffset>-666115</wp:posOffset>
                </wp:positionV>
                <wp:extent cx="2404110" cy="57658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ача отказа получателю 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5.4pt;mso-wrap-distance-left:9.05pt;mso-wrap-distance-right:9.05pt;mso-wrap-distance-top:0pt;mso-wrap-distance-bottom:0pt;margin-top:-52.45pt;mso-position-vertical-relative:text;margin-left:30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Выдача отказа получателю услу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46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</w:tblGrid>
      <w:tr>
        <w:trPr>
          <w:trHeight w:val="1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32155</wp:posOffset>
                      </wp:positionH>
                      <wp:positionV relativeFrom="paragraph">
                        <wp:posOffset>994410</wp:posOffset>
                      </wp:positionV>
                      <wp:extent cx="341630" cy="457200"/>
                      <wp:effectExtent l="15875" t="5080" r="16510" b="6985"/>
                      <wp:wrapNone/>
                      <wp:docPr id="8" name="Стрелка вни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456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" fillcolor="white" stroked="t" o:allowincell="t" style="position:absolute;margin-left:57.65pt;margin-top:78.3pt;width:26.85pt;height:35.95pt;mso-wrap-style:none;v-text-anchor:middle;mso-position-horizontal-relative:margin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договора и выписки из реестра муниципальной собствен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346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</w:tblGrid>
      <w:tr>
        <w:trPr>
          <w:trHeight w:val="1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исание договора и выписки у главы МО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томинско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341630" cy="457200"/>
                <wp:effectExtent l="15875" t="5080" r="16510" b="6985"/>
                <wp:wrapNone/>
                <wp:docPr id="9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57200"/>
                        </a:xfrm>
                        <a:prstGeom prst="downArrow">
                          <a:avLst>
                            <a:gd name="adj1" fmla="val 50000"/>
                            <a:gd name="adj2" fmla="val 3345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108pt;margin-top:-0.25pt;width:26.85pt;height:35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346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</w:tblGrid>
      <w:tr>
        <w:trPr>
          <w:trHeight w:val="26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дача договоров получателю услуги и регистрация договоров в журна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dvinal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46:00Z</dcterms:created>
  <dc:creator>HELGA</dc:creator>
  <dc:description/>
  <cp:keywords/>
  <dc:language>en-US</dc:language>
  <cp:lastModifiedBy>HELGA</cp:lastModifiedBy>
  <dcterms:modified xsi:type="dcterms:W3CDTF">2017-01-27T15:46:00Z</dcterms:modified>
  <cp:revision>1</cp:revision>
  <dc:subject/>
  <dc:title/>
</cp:coreProperties>
</file>