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РУКТУРА </w:t>
      </w:r>
    </w:p>
    <w:p>
      <w:pPr>
        <w:pStyle w:val="Normal"/>
        <w:jc w:val="center"/>
        <w:rPr/>
      </w:pPr>
      <w:r>
        <w:rPr/>
        <w:t>МКУ «ЦГЗ  ПРИМОРСКОГО РАЙОН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1430" cy="6399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6399360"/>
                          <a:chOff x="0" y="0"/>
                          <a:chExt cx="10171440" cy="639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144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0680" y="227880"/>
                            <a:ext cx="159876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Начальни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МКУ «Центр гражданской защиты Приморского района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1800" y="227880"/>
                            <a:ext cx="160164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028880"/>
                            <a:ext cx="160020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Служба информационно- коммуникационных технолог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028880"/>
                            <a:ext cx="160020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Единая дежурно-диспетчерская служб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1028880"/>
                            <a:ext cx="160020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Аварийно-спасательная служб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6840" y="1028880"/>
                            <a:ext cx="160020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>Хозяйственный отд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713960"/>
                            <a:ext cx="160020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Инженер-программист (программист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I категор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400480"/>
                            <a:ext cx="160020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Инженер-программист (программист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2 категор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085560"/>
                            <a:ext cx="160020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Инженер-программист (программист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2  категор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713960"/>
                            <a:ext cx="1600200" cy="57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Старший оперативный дежу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400480"/>
                            <a:ext cx="160020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Оперативный дежу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085560"/>
                            <a:ext cx="1600200" cy="57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Оперативный дежу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770640"/>
                            <a:ext cx="160020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Оперативный дежу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4457160"/>
                            <a:ext cx="1600200" cy="57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Оперативный дежурны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1713960"/>
                            <a:ext cx="1600200" cy="57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Начальни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2400480"/>
                            <a:ext cx="160020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3085560"/>
                            <a:ext cx="1600200" cy="57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3770640"/>
                            <a:ext cx="160020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6840" y="1713960"/>
                            <a:ext cx="1600200" cy="57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 xml:space="preserve">Начальни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6840" y="2400480"/>
                            <a:ext cx="160020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6840" y="3085560"/>
                            <a:ext cx="1600200" cy="57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6840" y="3770640"/>
                            <a:ext cx="160020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6840" y="4457160"/>
                            <a:ext cx="1600200" cy="57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6840" y="5142240"/>
                            <a:ext cx="160020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6840" y="582876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rFonts w:ascii="Arial" w:hAnsi="Arial" w:eastAsia="Times New Roman;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9440" y="57096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00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914400"/>
                            <a:ext cx="3656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1440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428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668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43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6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664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056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4799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66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14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14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29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194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4114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94256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629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28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3760" y="19425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3760" y="6057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942560"/>
                            <a:ext cx="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53708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4571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3884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3199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2514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256360"/>
                            <a:ext cx="6399000" cy="1028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КОНТАКТЫ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Начальник МКУ «ЦГЗ Приморского района»  8(8182) 68-08-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en-US" w:bidi="ar-SA"/>
                                </w:rPr>
                                <w:t>e-mail: mku@primadm.r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503.9pt" coordorigin="0,0" coordsize="16018,10078">
                <v:rect id="shape_0" stroked="f" o:allowincell="f" style="position:absolute;left:0;top:0;width:16017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300;top:359;width:2517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Начальник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МКУ «Центр гражданской защиты Приморского района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7;top:359;width:2521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Главный бухгалте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620;width:2519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Служба информационно- коммуникационных технолог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620;width:2519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Единая дежурно-диспетчерская служб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1620;width:2519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Аварийно-спасательная служб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1620;width:2519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;Times New Roman" w:cs="Arial"/>
                            <w:color w:val="000000"/>
                            <w:lang w:val="ru-RU" w:bidi="ar-SA"/>
                          </w:rPr>
                          <w:t>Хозяйственный отд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;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699;width:2519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Инженер-программист (программист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I категор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780;width:2519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Инженер-программист (программист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2 категор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4859;width:2519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Инженер-программист (программист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2  категор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699;width:2519;height:9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Старший оперативный дежу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780;width:2519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Оперативный дежу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859;width:2519;height:9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Оперативный дежу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5938;width:2519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Оперативный дежу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7019;width:2519;height:9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Оперативный дежурны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2699;width:2519;height:9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Начальник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3780;width:2519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4859;width:2519;height:9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5938;width:2519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2699;width:2519;height:9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;Times New Roman" w:cs="Arial"/>
                            <w:color w:val="000000"/>
                            <w:lang w:val="ru-RU" w:bidi="ar-SA"/>
                          </w:rPr>
                          <w:t xml:space="preserve">Начальник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;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3780;width:2519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;Times New Roman" w:cs="Arial"/>
                            <w:color w:val="000000"/>
                            <w:lang w:val="ru-RU" w:bidi="ar-SA"/>
                          </w:rPr>
                          <w:t>Уборщик служебных помещ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;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4859;width:2519;height:9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;Times New Roman" w:cs="Arial"/>
                            <w:color w:val="000000"/>
                            <w:lang w:val="ru-RU" w:bidi="ar-SA"/>
                          </w:rPr>
                          <w:t>Уборщик служебных помещ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;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5938;width:2519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;Times New Roman" w:cs="Arial"/>
                            <w:color w:val="000000"/>
                            <w:lang w:val="ru-RU" w:bidi="ar-SA"/>
                          </w:rPr>
                          <w:t>Уборщик служебных помещ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;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7019;width:2519;height:9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;Times New Roman" w:cs="Arial"/>
                            <w:color w:val="000000"/>
                            <w:lang w:val="ru-RU" w:bidi="ar-SA"/>
                          </w:rPr>
                          <w:t>Уборщик служебных помещ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;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8098;width:2519;height:9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;Times New Roman" w:cs="Arial"/>
                            <w:color w:val="000000"/>
                            <w:lang w:val="ru-RU" w:bidi="ar-SA"/>
                          </w:rPr>
                          <w:t>Уборщик служебных помещ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;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8;top:9179;width:2519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;Times New Roman" w:cs="Arial"/>
                            <w:color w:val="000000"/>
                            <w:lang w:val="ru-RU" w:bidi="ar-SA"/>
                          </w:rPr>
                          <w:t>Уборщик служебных помещен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16"/>
                            <w:rFonts w:ascii="Arial" w:hAnsi="Arial" w:eastAsia="Times New Roman;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8,899" to="935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260" to="755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7557,144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440" to="1349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180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1440" to="575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8,1440" to="95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8,1440" to="1349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399" to="897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239" to="361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320" to="89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239" to="89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519" to="180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2519" to="575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8,2519" to="953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8,2519" to="13498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239" to="4677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7559" to="4677,75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239" to="4140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480" to="4678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219" to="4678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140" to="467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059" to="8457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6480" to="8457,64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059" to="7920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140" to="845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5399" to="8458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8,3059" to="12056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8,9539" to="12056,9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3059" to="11519,9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8458" to="12057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7199" to="1205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6118" to="12057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5039" to="1205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3960" to="12057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8278;width:10076;height:16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КОНТАКТЫ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Начальник МКУ «ЦГЗ Приморского района»  8(8182) 68-08-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en-US" w:bidi="ar-SA"/>
                          </w:rPr>
                          <w:t>e-mail: mku@primadm.r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18:00Z</dcterms:created>
  <dc:creator>asps01</dc:creator>
  <dc:description/>
  <cp:keywords/>
  <dc:language>en-US</dc:language>
  <cp:lastModifiedBy>asps01</cp:lastModifiedBy>
  <dcterms:modified xsi:type="dcterms:W3CDTF">2017-08-02T14:15:00Z</dcterms:modified>
  <cp:revision>2</cp:revision>
  <dc:subject/>
  <dc:title>СТРУКТУРА </dc:title>
</cp:coreProperties>
</file>