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довой отчет о выполн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Устойчивое развитие сельских территорий Приморского района на 2014-2020 годы» по итогам за 2016 год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ведения о реализации муниципальной программы по итогам за 2016 год: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ализация муниципальной программы «Устойчивое развитие сельских территорий Приморского района на 2014-2020 годы», утвержденная постановлением администрации муниципального образования «Приморский муниципальный район» от 31.10.2016 № 903, (далее – Программа) в 2016 году осуществлялась ответственным исполнителем Программы – Управлением экономики и прогнозирования администрации МО «Приморский муниципальный район». Программа не имеет подпрограмм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мероприятий программы приняты постановления администрации МО «Приморский муниципальный район» № 1012 от   31.11.2016, № 1109 от 29.12.2016 «О внесении изменений в муниципальную программу муниципального образования «Приморский муниципальный район» «Устойчивое развитие сельских территорий Приморского района на 2014-2020 годы»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мероприятий по улучшению жилищных условий приняли участие 10 семей, в том числе молодые семьи и молодые специалисты – 1 человек. Оказана поддержка в форме социальной выплаты всего в сумме 4287,274 тыс. рублей, в т. ч. из федерального бюджета 1208,979 тыс. рублей, из областного бюджета 2570,131 тыс. рублей из местного бюджета 508,164 тыс. рублей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отчетном периоде отсутствовала необходимость по принятию мер для восполнения, допущенного в предыдущем отчетном периоде отставания в выполнении программных мероприятий;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) мероприятия Программы выполнены в полном объе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 итогам реализации Программы за 2016 год эффективность ее реализации оценивается как высокая, о чем свидетельствует соответствующий расчет - расчет № 3. Оценка эффективности реализации муниципальной программ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620" w:right="926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ТЧЕТ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мероприятий муниципальной программы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Устойчивое развитие сельских территорий Приморского района на 2014-2020 годы»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муниципальной программы)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2016 год</w:t>
      </w:r>
    </w:p>
    <w:p>
      <w:pPr>
        <w:pStyle w:val="ConsPlusNonformat"/>
        <w:ind w:firstLine="540"/>
        <w:jc w:val="both"/>
        <w:rPr/>
      </w:pPr>
      <w:r>
        <w:rPr/>
        <w:t xml:space="preserve">    </w:t>
      </w:r>
    </w:p>
    <w:tbl>
      <w:tblPr>
        <w:tblW w:w="1592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720"/>
        <w:gridCol w:w="720"/>
        <w:gridCol w:w="720"/>
        <w:gridCol w:w="594"/>
        <w:gridCol w:w="918"/>
        <w:gridCol w:w="1274"/>
      </w:tblGrid>
      <w:tr>
        <w:trPr>
          <w:trHeight w:val="25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1592" w:type="dxa"/>
            <w:gridSpan w:val="1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</w:tc>
        <w:tc>
          <w:tcPr>
            <w:tcW w:w="11592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тчетный период), тыс. руб.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5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Улучшение жилищных условий граждан, проживающих в сельской мест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,7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,7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2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2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,4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,4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,77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 Обеспечение жильем в сельской местности молодых семей и молоды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31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 Обеспечение ведомственным жильем специалистов сельскохозяйственных товаропроизводи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59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 Строительство распределительных газовых сетей в пос. Уе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ИР и М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17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,2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,2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9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9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,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,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1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1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9" w:right="1134" w:gutter="0" w:header="0" w:top="1622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целевых показателей муниципальной программы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Устойчивое развитие сельских территорий Приморского района на 2014-2020 годы»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итогам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cs="Times New Roman" w:ascii="Times New Roman" w:hAnsi="Times New Roman"/>
          <w:sz w:val="26"/>
          <w:szCs w:val="26"/>
          <w:u w:val="single"/>
        </w:rPr>
        <w:t>Управление экономики и прогноз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426"/>
        <w:gridCol w:w="1010"/>
        <w:gridCol w:w="910"/>
        <w:gridCol w:w="1284"/>
        <w:gridCol w:w="1514"/>
        <w:gridCol w:w="4293"/>
      </w:tblGrid>
      <w:tr>
        <w:trPr>
          <w:trHeight w:val="510" w:hRule="atLeast"/>
        </w:trPr>
        <w:tc>
          <w:tcPr>
            <w:tcW w:w="4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</w:t>
            </w:r>
          </w:p>
        </w:tc>
        <w:tc>
          <w:tcPr>
            <w:tcW w:w="4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</w:tc>
        <w:tc>
          <w:tcPr>
            <w:tcW w:w="14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в</w:t>
            </w:r>
          </w:p>
        </w:tc>
        <w:tc>
          <w:tcPr>
            <w:tcW w:w="42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целевого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за</w:t>
            </w:r>
          </w:p>
        </w:tc>
      </w:tr>
      <w:tr>
        <w:trPr>
          <w:trHeight w:val="296" w:hRule="atLeast"/>
        </w:trPr>
        <w:tc>
          <w:tcPr>
            <w:tcW w:w="46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  <w:tr>
        <w:trPr>
          <w:trHeight w:val="60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5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Устойчивое развитие сельских территорий Приморского района на 2014-2017 год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 (приобретение) кв.м. жилья для сельских граждан, проживающих в сельской местности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. м.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Ввод (приобретение) кв.м. жилья в сельской местности для молодых семей и молодых специалистов 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</w:t>
            </w:r>
          </w:p>
        </w:tc>
      </w:tr>
      <w:tr>
        <w:trPr>
          <w:trHeight w:val="78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вод (приобретение) кв. м.  ведомственного жилья для специалистов сельскохозяйственных товаропроизводител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м.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многоквартивных домов и домовладений, подключенных к распределительныи газовым сетям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3. ОЦЕН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муниципальной программы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Устойчивое развитие сельских территорий Приморского района на 2014-2020 год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2016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873"/>
        <w:gridCol w:w="1031"/>
        <w:gridCol w:w="1145"/>
        <w:gridCol w:w="1145"/>
        <w:gridCol w:w="1006"/>
        <w:gridCol w:w="1492"/>
      </w:tblGrid>
      <w:tr>
        <w:trPr>
          <w:trHeight w:val="750" w:hRule="atLeast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затели</w:t>
            </w:r>
          </w:p>
        </w:tc>
        <w:tc>
          <w:tcPr>
            <w:tcW w:w="3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j x uj)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44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стигнутых целевых показателей к целевым показателям, запланированным государственной программой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эффективности расходования средств государственной программы в отчетном финансовом периоде</w:t>
            </w:r>
          </w:p>
        </w:tc>
        <w:tc>
          <w:tcPr>
            <w:tcW w:w="3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государственной программой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»              1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гнута   высокая эффективность реализации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25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03:00Z</dcterms:created>
  <dc:creator>IPanova</dc:creator>
  <dc:description/>
  <cp:keywords/>
  <dc:language>en-US</dc:language>
  <cp:lastModifiedBy>Панова Ирина Васильевна</cp:lastModifiedBy>
  <cp:lastPrinted>2016-10-31T14:13:00Z</cp:lastPrinted>
  <dcterms:modified xsi:type="dcterms:W3CDTF">2017-03-27T15:19:00Z</dcterms:modified>
  <cp:revision>15</cp:revision>
  <dc:subject/>
  <dc:title>ПРАВИТЕЛЬСТВО РОССИЙСКОЙ ФЕДЕРАЦИИ</dc:title>
</cp:coreProperties>
</file>