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                                                                                                   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Утверждён                                                                                   </w:t>
      </w:r>
      <w:r>
        <w:rPr>
          <w:b/>
          <w:caps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6765" w:leader="none"/>
        </w:tabs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МО «Приморский муниципальный район»</w:t>
      </w:r>
    </w:p>
    <w:p>
      <w:pPr>
        <w:pStyle w:val="Normal"/>
        <w:tabs>
          <w:tab w:val="clear" w:pos="708"/>
          <w:tab w:val="left" w:pos="6765" w:leader="none"/>
        </w:tabs>
        <w:spacing w:lineRule="atLeast" w:line="200"/>
        <w:ind w:left="0" w:right="360" w:hanging="0"/>
        <w:jc w:val="righ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 25 ноября 2013г. № 3280р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по делам несовершеннолетн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0" w:right="0" w:hanging="18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ая комиссия по делам несовершеннолетних и защите их прав (далее - Комиссия) может создаваться органами местного самоуправления с привлечением общественности муниципальных образований  (поселений) и обеспечивать профилактику безнадзорности и правонарушений несовершеннолетних на подведом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е комиссии образуются и формируются главой администрации муниципального образования (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Членами Комиссии могут быть представители органов и учреждений системы профилактики безнадзорности и правонарушений несовершеннолетних, представители органов местного самоуправления поселений, в том числе депутаты, представители общественных организаций.</w:t>
      </w:r>
    </w:p>
    <w:p>
      <w:pPr>
        <w:pStyle w:val="Normal"/>
        <w:ind w:left="0" w:right="0" w:firstLine="18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ю деятельность в соответствии с Конституцией РФ, федеральными законами,  законами Архангельской области, а также настоящим Положением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Комиссия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профилактике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анализ причин и условий, способствующих безнадзорности и правонарушениям несовершеннолетних, осуществление мер по их устранению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й работы  с семьями, находящими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в пределах своей компетенции по защите несовершеннолетних от физического, психического, сексуального, психологического и иных форм насилия, а также от вовлечения в различные виды антиобщественного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а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поступившие в комиссию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на своих заседаниях несовершеннолетних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олжностных лиц и специалистов для получения от них информации и объяснений по рассматриваемым комиссией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территориальной комиссии по делам несовершеннолетних и защите их прав в трудоустройстве несовершеннолетних и в получении ими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территориальную комиссию по делам несовершеннолетних и защите их прав о формах устройства и поддержки несовершеннолетних, нуждающихся в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ы воздействия, применяемые комиссией</w:t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есовершеннолетним и их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 ходатайствует  перед   территориальной Комиссии по делам несовершеннолетних и защите их прав о применении к несовершеннолетнему и его родителям мер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Комиссия п</w:t>
      </w:r>
      <w:r>
        <w:rPr>
          <w:sz w:val="28"/>
        </w:rPr>
        <w:t>ринимает меры воспитательного характера  к подростку и его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ссия при непосредственной угрозе жизни и здоровью  несовершеннолетнего обращается  в орган опеки и попечительства с ходатайством о немедленном отобрании ребёнка у родителей (законных представителей), на попечении которых он находитс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рассматривает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несовершеннолетних, их родителей (законных представителей), и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органов и учреждений системы профилактики безнадзорности и правонарушений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территориальной комиссии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иных органов и организаций, по информации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Заседания Комиссии проводятся по мере необходимости, но не реже 1 раза в квартал,  и являются правомочными при наличии не менее половины состава комиссии. Ведёт заседание комиссии её председатель или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вою деятельность в соответствии с планом работы, который принимается на заседаниях общественной комиссии и утверждается её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начале заседания председательствующий объявляет, какие материалы подлежат рассмотрению, и представляет лиц, участвующих в заседании. После этого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, заслушиваются выступления участвующих в заседании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Комиссии оформляются протоколом, который подписывается  председательствующим на заседании и секретарём. В протокол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персональный соста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её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ссматриваем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лица, в отношении которого рассматриваются материалы, число, месяц и год рождения, место жительства, а также иные сведения, имеющие значение для рассмотрения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явке участвующих в заседании комиссии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участвующих в заседании комиссии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глашении на заседании комиссии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2:00Z</dcterms:created>
  <dc:creator>User</dc:creator>
  <dc:description/>
  <dc:language>en-US</dc:language>
  <cp:lastModifiedBy>Бухгалтерия</cp:lastModifiedBy>
  <cp:lastPrinted>2013-11-26T15:21:00Z</cp:lastPrinted>
  <dcterms:modified xsi:type="dcterms:W3CDTF">2013-11-25T11:12:00Z</dcterms:modified>
  <cp:revision>2</cp:revision>
  <dc:subject/>
  <dc:title/>
</cp:coreProperties>
</file>