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 сентября 2013 г.                                             </w:t>
        <w:tab/>
        <w:tab/>
        <w:t xml:space="preserve">    </w:t>
        <w:tab/>
        <w:tab/>
        <w:t>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икас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арантирующей организации  в сфере водоснабжения и водоотведения и установлении зон её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Приморское»</w:t>
      </w:r>
    </w:p>
    <w:p>
      <w:pPr>
        <w:pStyle w:val="Normal"/>
        <w:jc w:val="center"/>
        <w:rPr/>
      </w:pPr>
      <w:r>
        <w:rPr/>
        <w:t>(в редакции постановления местной администрации от 08.11.2013 № 6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а также в целях реализации Федерального закона от 07.12.2011 № 416-ФЗ «О водоснабжении и водоотведении», местная 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0" w:firstLine="720"/>
        <w:jc w:val="both"/>
        <w:rPr/>
      </w:pPr>
      <w:r>
        <w:rPr>
          <w:sz w:val="28"/>
          <w:szCs w:val="28"/>
        </w:rPr>
        <w:t>Наделить статусом гарантирующей организации для централизованной системы холодного водоснабжения и водоотведения в границах муниципального образования «Приморское»  ООО «УК «Аква Сервис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</w:rPr>
        <w:t xml:space="preserve">Установить зоной деятельности ООО «УК «Аква Сервис», наделенной статусом гарантирующей организации, - территорию МО «Приморское», обслуживаемую централизованными системами водоснабжения и водоотведения (пос. Лайский Док, дер. Рикасиха), кроме системы объектов министерства обороны Российской Федераци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</w:rPr>
        <w:t>Заместителю главы местной администрации по организационным и социальным вопросам в течение трех дней со дня подписания постановления направить его в ООО «УК «Аква Сервис» и разместить на официальном информационном сайте муниципального образования «Приморский муниципальный райо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8"/>
          <w:szCs w:val="28"/>
        </w:rPr>
        <w:t>Глава муниципального образования                                                М.Г. Крюк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3"/>
        </w:tabs>
        <w:ind w:left="266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0:00Z</dcterms:created>
  <dc:creator>krukova</dc:creator>
  <dc:description/>
  <cp:keywords/>
  <dc:language>en-US</dc:language>
  <cp:lastModifiedBy>semenova</cp:lastModifiedBy>
  <dcterms:modified xsi:type="dcterms:W3CDTF">2013-12-02T09:30:00Z</dcterms:modified>
  <cp:revision>2</cp:revision>
  <dc:subject/>
  <dc:title>Архангельская область</dc:title>
</cp:coreProperties>
</file>