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(промышленной) площад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площадки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площадки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складское помещение           </w:t>
              <w:br/>
              <w:t xml:space="preserve">__ производственная база         </w:t>
              <w:br/>
              <w:t xml:space="preserve">__ предприятие                   </w:t>
              <w:br/>
              <w:t xml:space="preserve">__ здание предприятия            </w:t>
              <w:br/>
              <w:t xml:space="preserve">__ объект незавершенного         </w:t>
              <w:br/>
              <w:t xml:space="preserve">строительства                    </w:t>
              <w:br/>
              <w:t xml:space="preserve">__ свободный земельный участок   </w:t>
              <w:br/>
              <w:t>__ иное _________________________</w:t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ое лицо по данной площадке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: _________________________</w:t>
              <w:br/>
              <w:t>Должность: ______________________</w:t>
              <w:br/>
              <w:t>Телефон (код города): ___________</w:t>
              <w:br/>
              <w:t>Факс (код города): ______________</w:t>
              <w:br/>
              <w:t>E-mail: _________________________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I. Положение и окружение площад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сположения (адрес)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ность (в км) от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 субъекта Российской Федерации,  </w:t>
              <w:br/>
              <w:t xml:space="preserve">в котором находится площадка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злежащего центра другого субъекта   </w:t>
              <w:br/>
              <w:t xml:space="preserve">Российской Федерации (название)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злежащих городов (название)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 муниципального образования      </w:t>
              <w:br/>
              <w:t xml:space="preserve">(муниципального района, городского     </w:t>
              <w:br/>
              <w:t xml:space="preserve">округа, поселения), в котором          </w:t>
              <w:br/>
              <w:t xml:space="preserve">располагается площадка (название)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гистрали (название дороги)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автомобильных подъездных путей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до границы площадки           </w:t>
              <w:br/>
              <w:t>__ на расстоянии __ км от границы</w:t>
              <w:br/>
              <w:t xml:space="preserve">площадки                         </w:t>
              <w:br/>
              <w:t xml:space="preserve">__ нет  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й дороги (название станции)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железнодорожных подъездных     </w:t>
              <w:br/>
              <w:t xml:space="preserve">путей   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до границы площадки           </w:t>
              <w:br/>
              <w:t>__ на расстоянии __ км от границы</w:t>
              <w:br/>
              <w:t xml:space="preserve">площадки                         </w:t>
              <w:br/>
              <w:t xml:space="preserve">__ нет  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порта (название)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ного порта, пристани (название)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стани, причала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на территории площадки        </w:t>
              <w:br/>
              <w:t>__ на расстоянии __ км от границы</w:t>
              <w:br/>
              <w:t xml:space="preserve">площадки                         </w:t>
              <w:br/>
              <w:t xml:space="preserve">__ нет  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ского порта (название)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стани, причала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на территории площадки        </w:t>
              <w:br/>
              <w:t>__ на расстоянии __ км от границы</w:t>
              <w:br/>
              <w:t xml:space="preserve">площадки                         </w:t>
              <w:br/>
              <w:t xml:space="preserve">__ нет                         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злежащие производственные объекты   </w:t>
              <w:br/>
              <w:t xml:space="preserve">(промышленные, сельскохозяйственные,   </w:t>
              <w:br/>
              <w:t xml:space="preserve">иные) и расстояние до них (км)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е до ближайших жилых домов    </w:t>
              <w:br/>
              <w:t xml:space="preserve">(км)    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II. Характеристика территории площад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га или кв. км)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территории площадки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ьеф  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ад высот на территории площадки, м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грунта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расширения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граждений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III. Правовой статус площад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>
          <w:trHeight w:val="1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муниципальная собственность   </w:t>
              <w:br/>
              <w:t xml:space="preserve">__ собственность Архангельской   </w:t>
              <w:br/>
              <w:t xml:space="preserve">области                          </w:t>
              <w:br/>
              <w:t xml:space="preserve">__ собственность Российской      </w:t>
              <w:br/>
              <w:t xml:space="preserve">Федерации                        </w:t>
              <w:br/>
              <w:t xml:space="preserve">__ частная собственность         </w:t>
              <w:br/>
              <w:t xml:space="preserve">__ собственность на земельный    </w:t>
              <w:br/>
              <w:t xml:space="preserve">участок разграничена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/арендатор площадки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ое лицо собственника/арендатора</w:t>
              <w:br/>
              <w:t xml:space="preserve">площадки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: _________________________</w:t>
              <w:br/>
              <w:t>Должность: ______________________</w:t>
              <w:br/>
              <w:t>Телефон (код города): ___________</w:t>
              <w:br/>
              <w:t>Факс (код города): ______________</w:t>
              <w:br/>
              <w:t>E-mail: _________________________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едоставления площадки        </w:t>
              <w:br/>
              <w:t xml:space="preserve">в пользование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краткосрочная аренда          </w:t>
              <w:br/>
              <w:t xml:space="preserve">__ долгосрочная аренда           </w:t>
              <w:br/>
              <w:t xml:space="preserve">__ выкуп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номер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(категория)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земли населенных пунктов      </w:t>
              <w:br/>
              <w:t xml:space="preserve">__ земли промышленности,         </w:t>
              <w:br/>
              <w:t xml:space="preserve">энергетики, транспорта, связи,   </w:t>
              <w:br/>
              <w:t xml:space="preserve">радиовещания, телевидения,       </w:t>
              <w:br/>
              <w:t xml:space="preserve">информатики, земли для           </w:t>
              <w:br/>
              <w:t xml:space="preserve">обеспечения космической          </w:t>
              <w:br/>
              <w:t xml:space="preserve">деятельности, земли обороны,     </w:t>
              <w:br/>
              <w:t xml:space="preserve">безопасности и земли иного       </w:t>
              <w:br/>
              <w:t xml:space="preserve">специального назначения          </w:t>
              <w:br/>
              <w:t xml:space="preserve">__ земли сельскохозяйственного   </w:t>
              <w:br/>
              <w:t xml:space="preserve">назначения                       </w:t>
              <w:br/>
              <w:t xml:space="preserve">__ земли особо охраняемых        </w:t>
              <w:br/>
              <w:t xml:space="preserve">территорий и объектов            </w:t>
              <w:br/>
              <w:t xml:space="preserve">__ земли лесного фонда           </w:t>
              <w:br/>
              <w:t xml:space="preserve">__ земли водного фонда           </w:t>
              <w:br/>
              <w:t xml:space="preserve">__ земли резерва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ание земельного участка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проведено                     </w:t>
              <w:br/>
              <w:t xml:space="preserve">__ не проведено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еменения, в т.ч. сервитуты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IV. Основные параметры зданий и сооружений, расположенных на площадке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 N ____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(конструкция)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деревянный                    </w:t>
              <w:br/>
              <w:t xml:space="preserve">__ монолитно-каркасный           </w:t>
              <w:br/>
              <w:t xml:space="preserve">__ кирпичный                     </w:t>
              <w:br/>
              <w:t xml:space="preserve">__ панельный                     </w:t>
              <w:br/>
              <w:t>__ иное _________________________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, м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, м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, м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, кв. м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сть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этажа, м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постройки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износа (%)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расширения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содержащий технические       </w:t>
              <w:br/>
              <w:t xml:space="preserve">характеристики объекта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технический паспорт (паспорт  </w:t>
              <w:br/>
              <w:t>БТИ) N __________________________</w:t>
              <w:br/>
              <w:t>__ передаточный акт N ___________</w:t>
              <w:br/>
              <w:t>__ иное. Наименование ______ N __</w:t>
              <w:br/>
              <w:t xml:space="preserve">__ документация на объект        </w:t>
              <w:br/>
              <w:t xml:space="preserve">отсутствует                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V. Характеристика инфраструктуры площад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320"/>
        <w:gridCol w:w="1080"/>
        <w:gridCol w:w="1560"/>
        <w:gridCol w:w="1680"/>
        <w:gridCol w:w="168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</w:t>
              <w:br/>
              <w:t xml:space="preserve"> инфраструктуры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 </w:t>
              <w:br/>
              <w:t xml:space="preserve">вида инфра- </w:t>
              <w:br/>
              <w:t xml:space="preserve"> структуры  </w:t>
              <w:br/>
              <w:t xml:space="preserve"> (если нет, </w:t>
              <w:br/>
              <w:t xml:space="preserve">то на каком </w:t>
              <w:br/>
              <w:t xml:space="preserve"> расстоянии </w:t>
              <w:br/>
              <w:t xml:space="preserve"> находится  </w:t>
              <w:br/>
              <w:t xml:space="preserve"> ближайшая  </w:t>
              <w:br/>
              <w:t xml:space="preserve"> сеть, км)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</w:t>
              <w:br/>
              <w:t>собственнике</w:t>
              <w:br/>
              <w:t xml:space="preserve">вида инфра- </w:t>
              <w:br/>
              <w:t xml:space="preserve"> структуры  </w:t>
            </w:r>
          </w:p>
        </w:tc>
      </w:tr>
      <w:tr>
        <w:trPr>
          <w:trHeight w:val="1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щест-</w:t>
              <w:br/>
              <w:t xml:space="preserve">вующ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упная к</w:t>
              <w:br/>
              <w:t xml:space="preserve">подведению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         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/ча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набжение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кал/ча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    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я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/ча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/ча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ные         </w:t>
              <w:br/>
              <w:t xml:space="preserve">сооружения   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3/ча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ная сеть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уп в Интернет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бит/с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иды      </w:t>
              <w:br/>
              <w:t xml:space="preserve">__ есть          </w:t>
              <w:br/>
              <w:t xml:space="preserve">__ н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VI. Экологическое состояние и обеспечение безопасности площад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200"/>
      </w:tblGrid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 степень загрязнений почвы    </w:t>
              <w:br/>
              <w:t xml:space="preserve">и грунтовых вод (с указанием источника </w:t>
              <w:br/>
              <w:t xml:space="preserve">загрязнения)     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дземных вод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я по использованию подземных </w:t>
              <w:br/>
              <w:t xml:space="preserve">вод для водоснабжения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оятность затопления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есть                          </w:t>
              <w:br/>
              <w:t xml:space="preserve">__ нет         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радиационном фоне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 нормальный                    </w:t>
              <w:br/>
              <w:t xml:space="preserve">__ повышенный                  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II.  Дополнительная информация о площадке (например, "данный объект не</w:t>
      </w:r>
    </w:p>
    <w:p>
      <w:pPr>
        <w:pStyle w:val="ConsPlusNonformat"/>
        <w:rPr/>
      </w:pPr>
      <w:r>
        <w:rPr/>
        <w:t>эксплуатируется  ___  лет"   или  "процедура банкротства", или "продаваемая</w:t>
      </w:r>
    </w:p>
    <w:p>
      <w:pPr>
        <w:pStyle w:val="ConsPlusNonformat"/>
        <w:rPr/>
      </w:pPr>
      <w:r>
        <w:rPr/>
        <w:t>доля бизнеса ___%" и пр.)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III. Предложения по использованию площад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X. Приложения (в электронном вид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и площадки, подъездов, коммуникаций и объектов недвижимости (здания, соору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расположения площадки на карте Архангельской области, на карте муниципального района (городского окр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а площадки, включая разметку близлежащей территории, М 1:2500 - 1:100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прав на недвижим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2:00Z</dcterms:created>
  <dc:creator>uprec1</dc:creator>
  <dc:description/>
  <cp:keywords/>
  <dc:language>en-US</dc:language>
  <cp:lastModifiedBy>ipanova</cp:lastModifiedBy>
  <cp:lastPrinted>2014-04-08T09:35:00Z</cp:lastPrinted>
  <dcterms:modified xsi:type="dcterms:W3CDTF">2015-01-21T07:13:00Z</dcterms:modified>
  <cp:revision>3</cp:revision>
  <dc:subject/>
  <dc:title> </dc:title>
</cp:coreProperties>
</file>