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608334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8 августа 2014 г.</w:t>
        <w:tab/>
        <w:tab/>
        <w:tab/>
        <w:tab/>
        <w:tab/>
        <w:t xml:space="preserve">                                         № 707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Развитие образования, создание условий для социализации детей в муниципальном образовании «Приморский муниципальный район» на 2014 – 2016 годы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«Приморский муниципальный район», на основании постановления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, в целях корректировки процесса реализации муниципальных программ, администрация муниципального образова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образования, создание условий для социализации детей в муниципальном образовании «Приморский муниципальный район» на 2014 – 2016 годы», утвержденную постановлением администрации муниципального образования «Приморский муниципальный район» от 31 октября 2013 года № 735 изменения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У Белого моря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</w:t>
        <w:tab/>
        <w:t xml:space="preserve">                   В.А. 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60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360"/>
        <w:ind w:left="486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Приморский муниципальный район»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18.08.2014 года № 707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образования, создание условий для социализации детей в муниципальном образовании «Приморский муниципальный район» на 2014 – 2016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муниципальной программы»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– 1 546 078,5 тыс. рублей, в том числе: средства федерального бюджета – 180,0 тыс. рублей; областного бюджета – 1 011 912,1 тыс. рублей; средства местного бюджета – 477 501,2 тыс. рублей; внебюджетные источники – 56 485,2 тыс. рубл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Программы изложить в редакции Приложения 1 к настоящим изменениям.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здел IV «Ресурсное обеспечение реализации муниципальной программы» считать Разделом V и изложить в следующей редакции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составляет 1 546 078,5 тыс. рублей, в том числе за счет средств федерального бюджета – 180,0 тыс. рублей, областного бюджета – 1 011 912,1 тыс. рублей, местного бюджета – 477 501,2 тыс. рублей и внебюджетных источников – 56 485,2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 исполнитель – Управление образования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2160"/>
        <w:gridCol w:w="1620"/>
        <w:gridCol w:w="1125"/>
        <w:gridCol w:w="1125"/>
        <w:gridCol w:w="1125"/>
        <w:gridCol w:w="112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2160"/>
        <w:gridCol w:w="1620"/>
        <w:gridCol w:w="1125"/>
        <w:gridCol w:w="1125"/>
        <w:gridCol w:w="1125"/>
        <w:gridCol w:w="1125"/>
      </w:tblGrid>
      <w:tr>
        <w:trPr>
          <w:trHeight w:val="1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Развитие образования, создание условий для социализации детей в муниципальном образовании «Приморский муниципальный район» на 2014 – 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46 0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 96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 97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 136,7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едеральный бюджет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1 9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 2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 66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 040,8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7 50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 7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 48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 267,5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небюджетные  источники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 4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8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28,4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Раздел V «Ожидаемые результаты реализации муниципальной программы» считать Разделом VI.</w:t>
      </w:r>
    </w:p>
    <w:p>
      <w:pPr>
        <w:pStyle w:val="ConsPlusNormal"/>
        <w:widowControl/>
        <w:numPr>
          <w:ilvl w:val="0"/>
          <w:numId w:val="0"/>
        </w:numPr>
        <w:ind w:left="9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9540" w:hanging="0"/>
        <w:rPr/>
      </w:pPr>
      <w:r>
        <w:rPr/>
        <w:t xml:space="preserve">К изменениям в </w:t>
      </w:r>
      <w:r>
        <w:rPr>
          <w:bCs/>
        </w:rPr>
        <w:t xml:space="preserve">муниципальную программу </w:t>
      </w:r>
      <w:r>
        <w:rPr/>
        <w:t>«Развитие образования, создание условий для социализации детей в муниципальном образовании «Приморский муниципальный район» на 2014 – 2016 годы», утвержденным постановлением администрации муниципального образования «Приморский муниципальный район»</w:t>
      </w:r>
    </w:p>
    <w:p>
      <w:pPr>
        <w:pStyle w:val="Normal"/>
        <w:ind w:left="9540" w:hanging="0"/>
        <w:rPr/>
      </w:pPr>
      <w:r>
        <w:rPr/>
        <w:t>от 18.08.2014 года № 70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8"/>
          <w:szCs w:val="28"/>
        </w:rPr>
        <w:t>ПЕРЕЧЕНЬ МЕРОПРИЯТИЙ</w:t>
        <w:br/>
      </w:r>
      <w:r>
        <w:rPr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, создание условий для социализации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риморский муниципальный район» на 2014 – 2016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создание условий для социализации детей в муниципальном образовании «Приморский муниципальный район» на 2014 – 2016 годы»</w:t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дернизации и инновационного   развития муниципальной   системы образования, обеспечивающего равные права граждан на получение качественного общего образования; эффективное использование ресурсов.</w:t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повышение доступности и качества дошкольного, общего и дополнительного образования</w:t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</w:tr>
      <w:tr>
        <w:trPr>
          <w:trHeight w:val="45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риобретение материалов и проведение ремонтных работ с целью обеспечения выполнения требований санитарных правил и норм, пожарной безопас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ребова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требований санитарных правил и норм, пожарной безопасности в образовательных учреждениях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риобретение мягкого инвентар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ребованию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еминаров, научно-практических конференц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 распространение инновационного педагогического опыт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мотров-конкурсов среди структурных подразделений «Детский сад года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овая оценка деятельности структурных подразделени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5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мотров-конкурсов среди детей дошкольного возрас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ворческого потенциала дете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Расширение числа детских творческих объединений, кружков на базе детских са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ворческого и интеллектуального потенциала дошкольник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 Оснащение детских садов развивающими играми, оборудованием, мебелью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детских садов развивающими играми, оборудованием, мебелью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 Приобретение спортивного оборудования и инвентар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вного оборудования и инвентар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Оснащение детских садов компьютерным оборудование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детских садов компьютерным оборудованием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 Компенсация части родительской пла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7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3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6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25,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7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3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6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25,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11. Предоставление общедоступного 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сплатного дошкольного образов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униципальными бюджетными образовательными учреждениям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84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528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88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428,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.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02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303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092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633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77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21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81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781,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04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14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1.12. Обеспечение образовательных учреждений автобусами, соответствующими ГОСТ    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5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приобретение микроавтобуса (МБОУ «Верхне-Золотицкая ООШ»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приобретение микроавтобуса (МБОУ «Бобровская СОШ», МБОУ «Катунинская СОШ»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приобретение автобуса (МБОУ «Уемская СОШ»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5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 Приобретение мебели и постельных принадлежностей в пришкольные интерна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– МБОУ «Талажская СОШ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МБОУ «Лопшеньгская ООШ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МБОУ «Талажская СОШ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 Проведение конкурса «Лучшее муниципальное учреждение муниципального образования «Приморский муниципальный район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, поощрение и распространение передового опыта наиболее эффективно работающих МБОУ. Поддержка инновационных процессов в МБОУ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. Приобретение материалов, оборудования  и проведение ремонтных работ с целью обеспечения выполнения требований санитарных правил и норм, пожарной безопас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ребованию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16. Предоставление общедоступного и бесплатног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ального общего, основного общего, среднего (полного) общего образов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детей по основным образовательным программам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8 15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91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 24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000,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 69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53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 20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96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 136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936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6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60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17. Развитие социального творчеств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ивизация работы РДЮОО «Союз учащихся Приморья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ктивной жизненной позиции у школьник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8. Развитие художественно-эстетического твор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 учащихс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19. Развитие интеллектуального творч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ализация интеллектуального потенциала школьник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в районе детско-юношеской пресс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ое развитие учащихс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20. Развитие технического творч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я кружков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техническое развитие учащихс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21. Организационно-методическое сопровожд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уровня методической работы,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йонные слёты юных знатоков иностранных язык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едагогов дополнительного образовани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1.22. Ресурсное обеспеч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необходимого инвентаря для учебно-воспитательного процесс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бно-воспитательного процесса необходимым оборудованием и инвентарем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 Приобретение музыкальных инструментов для образовательных учреждений дополнительного образования детей «Детская школа искусств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зыкальными инструментам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24. Предостав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62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25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8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82,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49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88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0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08,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4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. Формирование доступной среды для детей – инвали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беспрепятственный доступ детям – инвалидам в образовательное учреждение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создание в образовательных учреждениях современных и безопасных условий обучения и воспитания, обеспечивающих переход на ФГОС второго поколения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.1. Установка локальных сетей в ОУ (выполнение работ, приобретение материалов и оборудования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локальных сетей в ОУ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Приобретение мебели и оборудования для учебных кабине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– МБОУ «Катунинская СОШ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МБОУ «Уемская СОШ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МБОУ «Катунинская СОШ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Приобретение компьютерного оборудования взамен устаревшего, приобретение лицензионного прикладного программного обеспеч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ребованию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 Приобретение спортивного инвентаря и оборудова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– МБОУ «Верхне-Золотицкая ООШ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МБОУ «Патракеевская ООШ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МБОУ «Летне-Золотицкая ООШ»</w:t>
            </w:r>
          </w:p>
        </w:tc>
      </w:tr>
      <w:tr>
        <w:trPr>
          <w:trHeight w:val="3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развитие системы выявления, поддержки и сопровождения одаренных и талантливых детей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. Деятельность ШОД по реализации интеллектуального потенциала одаренн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теллектуального потенциала одаренных дете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Районная Спартакиада школьник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й Спартакиады школьник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3.3. Участие в иных районных спортивных мероприятиях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иных районных спортивных мероприятиях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3.4. Участие в Областной Спартакиаде школьник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й Спартакиаде школьник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Участие в иных областных соревнования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иных областных соревнованиях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Развитие спортивной материально-технической баз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спортивного 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спортив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спортивно-технического оборудовани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ущий ремон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питальный ремон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временным инвентарем и оборудованием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 Устройство и оснащение поля для мини-футбола с искусственным покрытием (включая приобретение искусственного покрытия и его доставку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оснащение поля для мини-футбола с искусственным покрытием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 Устройство и оснащение хоккейного корта (включая его приобретение и доставку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оснащение хоккейного корт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3.9. Премии выпускникам школ за особые успехи в учении и стипендии учащимся общеобразовательных школ, имеющих отличные результаты обуч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школ за особые успехи в учении и учащихся школ, имеющих отличные результаты  в обуче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– содействие повышению квалификации и переподготовки руководящих и педагогических кадр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Повышение квалификации педагогических и руководящих кадров образовательных учрежд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едагогических и руководящих кадров образовательных учреждени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. </w:t>
            </w:r>
            <w:r>
              <w:rPr>
                <w:color w:val="000000"/>
                <w:sz w:val="16"/>
                <w:szCs w:val="16"/>
              </w:rPr>
              <w:t>Проведение семинаров, круглых столов, научно-практических конференций педагог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 распространение инновационного педагогического опыт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. Проведение конкурса «Воспитатель го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раз в 2 года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 распространение инновационного педагогического опыт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Проведение конкурса педагогического мастерства «Учитель года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раз в 2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 распространение инновационного педагогического опыт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Проведение конкурса педагогического мастерства «Воспитать человека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и распространение инновационного педагогического опыт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 Единовременная выплата молодым специалист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молодых специалистов для работы в сельских образовательных учреждениях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 Поддержка лучших педагогических кадров, стимулирование  преподавательской деятельности воспитателей, учителей и педагогов дополнительного образования образовательных учреждений Приморского район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лучших педагогических кадров, стимулирование  преподавательской деятельност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 – создание условий для сохранения и укрепления здоровья де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Проведение районных конкурсов среди детей дошкольного возрас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ворческого, физического и интеллектуального потенциала дошкольник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Веселые старты», «Майская эстафета» и т.д.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Приобретение материалов и строительство теневых навесов. Установка теневых навес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теневых навес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Оснащение муниципальных  образовательных учреждений медицинским оборудование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едицинским оборудованием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. Оснащение пищеблоков образовательных учреждений оборудованием, инвентарем, посудой       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а питани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емонт пищеблоков и обеденных залов (текущий и капитальный)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, 2015 – МБОУ «Уемская СОШ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МБОУ «Приморская СОШ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 Оснащение школьных столовых мебелью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ребованию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 Разработка рациона питания дошкольников и учащихся шко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ый рацион питания дошкольников и учащихся шко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 Перечисления общественной организации «Красный Крест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общественной организации «Красный Крест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 Установка кнопки тревожной сигнализации, системы видеонаблюд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антитеррористической безопасности 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 Реализация комплекса противопожарных мероприят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 Проведение районных конкурсов («Безопасное колесо», «Зеленый огонек», «Дорожный калейдоскоп» и т.д.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етей школьного и дошкольного возраста безопасному поведению на дорогах, проведение обучающих конкурс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 Проведение операций «Внимание дети!», «Безопасные каникулы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етей школьного и дошкольного возраста безопасному поведению на дорогах, проведение обучающих операций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 Оснащение общеобразовательных учреждений и детских садов мобильными автогородкам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бильных автогородк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. Приобретение во все общеобразовательные учреждения наглядной агитации, методической литературы, видеоматериалов, учебных пособий для качественного обучения детей безопасному поведению на дорогах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аглядной агитации, методической литературы, видеоматериалов, учебных пособий для качественного обучения детей безопасному поведению на дорогах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 Приобретение светоотражателей для учащихся начальных классов школ и воспитанников детских садов МО «Приморский муниципальный район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ветоотражателей для учащихся начальных классов школ и воспитанников детских сад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818"/>
        <w:gridCol w:w="1826"/>
        <w:gridCol w:w="1751"/>
        <w:gridCol w:w="1747"/>
        <w:gridCol w:w="1747"/>
        <w:gridCol w:w="1747"/>
        <w:gridCol w:w="180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 Сертификация спортивных объект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оном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ция спортивных объектов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5.17. Организация отдыха и оздоровления детей школьного возраста в каникулярный период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4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13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8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42,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детей школьного возраста в каникулярный период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8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93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6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22,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5.18. Приобретение и доставка угл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еплового режима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19. Капитальный ремонт образовательных учреждений</w:t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ключая проверку сметной документации и осуществление строительного контроля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образовательных учрежд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включая проверку сметной документации и осуществление строительного контроля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 – развитие системы образования в Приморском районе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.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правления образования и муниципальных образовательных учреждений муниципального образования «Приморский муниципальный район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7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18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правления образования и муниципальных образовательных учреждений муниципального образования «Приморский муниципальный район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7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3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18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2. Выполнение функций главного распорядител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 Приобретение школьного автобуса в образовательное учреждение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46 078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 966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 97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 136,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 том числе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11 912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93 20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 66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 040,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 50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60 752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48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267,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небюдже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48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8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8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828,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2:00Z</dcterms:created>
  <dc:creator>NINA</dc:creator>
  <dc:description/>
  <cp:keywords/>
  <dc:language>en-US</dc:language>
  <cp:lastModifiedBy>Rogova</cp:lastModifiedBy>
  <cp:lastPrinted>2014-07-29T15:17:00Z</cp:lastPrinted>
  <dcterms:modified xsi:type="dcterms:W3CDTF">2014-08-21T11:12:00Z</dcterms:modified>
  <cp:revision>82</cp:revision>
  <dc:subject/>
  <dc:title/>
</cp:coreProperties>
</file>