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еобразовании МО «Пустошинское» путем его объединения с МО «Вознесенское» и МО «Ластольское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обсуждению проекта решения «О преобразовании МО «Пустошинское» путем его объединения с МО «Вознесенское» и МО «Ластольское»» проводились в здании сельского дома культуры по адресу: Архангельская область, Приморский район, д. Одиночка, д.2а   01 октября 2014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убличных слушаний выступил  глава муниципального образования «Пустошинское» Лежнев И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чались в 15:00 часов, окончились в 16:00 ча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 публичные слушания  глава муниципального образования «Пустошинское» Лежнев И.В., секретарь - заместитель главы МО «Пустошинское» Звягина Н. 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по данным регистрации приняли участие 16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муниципального совета муниципального образования «Пустошинское» третьего созыва «О преобразовании МО «Пустошинское» путем его объединения с МО «Вознесенское» и МО «Ластольское»» был опубликован в газете «У Белого моря»  04 сентября 2014 г. №35\1 (8061\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, дате, времени проведения публичных слушаний по проекту решения «О преобразовании МО «Пустошинское» путем его объединения с МО «Вознесенское» и МО «Ластольское»» была опубликована в газете «У Белого моря»  04 сентября 2014 г. №35\1 (8061\1) в постановл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Пустошинское»  от 25 августа 2014 года  № 2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проведения публичных слушаний в организационный комитет не поступило письменных предложений по проекту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убличных слушаний замечаний и предложений по проекту решения высказано не был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слушаний было вынесено решение: рекомендовать муниципальному совету муниципального образования «Пустошинское» третьего созыва принять проект решения «О преобразовании МО «Пустошинское» путем его объединения с МО «Вознесенское» и МО «Ластольское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В.Лежн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П.Звяги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                                                                               </w:t>
      </w:r>
    </w:p>
    <w:sectPr>
      <w:type w:val="nextPage"/>
      <w:pgSz w:w="11906" w:h="16838"/>
      <w:pgMar w:left="1134" w:right="851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1:00Z</dcterms:created>
  <dc:creator>Сокальская Ольга Сергеевна</dc:creator>
  <dc:description/>
  <cp:keywords/>
  <dc:language>en-US</dc:language>
  <cp:lastModifiedBy>org4</cp:lastModifiedBy>
  <cp:lastPrinted>2014-10-02T10:27:00Z</cp:lastPrinted>
  <dcterms:modified xsi:type="dcterms:W3CDTF">2014-10-02T06:37:00Z</dcterms:modified>
  <cp:revision>9</cp:revision>
  <dc:subject/>
  <dc:title>Заключение</dc:title>
</cp:coreProperties>
</file>